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"/>
        <w:gridCol w:w="1722"/>
        <w:gridCol w:w="851"/>
        <w:gridCol w:w="283"/>
        <w:gridCol w:w="1565"/>
        <w:gridCol w:w="136"/>
        <w:gridCol w:w="1276"/>
        <w:gridCol w:w="2671"/>
        <w:gridCol w:w="224"/>
        <w:gridCol w:w="10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4"/>
              </w:rPr>
              <w:t>13810968563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lang w:eastAsia="zh-CN"/>
              </w:rPr>
              <w:t>北京市重点污染源自动监控能力建设（一期）项目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应用平台</w:t>
            </w:r>
          </w:p>
          <w:p>
            <w:pPr>
              <w:pStyle w:val="Style10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kern w:val="0"/>
                <w:sz w:val="24"/>
                <w:lang w:val="en-US" w:eastAsia="zh-CN"/>
              </w:rPr>
              <w:t>FA12513</w:t>
            </w:r>
          </w:p>
          <w:p>
            <w:pPr>
              <w:pStyle w:val="Style10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kern w:val="0"/>
                <w:sz w:val="24"/>
                <w:lang w:val="en-US" w:eastAsia="zh-CN"/>
              </w:rPr>
              <w:t>2019/3/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客户在首次通过验证码登陆时提示“无此用户信息”，然后在企业端后台未找到需要绑定的企业名称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客户在首次通过验证码登陆时提示“无此用户信息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微信企业端绑定账号时提示“手机号未注册”，然后在企业端后台未找到需要绑定的企业名称。企业名称：“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red"/>
                <w:lang w:val="en-US" w:eastAsia="zh-CN"/>
              </w:rPr>
              <w:t>北京京日东大食品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问题排查步骤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登陆企业端后台查找企业手动绑定企业，后台未找到次企业，重启企业下发服务，仍未找到次企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018790" cy="4257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218815" cy="52762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401945" cy="19621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399405" cy="24917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服务器登录方式：堡垒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账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zhuha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自动监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ttp://10.17.14.10:8080/jointframe/app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服务器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.17.14.10(3.1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系统程序均在此服务器上部署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)  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ssw0rd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登录用户名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bjjczd   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jczd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据库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.17.14.10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据库名称：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a   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密码</w:t>
            </w: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:123.com</w:t>
            </w:r>
          </w:p>
          <w:p>
            <w:pPr>
              <w:pStyle w:val="Style10"/>
              <w:spacing w:lineRule="auto" w:line="360"/>
              <w:ind w:firstLine="3234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firstLine="323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0"/>
              <w:spacing w:lineRule="auto" w:line="360"/>
              <w:ind w:firstLine="323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0"/>
              <w:spacing w:lineRule="auto" w:line="360"/>
              <w:ind w:firstLine="323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证功能模块正常使用，且不影响其他功能正常使用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定义"/>
    <w:basedOn w:val="Style5"/>
    <w:qFormat/>
    <w:rPr>
      <w:i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8-11-19T03:10:26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