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国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环总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10470262</w:t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未签订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科环保监控平台优化升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4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行业数据分析报告功能调整：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栏目增加监控点数据分析详情；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热电偶故障、</w:t>
            </w:r>
            <w:r>
              <w:rPr>
                <w:rFonts w:cs="宋体" w:ascii="宋体" w:hAnsi="宋体"/>
                <w:sz w:val="24"/>
                <w:szCs w:val="24"/>
              </w:rPr>
              <w:t>CEMS</w:t>
            </w:r>
            <w:r>
              <w:rPr>
                <w:rFonts w:ascii="宋体" w:hAnsi="宋体" w:cs="宋体"/>
                <w:sz w:val="24"/>
                <w:szCs w:val="24"/>
              </w:rPr>
              <w:t>故障章节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新增废水报警功能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上述已知需求预估工作量：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人天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合同预计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上半年签订</w:t>
            </w:r>
            <w:r>
              <w:rPr>
                <w:rFonts w:ascii="宋体" w:hAnsi="宋体" w:cs="宋体"/>
                <w:sz w:val="24"/>
                <w:szCs w:val="24"/>
              </w:rPr>
              <w:t>，商务负责人王萨，待合同签订后费用归合同。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503-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wutao</dc:creator>
  <dc:description/>
  <dc:language>en-US</dc:language>
  <cp:lastModifiedBy>·</cp:lastModifiedBy>
  <cp:lastPrinted>2002-05-27T13:35:00Z</cp:lastPrinted>
  <dcterms:modified xsi:type="dcterms:W3CDTF">2025-03-13T07:23:37Z</dcterms:modified>
  <cp:revision>2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920CA35C4851BF179894D8063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2YzFlMzY2MmFlZjg3OWFhZmNjODk0OGEwYmU4MmMiLCJ1c2VySWQiOiI1OTg0NDYyOTEifQ==</vt:lpwstr>
  </property>
</Properties>
</file>