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环境综合管理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优化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开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企业环境综合管理平台的升级改造优化工作，如国发系统业务调整集团进行相应优化、结合市场需求新增功能模块等。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wutao</dc:creator>
  <dc:description/>
  <cp:keywords/>
  <dc:language>en-US</dc:language>
  <cp:lastModifiedBy>xs w</cp:lastModifiedBy>
  <cp:lastPrinted>2002-05-27T13:35:00Z</cp:lastPrinted>
  <dcterms:modified xsi:type="dcterms:W3CDTF">2025-02-17T01:40:00Z</dcterms:modified>
  <cp:revision>2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