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孟唐凯</w:t>
            </w:r>
          </w:p>
        </w:tc>
      </w:tr>
      <w:tr>
        <w:trPr>
          <w:trHeight w:val="54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升级工具前端重新开发</w:t>
            </w:r>
          </w:p>
        </w:tc>
      </w:tr>
      <w:tr>
        <w:trPr>
          <w:trHeight w:val="367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升级工具前端重新开发，需求联系侯凡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申请部门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5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11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490" w:hRule="atLeast"/>
        </w:trPr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501-000</w:t>
    </w:r>
    <w:r>
      <w:rPr>
        <w:sz w:val="1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spacing w:lineRule="auto" w:line="300"/>
      <w:ind w:firstLine="560"/>
    </w:pPr>
    <w:rPr>
      <w:color w:val="000000"/>
      <w:spacing w:val="0"/>
      <w:kern w:val="2"/>
      <w:sz w:val="28"/>
      <w:szCs w:val="24"/>
      <w:lang w:bidi="ar-SA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·</cp:lastModifiedBy>
  <cp:lastPrinted>2023-07-06T17:10:00Z</cp:lastPrinted>
  <dcterms:modified xsi:type="dcterms:W3CDTF">2025-01-07T08:17:41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88F3AA9A49328CD8A8162D906F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2YzFlMzY2MmFlZjg3OWFhZmNjODk0OGEwYmU4MmMiLCJ1c2VySWQiOiI1OTg0NDYyOTEifQ==</vt:lpwstr>
  </property>
  <property fmtid="{D5CDD505-2E9C-101B-9397-08002B2CF9AE}" pid="5" name="commondata">
    <vt:lpwstr>commondata</vt:lpwstr>
  </property>
</Properties>
</file>