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2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金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域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辽吉黑蒙服务区域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重污染天气管控平台建设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重污染天气管控平台建设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重污染天气管控平台建设项目总体预算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，项目资金已到位。经与客户方确认与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下旬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中旬完成项目招投标工作。客户要求在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份内完成第一版研发工作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项目整体建设内容依提交客户的项目建设方案及会议沟通情况为准，详细情况何恒宇已掌握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负责人审批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960" w:hRule="atLeast"/>
        </w:trPr>
        <w:tc>
          <w:tcPr>
            <w:tcW w:w="10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Microsoft 帐户</cp:lastModifiedBy>
  <cp:lastPrinted>2002-05-27T13:35:00Z</cp:lastPrinted>
  <dcterms:modified xsi:type="dcterms:W3CDTF">2024-10-17T00:48:00Z</dcterms:modified>
  <cp:revision>3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