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623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沛容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天长平台功能优化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击“软件包说明”，关联服务单号：鼠标放上去浮现“服务单”，点击可跳转到单子详情页</w:t>
            </w:r>
          </w:p>
          <w:p>
            <w:pPr>
              <w:pStyle w:val="Style9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击“软件包说明”，处理审核单，转出增加人名（通过汉字或者字母全拼或字母首拼）匹配</w:t>
            </w:r>
          </w:p>
          <w:p>
            <w:pPr>
              <w:pStyle w:val="Style9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击任务处理，附件可直接预览文件</w:t>
            </w:r>
          </w:p>
          <w:p>
            <w:pPr>
              <w:pStyle w:val="Style9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击服务单登记，可检索（通过汉字或者字母全拼或字母首拼）匹配</w:t>
            </w:r>
          </w:p>
          <w:p>
            <w:pPr>
              <w:pStyle w:val="Style9"/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3543935" cy="24003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43405" cy="20021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lineRule="auto" w:line="36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562475" cy="200977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667375" cy="24225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242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06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91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9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评价</w:t>
            </w:r>
          </w:p>
        </w:tc>
        <w:tc>
          <w:tcPr>
            <w:tcW w:w="91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JFPG-2409-000</w:t>
    </w:r>
    <w:r>
      <w:rPr>
        <w:sz w:val="1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0:00Z</dcterms:created>
  <dc:creator>wutao</dc:creator>
  <dc:description/>
  <cp:keywords/>
  <dc:language>en-US</dc:language>
  <cp:lastModifiedBy>8613891437535</cp:lastModifiedBy>
  <cp:lastPrinted>2002-05-27T13:35:00Z</cp:lastPrinted>
  <dcterms:modified xsi:type="dcterms:W3CDTF">2024-09-11T07:23:00Z</dcterms:modified>
  <cp:revision>2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