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 Tue, 16 Jul 2024 11:34:21 +0800</w:t>
      </w:r>
    </w:p>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D4B7D33CA02AB35400A777A162712B9E_MULTIPART_MIXED";</w:t>
      </w:r>
    </w:p>
    <w:p>
      <w:pPr>
        <w:pStyle w:val="PreformattedText"/>
        <w:bidi w:val="0"/>
        <w:spacing w:before="0" w:after="0"/>
        <w:jc w:val="left"/>
        <w:rPr/>
      </w:pPr>
      <w:r>
        <w:rPr/>
        <w:tab/>
        <w:t>type="text/html"</w:t>
      </w:r>
    </w:p>
    <w:p>
      <w:pPr>
        <w:pStyle w:val="PreformattedText"/>
        <w:bidi w:val="0"/>
        <w:spacing w:before="0" w:after="0"/>
        <w:jc w:val="left"/>
        <w:rPr/>
      </w:pPr>
      <w:r>
        <w:rPr/>
        <w:t>X-MimeOLE: Produced By Mht File Maker v1.0 beta</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D4B7D33CA02AB35400A777A162712B9E_MULTIPART_MIXED</w:t>
      </w:r>
    </w:p>
    <w:p>
      <w:pPr>
        <w:pStyle w:val="PreformattedText"/>
        <w:bidi w:val="0"/>
        <w:spacing w:before="0" w:after="0"/>
        <w:jc w:val="left"/>
        <w:rPr/>
      </w:pPr>
      <w:r>
        <w:rPr/>
        <w:t>Content-Type: text/html</w:t>
      </w:r>
    </w:p>
    <w:p>
      <w:pPr>
        <w:pStyle w:val="PreformattedText"/>
        <w:bidi w:val="0"/>
        <w:spacing w:before="0" w:after="0"/>
        <w:jc w:val="left"/>
        <w:rPr/>
      </w:pPr>
      <w:r>
        <w:rPr/>
        <w:t xml:space="preserve">Content-Transfer-Encoding: </w:t>
      </w:r>
    </w:p>
    <w:p>
      <w:pPr>
        <w:pStyle w:val="PreformattedText"/>
        <w:bidi w:val="0"/>
        <w:spacing w:before="0" w:after="0"/>
        <w:jc w:val="left"/>
        <w:rPr/>
      </w:pPr>
      <w:r>
        <w:rPr/>
        <w:t>Content-Location: report.html</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lt;head&gt;&lt;meta http-equiv="Content-Type" content="text/html; charset=utf-8"/&gt;&lt;title&gt;</w:t>
      </w:r>
      <w:r>
        <w:rPr/>
        <w:t>铱迅漏洞扫描系统安全评估报告</w:t>
      </w:r>
      <w:r>
        <w:rPr/>
        <w: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Zoom&gt;0&lt;/w:Zoom&gt;&lt;/w:WordDocument&gt;&lt;/xml&gt;&lt;![endif]--&gt;&lt;style&gt;@font-face {font-family: "</w:t>
      </w:r>
      <w:r>
        <w:rPr/>
        <w:t>微软雅黑</w:t>
      </w:r>
      <w:r>
        <w:rPr/>
        <w:t>";}@font-face {font-family: "</w:t>
      </w:r>
      <w:r>
        <w:rPr/>
        <w:t>黑体</w:t>
      </w:r>
      <w:r>
        <w:rPr/>
        <w:t>";}@font-face {font-family: "Times New Roman";}p.p0 {margin: 0;font-size: 10pt;font-family: '</w:t>
      </w:r>
      <w:r>
        <w:rPr/>
        <w:t>微软雅黑</w:t>
      </w:r>
      <w:r>
        <w:rPr/>
        <w:t>';}@page {mso-page-border-surround-header:no;mso-page-border-surround-footer:no;}@page Section0 {}div.Section0 {page: Section0;}&lt;/style&gt;&lt;/head&gt;&lt;body style="tab-interval:36pt;"&gt;&lt;div class="Section0"&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margin-bottom: 7pt; margin-top: 7pt; text-align: center; line-height: 50pt; vertical-align: middle;"&gt;&lt;span style="font-weight: bold; font-size: 21pt; font-family: '</w:t>
      </w:r>
      <w:r>
        <w:rPr/>
        <w:t>微软雅黑</w:t>
      </w:r>
      <w:r>
        <w:rPr/>
        <w:t>', '</w:t>
      </w:r>
      <w:r>
        <w:rPr/>
        <w:t>黑体</w:t>
      </w:r>
      <w:r>
        <w:rPr/>
        <w:t>', sans-serif;"&gt;</w:t>
      </w:r>
      <w:r>
        <w:rPr/>
        <w:t>铱迅漏洞扫描系统安全评估报告</w:t>
      </w:r>
      <w:r>
        <w:rPr/>
        <w:t>&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amp;nbsp;&lt;/span&gt;&lt;/p&gt;&lt;p class="p0" style="text-indent:0;margin-top:0;margin-bottom:0;line-height:28pt;vertical-align: middle;"&gt;&lt;span style="font-weight:bold;font-size:15pt;font-family:'</w:t>
      </w:r>
      <w:r>
        <w:rPr/>
        <w:t>微软雅黑</w:t>
      </w:r>
      <w:r>
        <w:rPr/>
        <w:t>';"&gt;</w:t>
      </w:r>
      <w:r>
        <w:rPr/>
        <w:t>报表信息</w:t>
      </w:r>
      <w:r>
        <w:rPr/>
        <w:t>&lt;/span&gt;&lt;/p&gt;&lt;!--&lt;span style="font-weight:bold;font-size:;font-family:'</w:t>
      </w:r>
      <w:r>
        <w:rPr/>
        <w:t>微软雅黑</w:t>
      </w:r>
      <w:r>
        <w:rPr/>
        <w:t>';" id=""&gt;&lt;/span&gt;&lt;/p&gt;--&gt;&lt;table style="border-collapse:collapse;margin-left:0;mso-table-layout-alt:fixed;padding:0 0 0 0;"&gt;&lt;tr&gt;&lt;td width="96" valign="center" style="padding:0 1.5pt 0 1.5pt;"&gt;&lt;p class="p0" style="margin-bottom: 0; margin-top: 0; text-align: center;"&gt;&lt;span style="font-weight: normal; font-size: 12pt; font-family: '</w:t>
      </w:r>
      <w:r>
        <w:rPr/>
        <w:t>微软雅黑</w:t>
      </w:r>
      <w:r>
        <w:rPr/>
        <w:t>', '</w:t>
      </w:r>
      <w:r>
        <w:rPr/>
        <w:t>黑体</w:t>
      </w:r>
      <w:r>
        <w:rPr/>
        <w:t>', sans-serif;"&gt;</w:t>
      </w:r>
      <w:r>
        <w:rPr/>
        <w:t>报表名称</w:t>
      </w:r>
      <w:r>
        <w:rPr/>
        <w:t>&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w:t>
      </w:r>
      <w:r>
        <w:rPr/>
        <w:t>单</w:t>
      </w:r>
      <w:r>
        <w:rPr/>
        <w:t>IP</w:t>
      </w:r>
      <w:r>
        <w:rPr/>
        <w:t xml:space="preserve">报表 </w:t>
      </w:r>
    </w:p>
    <w:p>
      <w:pPr>
        <w:pStyle w:val="PreformattedText"/>
        <w:bidi w:val="0"/>
        <w:spacing w:before="0" w:after="0"/>
        <w:jc w:val="left"/>
        <w:rPr/>
      </w:pPr>
      <w:r>
        <w:rPr/>
        <w:t>10.43.102.242&lt;/span&gt;&lt;/p&gt;&lt;/td&gt;&lt;/tr&gt;&lt;tr&gt;&lt;td width="96" valign="center" style="padding:0 1.5pt 0 1.5pt;"&gt;&lt;p class="p0" style="margin-bottom: 0; margin-top: 0; text-align: center;"&gt;&lt;span style="font-weight: normal; font-size: 12pt; font-family: '</w:t>
      </w:r>
      <w:r>
        <w:rPr/>
        <w:t>微软雅黑</w:t>
      </w:r>
      <w:r>
        <w:rPr/>
        <w:t>', '</w:t>
      </w:r>
      <w:r>
        <w:rPr/>
        <w:t>黑体</w:t>
      </w:r>
      <w:r>
        <w:rPr/>
        <w:t>', sans-serif;"&gt;</w:t>
      </w:r>
      <w:r>
        <w:rPr/>
        <w:t>报表编号</w:t>
      </w:r>
      <w:r>
        <w:rPr/>
        <w:t>&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NVS-20240716-009V&lt;/span&gt;&lt;/p&gt;&lt;/td&gt;&lt;/tr&gt;&lt;tr&gt;&lt;td width="96" valign="center" style="padding:0 1.5pt 0 1.5pt;"&gt;&lt;p class="p0" style="margin-bottom: 0; margin-top: 0; text-align: center;"&gt;&lt;span style="font-weight: normal; font-size: 12pt; font-family: '</w:t>
      </w:r>
      <w:r>
        <w:rPr/>
        <w:t>微软雅黑</w:t>
      </w:r>
      <w:r>
        <w:rPr/>
        <w:t>', '</w:t>
      </w:r>
      <w:r>
        <w:rPr/>
        <w:t>黑体</w:t>
      </w:r>
      <w:r>
        <w:rPr/>
        <w:t>', sans-serif;"&gt;</w:t>
      </w:r>
      <w:r>
        <w:rPr/>
        <w:t>生成时间</w:t>
      </w:r>
      <w:r>
        <w:rPr/>
        <w:t>&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2024-07-16 11:34:20&lt;/span&gt;&lt;/p&gt;&lt;/td&gt;&lt;/tr&gt;&lt;tr&gt;&lt;td width="96" valign="center" style="padding:0 1.5pt 0 1.5pt;"&gt;&lt;p class="p0" style="margin-bottom: 0; margin-top: 0; text-align: center;"&gt;&lt;span style="font-weight: normal; font-size: 12pt; font-family: '</w:t>
      </w:r>
      <w:r>
        <w:rPr/>
        <w:t>微软雅黑</w:t>
      </w:r>
      <w:r>
        <w:rPr/>
        <w:t>', '</w:t>
      </w:r>
      <w:r>
        <w:rPr/>
        <w:t>黑体</w:t>
      </w:r>
      <w:r>
        <w:rPr/>
        <w:t>', sans-serif;"&gt;</w:t>
      </w:r>
      <w:r>
        <w:rPr/>
        <w:t>任务名称</w:t>
      </w:r>
      <w:r>
        <w:rPr/>
        <w:t>&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w:t>
      </w:r>
      <w:r>
        <w:rPr/>
        <w:t>郴州市生态环境局</w:t>
      </w:r>
      <w:r>
        <w:rPr/>
        <w:t>-</w:t>
      </w:r>
      <w:r>
        <w:rPr/>
        <w:t>污染源在线监控系统</w:t>
      </w:r>
      <w:r>
        <w:rPr/>
        <w:t>&lt;/span&gt;&lt;/p&gt;&lt;/td&gt;&lt;/tr&gt;&lt;/table&gt;&lt;p class="p0" style="text-indent:0;margin-top:0;margin-bottom:0;line-height:28pt;vertical-align: middle;"&gt;&lt;span style="font-weight:bold;font-size:15pt;font-family:'</w:t>
      </w:r>
      <w:r>
        <w:rPr/>
        <w:t>微软雅黑</w:t>
      </w:r>
      <w:r>
        <w:rPr/>
        <w:t>';"&gt;&lt;br clear="all" style="page-break-before:always"&gt;&lt;/span&gt;&lt;span style="font-weight:bold;font-size:15pt;font-family:'</w:t>
      </w:r>
      <w:r>
        <w:rPr/>
        <w:t>微软雅黑</w:t>
      </w:r>
      <w:r>
        <w:rPr/>
        <w:t>';"&gt;</w:t>
      </w:r>
      <w:r>
        <w:rPr/>
        <w:t>目录</w:t>
      </w:r>
      <w:r>
        <w:rPr/>
        <w:t>&lt;/span&gt;&lt;/p&gt;&lt;!--&lt;span style="font-weight:bold;font-size:;font-family:'</w:t>
      </w:r>
      <w:r>
        <w:rPr/>
        <w:t>微软雅黑</w:t>
      </w:r>
      <w:r>
        <w:rPr/>
        <w:t>';" id=""&gt;&lt;/span&gt;&lt;/p&gt;--&gt;&lt;p class="p0" style="text-indent:15pt;margin-top:0;margin-bottom:0;line-height:25pt;vertical-align: middle;"&gt;&lt;span style="font-weight:bold;font-size:13.5pt;font-family:'</w:t>
      </w:r>
      <w:r>
        <w:rPr/>
        <w:t>微软雅黑</w:t>
      </w:r>
      <w:r>
        <w:rPr/>
        <w:t xml:space="preserve">';"&gt;1 </w:t>
      </w:r>
      <w:r>
        <w:rPr/>
        <w:t>综述</w:t>
      </w:r>
      <w:r>
        <w:rPr/>
        <w:t>&lt;/span&gt;&lt;/p&gt;&lt;!--&lt;span style="font-weight:bold;font-size:;font-family:'</w:t>
      </w:r>
      <w:r>
        <w:rPr/>
        <w:t>微软雅黑</w:t>
      </w:r>
      <w:r>
        <w:rPr/>
        <w:t>';"&gt;&lt;a href="#"&gt;&lt;/a&gt;&lt;/span&gt;&lt;/p&gt;--&gt;&lt;p class="p0" style="text-indent:15pt;margin-top:0;margin-bottom:0;line-height:25pt;vertical-align: middle;"&gt;&lt;span style="font-weight:bold;font-size:13.5pt;font-family:'</w:t>
      </w:r>
      <w:r>
        <w:rPr/>
        <w:t>微软雅黑</w:t>
      </w:r>
      <w:r>
        <w:rPr/>
        <w:t xml:space="preserve">';"&gt;2 </w:t>
      </w:r>
      <w:r>
        <w:rPr/>
        <w:t>总体风险分析</w:t>
      </w:r>
      <w:r>
        <w:rPr/>
        <w:t>&lt;/span&gt;&lt;/p&gt;&lt;!--&lt;span style="font-weight:bold;font-size:;font-family:'</w:t>
      </w:r>
      <w:r>
        <w:rPr/>
        <w:t>微软雅黑</w:t>
      </w:r>
      <w:r>
        <w:rPr/>
        <w:t>';"&gt;&lt;a href="#"&gt;&lt;/a&gt;&lt;/span&gt;&lt;/p&gt;--&gt;&lt;p class="p0" style="text-indent:15pt;margin-top:0;margin-bottom:0;line-height:25pt;vertical-align: middle;"&gt;&lt;span style="font-weight:bold;font-size:13.5pt;font-family:'</w:t>
      </w:r>
      <w:r>
        <w:rPr/>
        <w:t>微软雅黑</w:t>
      </w:r>
      <w:r>
        <w:rPr/>
        <w:t xml:space="preserve">';"&gt;3 </w:t>
      </w:r>
      <w:r>
        <w:rPr/>
        <w:t>主机信息统计</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 xml:space="preserve">';"&gt;3.1 </w:t>
      </w:r>
      <w:r>
        <w:rPr/>
        <w:t>基本信息</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 xml:space="preserve">';"&gt;3.2 </w:t>
      </w:r>
      <w:r>
        <w:rPr/>
        <w:t>端口信息</w:t>
      </w:r>
      <w:r>
        <w:rPr/>
        <w:t>&lt;/span&gt;&lt;/p&gt;&lt;!--&lt;span style="font-weight:bold;font-size:;font-family:'</w:t>
      </w:r>
      <w:r>
        <w:rPr/>
        <w:t>微软雅黑</w:t>
      </w:r>
      <w:r>
        <w:rPr/>
        <w:t>';"&gt;&lt;a href="#"&gt;&lt;/a&gt;&lt;/span&gt;&lt;/p&gt;--&gt;&lt;p class="p0" style="text-indent:15pt;margin-top:0;margin-bottom:0;line-height:25pt;vertical-align: middle;"&gt;&lt;span style="font-weight:bold;font-size:13.5pt;font-family:'</w:t>
      </w:r>
      <w:r>
        <w:rPr/>
        <w:t>微软雅黑</w:t>
      </w:r>
      <w:r>
        <w:rPr/>
        <w:t xml:space="preserve">';"&gt;4 </w:t>
      </w:r>
      <w:r>
        <w:rPr/>
        <w:t>主机漏洞分析</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 xml:space="preserve">';"&gt;4.1 </w:t>
      </w:r>
      <w:r>
        <w:rPr/>
        <w:t>主机漏洞统计</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 xml:space="preserve">';"&gt;4.2 </w:t>
      </w:r>
      <w:r>
        <w:rPr/>
        <w:t>主机漏洞列表</w:t>
      </w:r>
      <w:r>
        <w:rPr/>
        <w:t>&lt;/span&gt;&lt;/p&gt;&lt;!--&lt;span style="font-weight:bold;font-size:;font-family:'</w:t>
      </w:r>
      <w:r>
        <w:rPr/>
        <w:t>微软雅黑</w:t>
      </w:r>
      <w:r>
        <w:rPr/>
        <w:t>';"&gt;&lt;a href="#"&gt;&lt;/a&gt;&lt;/span&gt;&lt;/p&gt;--&gt;&lt;p class="p0" style="text-indent:15pt;margin-top:0;margin-bottom:0;line-height:25pt;vertical-align: middle;"&gt;&lt;span style="font-weight:bold;font-size:13.5pt;font-family:'</w:t>
      </w:r>
      <w:r>
        <w:rPr/>
        <w:t>微软雅黑</w:t>
      </w:r>
      <w:r>
        <w:rPr/>
        <w:t>';"&gt;5 Web</w:t>
      </w:r>
      <w:r>
        <w:rPr/>
        <w:t>漏洞分析</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 xml:space="preserve">';"&gt;5.1 </w:t>
      </w:r>
      <w:r>
        <w:rPr/>
        <w:t>概述</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gt;5.2 Web</w:t>
      </w:r>
      <w:r>
        <w:rPr/>
        <w:t>漏洞统计</w:t>
      </w:r>
      <w:r>
        <w:rPr/>
        <w:t>&lt;/span&gt;&lt;/p&gt;&lt;!--&lt;span style="font-weight:bold;font-size:;font-family:'</w:t>
      </w:r>
      <w:r>
        <w:rPr/>
        <w:t>微软雅黑</w:t>
      </w:r>
      <w:r>
        <w:rPr/>
        <w:t>';"&gt;&lt;a href="#"&gt;&lt;/a&gt;&lt;/span&gt;&lt;/p&gt;--&gt;&lt;p class="p0" style="text-indent:30pt;margin-top:0;margin-bottom:0;line-height:22pt;vertical-align: middle;"&gt;&lt;span style="font-weight:bold;font-size:12pt;font-family:'</w:t>
      </w:r>
      <w:r>
        <w:rPr/>
        <w:t>微软雅黑</w:t>
      </w:r>
      <w:r>
        <w:rPr/>
        <w:t>';"&gt;5.3 Web</w:t>
      </w:r>
      <w:r>
        <w:rPr/>
        <w:t>漏洞列表</w:t>
      </w:r>
      <w:r>
        <w:rPr/>
        <w:t>&lt;/span&gt;&lt;/p&gt;&lt;!--&lt;span style="font-weight:bold;font-size:;font-family:'</w:t>
      </w:r>
      <w:r>
        <w:rPr/>
        <w:t>微软雅黑</w:t>
      </w:r>
      <w:r>
        <w:rPr/>
        <w:t>';"&gt;&lt;a href="#"&gt;&lt;/a&gt;&lt;/span&gt;&lt;/p&gt;--&gt;&lt;p class="p0" style="text-indent:15pt;margin-top:0;margin-bottom:0;line-height:25pt;vertical-align: middle;"&gt;&lt;span style="font-weight:bold;font-size:13.5pt;font-family:'</w:t>
      </w:r>
      <w:r>
        <w:rPr/>
        <w:t>微软雅黑</w:t>
      </w:r>
      <w:r>
        <w:rPr/>
        <w:t xml:space="preserve">';"&gt;6 </w:t>
      </w:r>
      <w:r>
        <w:rPr/>
        <w:t>弱密码</w:t>
      </w:r>
      <w:r>
        <w:rPr/>
        <w:t>&lt;/span&gt;&lt;/p&gt;&lt;!--&lt;span style="font-weight:bold;font-size:;font-family:'</w:t>
      </w:r>
      <w:r>
        <w:rPr/>
        <w:t>微软雅黑</w:t>
      </w:r>
      <w:r>
        <w:rPr/>
        <w:t>';"&gt;&lt;a href="#"&gt;&lt;/a&gt;&lt;/span&gt;&lt;/p&gt;--&gt;&lt;p class="p0" style="text-indent:0;margin-top:0;margin-bottom:0;line-height:28pt;vertical-align: middle;"&gt;&lt;span style="font-weight:bold;font-size:15pt;font-family:'</w:t>
      </w:r>
      <w:r>
        <w:rPr/>
        <w:t>微软雅黑</w:t>
      </w:r>
      <w:r>
        <w:rPr/>
        <w:t>';"&gt;&lt;br clear="all" style="page-break-before:always"&gt;&lt;/span&gt;&lt;span style="font-weight:bold;font-size:15pt;font-family:'</w:t>
      </w:r>
      <w:r>
        <w:rPr/>
        <w:t>微软雅黑</w:t>
      </w:r>
      <w:r>
        <w:rPr/>
        <w:t xml:space="preserve">';"&gt;1 </w:t>
      </w:r>
      <w:r>
        <w:rPr/>
        <w:t>综述</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主机</w:t>
      </w:r>
      <w:r>
        <w:rPr/>
        <w:t>&amp;nbsp;10.43.102.242&amp;nbsp;</w:t>
      </w:r>
      <w:r>
        <w:rPr/>
        <w:t>共存在风险</w:t>
      </w:r>
      <w:r>
        <w:rPr/>
        <w:t>&lt;/span&gt;&lt;span style="color:rgb(210,50,45);font-weight:bold;font-family:'</w:t>
      </w:r>
      <w:r>
        <w:rPr/>
        <w:t>微软雅黑</w:t>
      </w:r>
      <w:r>
        <w:rPr/>
        <w:t>';font-size:18pt;"&gt;&amp;nbsp;3&amp;nbsp;&lt;/span&gt;&lt;span style="font-size:12pt;font-family:'</w:t>
      </w:r>
      <w:r>
        <w:rPr/>
        <w:t>微软雅黑</w:t>
      </w:r>
      <w:r>
        <w:rPr/>
        <w:t>';"&gt;</w:t>
      </w:r>
      <w:r>
        <w:rPr/>
        <w:t>个（另有信息级风险</w:t>
      </w:r>
      <w:r>
        <w:rPr/>
        <w:t>&amp;nbsp;31&amp;nbsp;</w:t>
      </w:r>
      <w:r>
        <w:rPr/>
        <w:t>个），信息安全风险总评级为</w:t>
      </w:r>
      <w:r>
        <w:rPr/>
        <w:t>&lt;/span&gt;&lt;span style="color:rgb(210,50,45);font-weight:bold;font-family:'</w:t>
      </w:r>
      <w:r>
        <w:rPr/>
        <w:t>微软雅黑</w:t>
      </w:r>
      <w:r>
        <w:rPr/>
        <w:t>';font-size:18pt;"&gt;&amp;nbsp;</w:t>
      </w:r>
      <w:r>
        <w:rPr/>
        <w:t>高风险</w:t>
      </w:r>
      <w:r>
        <w:rPr/>
        <w:t>&amp;nbsp;&lt;/span&gt;&lt;span style="font-size:12pt;font-family:'</w:t>
      </w:r>
      <w:r>
        <w:rPr/>
        <w:t>微软雅黑</w:t>
      </w:r>
      <w:r>
        <w:rPr/>
        <w:t>';"&gt;</w:t>
      </w:r>
      <w:r>
        <w:rPr/>
        <w:t>。</w:t>
      </w:r>
      <w:r>
        <w:rPr/>
        <w:t>&lt;/span&gt;&lt;/p&gt;&lt;p class="p0" style="text-indent:21pt;margin-bottom:0;margin-top:0;line-height:18pt;"&gt;&lt;span style="font-size:12pt;font-family:'</w:t>
      </w:r>
      <w:r>
        <w:rPr/>
        <w:t>微软雅黑</w:t>
      </w:r>
      <w:r>
        <w:rPr/>
        <w:t>';"&gt;</w:t>
      </w:r>
      <w:r>
        <w:rPr/>
        <w:t>高风险及以上风险总数</w:t>
      </w:r>
      <w:r>
        <w:rPr/>
        <w:t>&amp;nbsp;1&amp;nbsp;</w:t>
      </w:r>
      <w:r>
        <w:rPr/>
        <w:t>个，其中主机漏洞</w:t>
      </w:r>
      <w:r>
        <w:rPr/>
        <w:t>&amp;nbsp;1&amp;nbsp;</w:t>
      </w:r>
      <w:r>
        <w:rPr/>
        <w:t>个，占比</w:t>
      </w:r>
      <w:r>
        <w:rPr/>
        <w:t>&amp;nbsp;100%&amp;nbsp;</w:t>
      </w:r>
      <w:r>
        <w:rPr/>
        <w:t>，</w:t>
      </w:r>
      <w:r>
        <w:rPr/>
        <w:t>Web</w:t>
      </w:r>
      <w:r>
        <w:rPr/>
        <w:t>漏洞</w:t>
      </w:r>
      <w:r>
        <w:rPr/>
        <w:t>&amp;nbsp;0&amp;nbsp;</w:t>
      </w:r>
      <w:r>
        <w:rPr/>
        <w:t>个，弱密码</w:t>
      </w:r>
      <w:r>
        <w:rPr/>
        <w:t>&amp;nbsp;0&amp;nbsp;</w:t>
      </w:r>
      <w:r>
        <w:rPr/>
        <w:t>个。</w:t>
      </w:r>
      <w:r>
        <w:rPr/>
        <w:t>&lt;/span&gt;&lt;/p&gt;&lt;p class="p0" style="text-indent:21pt;margin-bottom:0;margin-top:0;line-height:18pt;"&gt;&lt;span style="font-size:12pt;font-family:'</w:t>
      </w:r>
      <w:r>
        <w:rPr/>
        <w:t>微软雅黑</w:t>
      </w:r>
      <w:r>
        <w:rPr/>
        <w:t>';"&gt;</w:t>
      </w:r>
      <w:r>
        <w:rPr/>
        <w:t>该主机下所有域名中不存在含有高风险漏洞的域名。</w:t>
      </w:r>
      <w:r>
        <w:rPr/>
        <w:t>&lt;/span&gt;&lt;/p&gt;&lt;p class="p0" style="text-indent:21pt;margin-bottom:0;margin-top:0;line-height:18pt;"&gt;&lt;span style="font-size:12pt;font-family:'</w:t>
      </w:r>
      <w:r>
        <w:rPr/>
        <w:t>微软雅黑</w:t>
      </w:r>
      <w:r>
        <w:rPr/>
        <w:t>';"&gt;&amp;nbsp;&lt;/span&gt;&lt;/p&gt;&lt;p class="p0" style="text-indent:21pt;margin-bottom:0;margin-top:0;line-height:18pt;"&gt;&lt;span style="font-size:12pt;font-family:'</w:t>
      </w:r>
      <w:r>
        <w:rPr/>
        <w:t>微软雅黑</w:t>
      </w:r>
      <w:r>
        <w:rPr/>
        <w:t>';"&gt;</w:t>
      </w:r>
      <w:r>
        <w:rPr/>
        <w:t>主机漏洞中高风险及以上漏洞为</w:t>
      </w:r>
      <w:r>
        <w:rPr/>
        <w:t>&amp;nbsp;1&amp;nbsp;</w:t>
      </w:r>
      <w:r>
        <w:rPr/>
        <w:t>个，占主机漏洞总数</w:t>
      </w:r>
      <w:r>
        <w:rPr/>
        <w:t>&amp;nbsp;33.3%&amp;nbsp;</w:t>
      </w:r>
      <w:r>
        <w:rPr/>
        <w:t>。</w:t>
      </w:r>
      <w:r>
        <w:rPr/>
        <w:t>&lt;/span&gt;&lt;/p&gt;&lt;p class="p0" style="text-indent:21pt;margin-bottom:0;margin-top:0;line-height:18pt;"&gt;&lt;span style="font-size:12pt;font-family:'</w:t>
      </w:r>
      <w:r>
        <w:rPr/>
        <w:t>微软雅黑</w:t>
      </w:r>
      <w:r>
        <w:rPr/>
        <w:t>';"&gt;Web</w:t>
      </w:r>
      <w:r>
        <w:rPr/>
        <w:t>漏洞中高风险及以上漏洞为</w:t>
      </w:r>
      <w:r>
        <w:rPr/>
        <w:t>&amp;nbsp;0&amp;nbsp;</w:t>
      </w:r>
      <w:r>
        <w:rPr/>
        <w:t>个。</w:t>
      </w:r>
      <w:r>
        <w:rPr/>
        <w:t>&lt;/span&gt;&lt;/p&gt;&lt;p class="p0" style="text-indent:21pt;margin-bottom:0;margin-top:0;line-height:18pt;"&gt;&lt;span style="font-size:12pt;font-family:'</w:t>
      </w:r>
      <w:r>
        <w:rPr/>
        <w:t>微软雅黑</w:t>
      </w:r>
      <w:r>
        <w:rPr/>
        <w:t>';"&gt;</w:t>
      </w:r>
      <w:r>
        <w:rPr/>
        <w:t>弱密码</w:t>
      </w:r>
      <w:r>
        <w:rPr/>
        <w:t>&amp;nbsp;0&amp;nbsp;</w:t>
      </w:r>
      <w:r>
        <w:rPr/>
        <w:t>个。</w:t>
      </w:r>
      <w:r>
        <w:rPr/>
        <w:t>&lt;/span&gt;&lt;/p&gt;&lt;p class="p0" style="text-indent:0;margin-top:0;margin-bottom:0;line-height:28pt;vertical-align: middle;"&gt;&lt;span style="font-weight:bold;font-size:15pt;font-family:'</w:t>
      </w:r>
      <w:r>
        <w:rPr/>
        <w:t>微软雅黑</w:t>
      </w:r>
      <w:r>
        <w:rPr/>
        <w:t>';"&gt;&lt;br clear="all" style="page-break-before:always"&gt;&lt;/span&gt;&lt;span style="font-weight:bold;font-size:15pt;font-family:'</w:t>
      </w:r>
      <w:r>
        <w:rPr/>
        <w:t>微软雅黑</w:t>
      </w:r>
      <w:r>
        <w:rPr/>
        <w:t xml:space="preserve">';"&gt;2 </w:t>
      </w:r>
      <w:r>
        <w:rPr/>
        <w:t>总体风险分析</w:t>
      </w:r>
      <w:r>
        <w:rPr/>
        <w:t>&lt;/span&gt;&lt;/p&gt;&lt;!--&lt;span style="font-weight:bold;font-size:;font-family:'</w:t>
      </w:r>
      <w:r>
        <w:rPr/>
        <w:t>微软雅黑</w:t>
      </w:r>
      <w:r>
        <w:rPr/>
        <w:t>';" id=""&gt;&lt;/span&gt;&lt;/p&gt;--&gt;&lt;p class="p0" style="margin-bottom:0;margin-top:0;text-align:center"&gt;&lt;span&gt;&lt;img width="260" height="160" src="17211008614583.png"/&gt;&lt;/span&gt;&lt;span style="font-size:12pt;font-family:'</w:t>
      </w:r>
      <w:r>
        <w:rPr/>
        <w:t>微软雅黑</w:t>
      </w:r>
      <w:r>
        <w:rPr/>
        <w:t>';"&gt;&lt;o:p&gt;&amp;nbsp;&lt;/o:p&gt;&lt;/span&gt;&lt;span&gt;&lt;img width="260" height="160" src="17211008619690.png"/&gt;&lt;/span&gt;&lt;/p&gt;&lt;p class="p0" style="margin-bottom:0;margin-top:0;"&gt;&lt;span style="font-size:12pt;font-family:'</w:t>
      </w:r>
      <w:r>
        <w:rPr/>
        <w:t>微软雅黑</w:t>
      </w:r>
      <w:r>
        <w:rPr/>
        <w:t>';"&gt;&lt;o:p&gt;&amp;nbsp;&lt;/o:p&gt;&lt;/span&gt;&lt;/p&gt;&lt;p class="p0" style="text-indent:0;margin-top:0;margin-bottom:0;line-height:28pt;vertical-align: middle;"&gt;&lt;span style="font-weight:bold;font-size:15pt;font-family:'</w:t>
      </w:r>
      <w:r>
        <w:rPr/>
        <w:t>微软雅黑</w:t>
      </w:r>
      <w:r>
        <w:rPr/>
        <w:t xml:space="preserve">';"&gt;3 </w:t>
      </w:r>
      <w:r>
        <w:rPr/>
        <w:t>主机信息统计</w:t>
      </w:r>
      <w:r>
        <w:rPr/>
        <w:t>&lt;/span&gt;&lt;/p&gt;&lt;!--&lt;span style="font-weight:bold;font-size:;font-family:'</w:t>
      </w:r>
      <w:r>
        <w:rPr/>
        <w:t>微软雅黑</w:t>
      </w:r>
      <w:r>
        <w:rPr/>
        <w:t>';" id=""&gt;&lt;/span&gt;&lt;/p&gt;--&gt;&lt;p class="p0" style="text-indent:15pt;margin-top:0;margin-bottom:0;line-height:25pt;vertical-align: middle;"&gt;&lt;span style="font-weight:bold;font-size:13.5pt;font-family:'</w:t>
      </w:r>
      <w:r>
        <w:rPr/>
        <w:t>微软雅黑</w:t>
      </w:r>
      <w:r>
        <w:rPr/>
        <w:t xml:space="preserve">';"&gt;3.1 </w:t>
      </w:r>
      <w:r>
        <w:rPr/>
        <w:t>基本信息</w:t>
      </w:r>
      <w:r>
        <w:rPr/>
        <w:t>&lt;/span&gt;&lt;/p&gt;&lt;!--&lt;span style="font-weight:bold;font-size:;font-family:'</w:t>
      </w:r>
      <w:r>
        <w:rPr/>
        <w:t>微软雅黑</w:t>
      </w:r>
      <w:r>
        <w:rPr/>
        <w:t>';" id=""&gt;&lt;/span&gt;&lt;/p&gt;--&gt;&lt;table style="border-collapse:collapse;margin-left:0;mso-table-layout-alt:fixed;padding:0 0 0 0;"&gt;&lt;tr&gt;&lt;td width="96" style="padding:0 1.5pt 0 1.5pt;"&gt;&lt;p class="p0" style="margin-bottom: 0; margin-top: 0; text-align: left;"&gt;&lt;span style="font-weight: normal; font-size: 12pt; font-family: '</w:t>
      </w:r>
      <w:r>
        <w:rPr/>
        <w:t>微软雅黑</w:t>
      </w:r>
      <w:r>
        <w:rPr/>
        <w:t>', '</w:t>
      </w:r>
      <w:r>
        <w:rPr/>
        <w:t>黑体</w:t>
      </w:r>
      <w:r>
        <w:rPr/>
        <w:t>', sans-serif;"&gt;</w:t>
      </w:r>
      <w:r>
        <w:rPr/>
        <w:t>主机</w:t>
      </w:r>
      <w:r>
        <w:rPr/>
        <w:t>IP&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10.43.102.242&lt;/span&gt;&lt;/p&gt;&lt;/td&gt;&lt;/tr&gt;&lt;tr&gt;&lt;td width="96" style="padding:0 1.5pt 0 1.5pt;"&gt;&lt;p class="p0" style="margin-bottom:</w:t>
      </w:r>
    </w:p>
    <w:p>
      <w:pPr>
        <w:pStyle w:val="PreformattedText"/>
        <w:bidi w:val="0"/>
        <w:spacing w:before="0" w:after="0"/>
        <w:jc w:val="left"/>
        <w:rPr/>
      </w:pPr>
      <w:r>
        <w:rPr/>
        <w:t xml:space="preserve"> </w:t>
      </w:r>
      <w:r>
        <w:rPr/>
        <w:t>0; margin-top: 0; text-align: left;"&gt;&lt;span style="font-weight: normal; font-size: 12pt; font-family: '</w:t>
      </w:r>
      <w:r>
        <w:rPr/>
        <w:t>微软雅黑</w:t>
      </w:r>
      <w:r>
        <w:rPr/>
        <w:t>', '</w:t>
      </w:r>
      <w:r>
        <w:rPr/>
        <w:t>黑体</w:t>
      </w:r>
      <w:r>
        <w:rPr/>
        <w:t>', sans-serif;"&gt;MAC</w:t>
      </w:r>
      <w:r>
        <w:rPr/>
        <w:t>地址</w:t>
      </w:r>
      <w:r>
        <w:rPr/>
        <w:t>&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lt;/span&gt;&lt;/p&gt;&lt;/td&gt;&lt;/tr&gt;&lt;tr&gt;&lt;td width="96" style="padding:0 1.5pt 0 1.5pt;"&gt;&lt;p class="p0" style="margin-bottom: 0; margin-top: 0; text-align: left;"&gt;&lt;span style="font-weight: normal; font-size: 12pt; font-family: '</w:t>
      </w:r>
      <w:r>
        <w:rPr/>
        <w:t>微软雅黑</w:t>
      </w:r>
      <w:r>
        <w:rPr/>
        <w:t>', '</w:t>
      </w:r>
      <w:r>
        <w:rPr/>
        <w:t>黑体</w:t>
      </w:r>
      <w:r>
        <w:rPr/>
        <w:t>', sans-serif;"&gt;</w:t>
      </w:r>
      <w:r>
        <w:rPr/>
        <w:t>操作系统</w:t>
      </w:r>
      <w:r>
        <w:rPr/>
        <w:t>&lt;/span&gt;&lt;/p&gt;&lt;/td&gt;&lt;td width="480" style="padding:0 1.5pt 0 1.5pt;"&gt;&lt;p class="p0" style="margin-bottom: 0; margin-top: 0; text-align: left; word-break: break-all;"&gt;&lt;span style="font-weight: normal; font-size: 12pt; font-family: '</w:t>
      </w:r>
      <w:r>
        <w:rPr/>
        <w:t>微软雅黑</w:t>
      </w:r>
      <w:r>
        <w:rPr/>
        <w:t>', '</w:t>
      </w:r>
      <w:r>
        <w:rPr/>
        <w:t>黑体</w:t>
      </w:r>
      <w:r>
        <w:rPr/>
        <w:t>', sans-serif;"&gt;Linux 2.6.32, Linux 2.6.32 or 3.10&lt;/span&gt;&lt;/p&gt;&lt;/td&gt;&lt;/tr&gt;&lt;/table&gt;&lt;p class="p0" style="text-indent:15pt;margin-top:0;margin-bottom:0;line-height:25pt;vertical-align: middle;"&gt;&lt;span style="font-weight:bold;font-size:13.5pt;font-family:'</w:t>
      </w:r>
      <w:r>
        <w:rPr/>
        <w:t>微软雅黑</w:t>
      </w:r>
      <w:r>
        <w:rPr/>
        <w:t xml:space="preserve">';"&gt;3.2 </w:t>
      </w:r>
      <w:r>
        <w:rPr/>
        <w:t>端口信息</w:t>
      </w:r>
      <w:r>
        <w:rPr/>
        <w:t>&lt;/span&gt;&lt;/p&gt;&lt;!--&lt;span style="font-weight:bold;font-size:;font-family:'</w:t>
      </w:r>
      <w:r>
        <w:rPr/>
        <w:t>微软雅黑</w:t>
      </w:r>
      <w:r>
        <w:rPr/>
        <w:t>';" id=""&gt;&lt;/span&gt;&lt;/p&gt;--&gt;&lt;table align="center" style="border-collapse:collapse;margin-left:0;mso-table-layout-alt:fixed;padding:0 0 0 0;"&gt;&lt;tr style="height:17pt;"&gt;&lt;td width="6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端口</w:t>
      </w:r>
      <w:r>
        <w:rPr/>
        <w:t>&lt;/span&gt;&lt;/p&gt;&lt;/td&gt;&lt;td width="6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协议</w:t>
      </w:r>
      <w:r>
        <w:rPr/>
        <w:t>&lt;/span&gt;&lt;/p&gt;&lt;/td&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服务</w:t>
      </w:r>
      <w:r>
        <w:rPr/>
        <w:t>&lt;/span&gt;&lt;/p&gt;&lt;/td&gt;&lt;td width="25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版本</w:t>
      </w:r>
      <w:r>
        <w:rPr/>
        <w:t>&lt;/span&gt;&lt;/p&gt;&lt;/td&gt;&lt;/tr&gt;&lt;tr style="height:17pt;"&gt;&lt;td width="60" style="padding:1.5pt 2pt 1.5pt 2pt;border:1pt solid rgb(0,0,0);mso-border-alt:1pt solid rgb(0,0,0);background:rgb(238,238,238);"&gt;&lt;p class="p0" style="text-align:left"&gt;&lt;span style="font-size:9pt;mso-shading:rgb(238,238,238);color:rgb(0,0,0);font-family:'</w:t>
      </w:r>
      <w:r>
        <w:rPr/>
        <w:t>微软雅黑</w:t>
      </w:r>
      <w:r>
        <w:rPr/>
        <w:t>';"&gt;443&lt;/span&gt;&lt;/p&gt;&lt;/td&gt;&lt;td width="60" style="padding:1.5pt 2pt 1.5pt 2pt;border:1pt solid rgb(0,0,0);mso-border-alt:1pt solid rgb(0,0,0);background:rgb(238,238,238);"&gt;&lt;p class="p0" style="text-align:left"&gt;&lt;span style="font-size:9pt;mso-shading:rgb(238,238,238);color:rgb(0,0,0);font-family:'</w:t>
      </w:r>
      <w:r>
        <w:rPr/>
        <w:t>微软雅黑</w:t>
      </w:r>
      <w:r>
        <w:rPr/>
        <w:t>';"&gt;[TCP]&lt;/span&gt;&lt;/p&gt;&lt;/td&gt;&lt;td width="180" style="padding:1.5pt 2pt 1.5pt 2pt;border:1pt solid rgb(0,0,0);mso-border-alt:1pt solid rgb(0,0,0);background:rgb(238,238,238);"&gt;&lt;p class="p0" style="text-align:left"&gt;&lt;span style="font-size:9pt;mso-shading:rgb(238,238,238);color:rgb(0,0,0);font-family:'</w:t>
      </w:r>
      <w:r>
        <w:rPr/>
        <w:t>微软雅黑</w:t>
      </w:r>
      <w:r>
        <w:rPr/>
        <w:t>';"&gt;ssl/https&lt;/span&gt;&lt;/p&gt;&lt;/td&gt;&lt;td width="250" style="padding:1.5pt 2pt 1.5pt 2pt;border:1pt solid rgb(0,0,0);mso-border-alt:1pt solid rgb(0,0,0);background:rgb(238,238,238);"&gt;&lt;p class="p0" style="text-align:left"&gt;&lt;span style="font-size:9pt;mso-shading:rgb(238,238,238);color:rgb(0,0,0);font-family:'</w:t>
      </w:r>
      <w:r>
        <w:rPr/>
        <w:t>微软雅黑</w:t>
      </w:r>
      <w:r>
        <w:rPr/>
        <w:t>';"&gt;topsec&lt;/span&gt;&lt;/p&gt;&lt;/td&gt;&lt;/tr&gt;&lt;tr style="height:17pt;"&gt;&lt;td width="60" style="padding:1.5pt 2pt 1.5pt 2pt;border:1pt solid rgb(0,0,0);mso-border-alt:1pt solid rgb(0,0,0);background:rgb(212,227,246);"&gt;&lt;p class="p0" style="text-align:left"&gt;&lt;span style="font-size:9pt;mso-shading:rgb(212,227,246);color:rgb(0,0,0);font-family:'</w:t>
      </w:r>
      <w:r>
        <w:rPr/>
        <w:t>微软雅黑</w:t>
      </w:r>
      <w:r>
        <w:rPr/>
        <w:t>';"&gt;8080&lt;/span&gt;&lt;/p&gt;&lt;/td&gt;&lt;td width="60" style="padding:1.5pt 2pt 1.5pt 2pt;border:1pt solid rgb(0,0,0);mso-border-alt:1pt solid rgb(0,0,0);background:rgb(212,227,246);"&gt;&lt;p class="p0" style="text-align:left"&gt;&lt;span style="font-size:9pt;mso-shading:rgb(212,227,246);color:rgb(0,0,0);font-family:'</w:t>
      </w:r>
      <w:r>
        <w:rPr/>
        <w:t>微软雅黑</w:t>
      </w:r>
      <w:r>
        <w:rPr/>
        <w:t>';"&gt;[TCP]&lt;/span&gt;&lt;/p&gt;&lt;/td&gt;&lt;td width="180" style="padding:1.5pt 2pt 1.5pt 2pt;border:1pt solid rgb(0,0,0);mso-border-alt:1pt solid rgb(0,0,0);background:rgb(212,227,246);"&gt;&lt;p class="p0" style="text-align:left"&gt;&lt;span style="font-size:9pt;mso-shading:rgb(212,227,246);color:rgb(0,0,0);font-family:'</w:t>
      </w:r>
      <w:r>
        <w:rPr/>
        <w:t>微软雅黑</w:t>
      </w:r>
      <w:r>
        <w:rPr/>
        <w:t>';"&gt;http-proxy&lt;/span&gt;&lt;/p&gt;&lt;/td&gt;&lt;td width="250" style="padding:1.5pt 2pt 1.5pt 2pt;border:1pt solid rgb(0,0,0);mso-border-alt:1pt solid rgb(0,0,0);background:rgb(212,227,246);"&gt;&lt;p class="p0" style="text-align:left"&gt;&lt;span style="font-size:9pt;mso-shading:rgb(212,227,246);color:rgb(0,0,0);font-family:'</w:t>
      </w:r>
      <w:r>
        <w:rPr/>
        <w:t>微软雅黑</w:t>
      </w:r>
      <w:r>
        <w:rPr/>
        <w:t>';"&gt;--&lt;/span&gt;&lt;/p&gt;&lt;/td&gt;&lt;/tr&gt;&lt;tr style="height:17pt;"&gt;&lt;td width="60" style="padding:1.5pt 2pt 1.5pt 2pt;border:1pt solid rgb(0,0,0);mso-border-alt:1pt solid rgb(0,0,0);background:rgb(238,238,238);"&gt;&lt;p class="p0" style="text-align:left"&gt;&lt;span style="font-size:9pt;mso-shading:rgb(238,238,238);color:rgb(0,0,0);font-family:'</w:t>
      </w:r>
      <w:r>
        <w:rPr/>
        <w:t>微软雅黑</w:t>
      </w:r>
      <w:r>
        <w:rPr/>
        <w:t>';"&gt;8888&lt;/span&gt;&lt;/p&gt;&lt;/td&gt;&lt;td width="60" style="padding:1.5pt 2pt 1.5pt 2pt;border:1pt solid rgb(0,0,0);mso-border-alt:1pt solid rgb(0,0,0);background:rgb(238,238,238);"&gt;&lt;p class="p0" style="text-align:left"&gt;&lt;span style="font-size:9pt;mso-shading:rgb(238,238,238);color:rgb(0,0,0);font-family:'</w:t>
      </w:r>
      <w:r>
        <w:rPr/>
        <w:t>微软雅黑</w:t>
      </w:r>
      <w:r>
        <w:rPr/>
        <w:t>';"&gt;[TCP]&lt;/span&gt;&lt;/p&gt;&lt;/td&gt;&lt;td width="180" style="padding:1.5pt 2pt 1.5pt 2pt;border:1pt solid rgb(0,0,0);mso-border-alt:1pt solid rgb(0,0,0);background:rgb(238,238,238);"&gt;&lt;p class="p0" style="text-align:left"&gt;&lt;span style="font-size:9pt;mso-shading:rgb(238,238,238);color:rgb(0,0,0);font-family:'</w:t>
      </w:r>
      <w:r>
        <w:rPr/>
        <w:t>微软雅黑</w:t>
      </w:r>
      <w:r>
        <w:rPr/>
        <w:t>';"&gt;tcpwrapped&lt;/span&gt;&lt;/p&gt;&lt;/td&gt;&lt;td width="250" style="padding:1.5pt 2pt 1.5pt 2pt;border:1pt solid rgb(0,0,0);mso-border-alt:1pt solid rgb(0,0,0);background:rgb(238,238,238);"&gt;&lt;p class="p0" style="text-align:left"&gt;&lt;span style="font-size:9pt;mso-shading:rgb(238,238,238);color:rgb(0,0,0);font-family:'</w:t>
      </w:r>
      <w:r>
        <w:rPr/>
        <w:t>微软雅黑</w:t>
      </w:r>
      <w:r>
        <w:rPr/>
        <w:t>';"&gt;--&lt;/span&gt;&lt;/p&gt;&lt;/td&gt;&lt;/tr&gt;&lt;/table&gt;&lt;p class="p0" style="text-indent:0;margin-top:0;margin-bottom:0;line-height:28pt;vertical-align: middle;"&gt;&lt;span style="font-weight:bold;font-size:15pt;font-family:'</w:t>
      </w:r>
      <w:r>
        <w:rPr/>
        <w:t>微软雅黑</w:t>
      </w:r>
      <w:r>
        <w:rPr/>
        <w:t>';"&gt;&lt;br clear="all" style="page-break-before:always"&gt;&lt;/span&gt;&lt;span style="font-weight:bold;font-size:15pt;font-family:'</w:t>
      </w:r>
      <w:r>
        <w:rPr/>
        <w:t>微软雅黑</w:t>
      </w:r>
      <w:r>
        <w:rPr/>
        <w:t xml:space="preserve">';"&gt;4 </w:t>
      </w:r>
      <w:r>
        <w:rPr/>
        <w:t>主机漏洞分析</w:t>
      </w:r>
      <w:r>
        <w:rPr/>
        <w:t>&lt;/span&gt;&lt;/p&gt;&lt;!--&lt;span style="font-weight:bold;font-size:;font-family:'</w:t>
      </w:r>
      <w:r>
        <w:rPr/>
        <w:t>微软雅黑</w:t>
      </w:r>
      <w:r>
        <w:rPr/>
        <w:t>';" id=""&gt;&lt;/span&gt;&lt;/p&gt;--&gt;&lt;p class="p0" style="text-indent:15pt;margin-top:0;margin-bottom:0;line-height:25pt;vertical-align: middle;"&gt;&lt;span style="font-weight:bold;font-size:13.5pt;font-family:'</w:t>
      </w:r>
      <w:r>
        <w:rPr/>
        <w:t>微软雅黑</w:t>
      </w:r>
      <w:r>
        <w:rPr/>
        <w:t xml:space="preserve">';"&gt;4.1 </w:t>
      </w:r>
      <w:r>
        <w:rPr/>
        <w:t>主机漏洞统计</w:t>
      </w:r>
      <w:r>
        <w:rPr/>
        <w:t>&lt;/span&gt;&lt;/p&gt;&lt;!--&lt;span style="font-weight:bold;font-size:;font-family:'</w:t>
      </w:r>
      <w:r>
        <w:rPr/>
        <w:t>微软雅黑</w:t>
      </w:r>
      <w:r>
        <w:rPr/>
        <w:t>';" id=""&gt;&lt;/span&gt;&lt;/p&gt;--&gt;&lt;table align="center" style="border-collapse:collapse;margin-left:0;mso-table-layout-alt:fixed;padding:0 0 0 0;"&gt;&lt;tr style="height:17pt;"&gt;&lt;td width="1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类别</w:t>
      </w:r>
      <w:r>
        <w:rPr/>
        <w:t>&lt;/span&gt;&lt;/p&gt;&lt;/td&gt;&lt;td width="64"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紧急</w:t>
      </w:r>
      <w:r>
        <w:rPr/>
        <w:t>&lt;/span&gt;&lt;/p&gt;&lt;/td&gt;&lt;td width="64"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高风险</w:t>
      </w:r>
      <w:r>
        <w:rPr/>
        <w:t>&lt;/span&gt;&lt;/p&gt;&lt;/td&gt;&lt;td width="64"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中风险</w:t>
      </w:r>
      <w:r>
        <w:rPr/>
        <w:t>&lt;/span&gt;&lt;/p&gt;&lt;/td&gt;&lt;td width="64"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低风险</w:t>
      </w:r>
      <w:r>
        <w:rPr/>
        <w:t>&lt;/span&gt;&lt;/p&gt;&lt;/td&gt;&lt;td width="64"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信息</w:t>
      </w:r>
      <w:r>
        <w:rPr/>
        <w:t>&lt;/span&gt;&lt;/p&gt;&lt;/td&gt;&lt;td width="100"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总计</w:t>
      </w:r>
      <w:r>
        <w:rPr/>
        <w:t>&lt;br /&gt;</w:t>
      </w:r>
      <w:r>
        <w:rPr/>
        <w:t>（不含信息）</w:t>
      </w:r>
      <w:r>
        <w:rPr/>
        <w:t>&lt;/span&gt;&lt;/p&gt;&lt;/td&gt;&lt;/tr&gt;&lt;tr style="height:17pt;"&gt;&lt;td width="130" style="padding:1.5pt 2pt 1.5pt 2pt;border:1pt solid rgb(0,0,0);mso-border-alt:1pt solid rgb(0,0,0);background:rgb(238,238,238);"&gt;&lt;p class="p0" style="text-align:left"&gt;&lt;span style="font-size:9pt;mso-shading:rgb(238,238,238);"&gt;</w:t>
      </w:r>
      <w:r>
        <w:rPr/>
        <w:t>常见主机漏洞检测</w:t>
      </w:r>
      <w:r>
        <w:rPr/>
        <w:t>&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w:t>
      </w:r>
    </w:p>
    <w:p>
      <w:pPr>
        <w:pStyle w:val="PreformattedText"/>
        <w:bidi w:val="0"/>
        <w:spacing w:before="0" w:after="0"/>
        <w:jc w:val="left"/>
        <w:rPr/>
      </w:pPr>
      <w:r>
        <w:rPr/>
        <w:t xml:space="preserve"> </w:t>
      </w:r>
      <w:r>
        <w:rPr/>
        <w:t>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50,118,177);font-weight:bold;font-family:'</w:t>
      </w:r>
      <w:r>
        <w:rPr/>
        <w:t>微软雅黑</w:t>
      </w:r>
      <w:r>
        <w:rPr/>
        <w:t>';"&gt;1&lt;/span&gt;&lt;/p&gt;&lt;/td&gt;&lt;td width="64" style="padding:1.5pt 2pt 1.5pt 2pt;border:1pt solid rgb(0,0,0);mso-border-alt:1pt solid rgb(0,0,0);background:rgb(238,238,238);"&gt;&lt;p class="p0" style="text-align:center"&gt;&lt;span style="font-size:9pt;mso-shading:rgb(238,238,238);color:rgb(41,113,119);font-weight:bold;font-family:'</w:t>
      </w:r>
      <w:r>
        <w:rPr/>
        <w:t>微软雅黑</w:t>
      </w:r>
      <w:r>
        <w:rPr/>
        <w:t>';"&gt;6&lt;/span&gt;&lt;/p&gt;&lt;/td&gt;&lt;td width="100" style="padding:1.5pt 2pt 1.5pt 2pt;border:1pt solid rgb(0,0,0);mso-border-alt:1pt solid rgb(0,0,0);background:rgb(238,238,238);"&gt;&lt;p class="p0" style="text-align:center"&gt;&lt;span style="font-size:9pt;mso-shading:rgb(238,238,238);"&gt;1&lt;/span&gt;&lt;/p&gt;&lt;/td&gt;&lt;/tr&gt;&lt;tr style="height:17pt;"&gt;&lt;td width="130" style="padding:1.5pt 2pt 1.5pt 2pt;border:1pt solid rgb(0,0,0);mso-border-alt:1pt solid rgb(0,0,0);background:rgb(212,227,246);"&gt;&lt;p class="p0" style="text-align:left"&gt;&lt;span style="font-size:9pt;mso-shading:rgb(212,227,246);"&gt;</w:t>
      </w:r>
      <w:r>
        <w:rPr/>
        <w:t>端口和服务信息探测</w:t>
      </w:r>
      <w:r>
        <w:rPr/>
        <w:t>&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41,113,119);font-weight:bold;font-family:'</w:t>
      </w:r>
      <w:r>
        <w:rPr/>
        <w:t>微软雅黑</w:t>
      </w:r>
      <w:r>
        <w:rPr/>
        <w:t>';"&gt;8&lt;/span&gt;&lt;/p&gt;&lt;/td&gt;&lt;td width="100" style="padding:1.5pt 2pt 1.5pt 2pt;border:1pt solid rgb(0,0,0);mso-border-alt:1pt solid rgb(0,0,0);background:rgb(212,227,246);"&gt;&lt;p class="p0" style="text-align:center"&gt;&lt;span style="font-size:9pt;mso-shading:rgb(212,227,246);"&gt;0&lt;/span&gt;&lt;/p&gt;&lt;/td&gt;&lt;/tr&gt;&lt;tr style="height:17pt;"&gt;&lt;td width="130" style="padding:1.5pt 2pt 1.5pt 2pt;border:1pt solid rgb(0,0,0);mso-border-alt:1pt solid rgb(0,0,0);background:rgb(238,238,238);"&gt;&lt;p class="p0" style="text-align:left"&gt;&lt;span style="font-size:9pt;mso-shading:rgb(238,238,238);"&gt;</w:t>
      </w:r>
      <w:r>
        <w:rPr/>
        <w:t>常见协议漏洞检测</w:t>
      </w:r>
      <w:r>
        <w:rPr/>
        <w:t>&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210,50,45);font-weight:bold;font-family:'</w:t>
      </w:r>
      <w:r>
        <w:rPr/>
        <w:t>微软雅黑</w:t>
      </w:r>
      <w:r>
        <w:rPr/>
        <w:t>';"&gt;1&lt;/span&gt;&lt;/p&gt;&lt;/td&gt;&lt;td width="64" style="padding:1.5pt 2pt 1.5pt 2pt;border:1pt solid rgb(0,0,0);mso-border-alt:1pt solid rgb(0,0,0);background:rgb(238,238,238);"&gt;&lt;p class="p0" style="text-align:center"&gt;&lt;span style="font-size:9pt;mso-shading:rgb(238,238,238);color:rgb(213,133,18);font-weight:bold;font-family:'</w:t>
      </w:r>
      <w:r>
        <w:rPr/>
        <w:t>微软雅黑</w:t>
      </w:r>
      <w:r>
        <w:rPr/>
        <w:t>';"&gt;1&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41,113,119);font-weight:bold;font-family:'</w:t>
      </w:r>
      <w:r>
        <w:rPr/>
        <w:t>微软雅黑</w:t>
      </w:r>
      <w:r>
        <w:rPr/>
        <w:t>';"&gt;16&lt;/span&gt;&lt;/p&gt;&lt;/td&gt;&lt;td width="100" style="padding:1.5pt 2pt 1.5pt 2pt;border:1pt solid rgb(0,0,0);mso-border-alt:1pt solid rgb(0,0,0);background:rgb(238,238,238);"&gt;&lt;p class="p0" style="text-align:center"&gt;&lt;span style="font-size:9pt;mso-shading:rgb(238,238,238);"&gt;2&lt;/span&gt;&lt;/p&gt;&lt;/td&gt;&lt;/tr&gt;&lt;tr style="height:17pt;"&gt;&lt;td width="130" style="padding:1.5pt 2pt 1.5pt 2pt;border:1pt solid rgb(0,0,0);mso-border-alt:1pt solid rgb(0,0,0);background:rgb(212,227,246);"&gt;&lt;p class="p0" style="text-align:left"&gt;&lt;span style="font-size:9pt;mso-shading:rgb(212,227,246);"&gt;Linux/Unix</w:t>
      </w:r>
      <w:r>
        <w:rPr/>
        <w:t>安全漏洞检测</w:t>
      </w:r>
      <w:r>
        <w:rPr/>
        <w:t>&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100" style="padding:1.5pt 2pt 1.5pt 2pt;border:1pt solid rgb(0,0,0);mso-border-alt:1pt solid rgb(0,0,0);background:rgb(212,227,246);"&gt;&lt;p class="p0" style="text-align:center"&gt;&lt;span style="font-size:9pt;mso-shading:rgb(212,227,246);"&gt;0&lt;/span&gt;&lt;/p&gt;&lt;/td&gt;&lt;/tr&gt;&lt;tr style="height:17pt;"&gt;&lt;td width="130" style="padding:1.5pt 2pt 1.5pt 2pt;border:1pt solid rgb(0,0,0);mso-border-alt:1pt solid rgb(0,0,0);background:rgb(238,238,238);"&gt;&lt;p class="p0" style="text-align:left"&gt;&lt;span style="font-size:9pt;mso-shading:rgb(238,238,238);"&gt;Windows</w:t>
      </w:r>
      <w:r>
        <w:rPr/>
        <w:t>漏洞检测</w:t>
      </w:r>
      <w:r>
        <w:rPr/>
        <w:t>&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100" style="padding:1.5pt 2pt 1.5pt 2pt;border:1pt solid rgb(0,0,0);mso-border-alt:1pt solid rgb(0,0,0);background:rgb(238,238,238);"&gt;&lt;p class="p0" style="text-align:center"&gt;&lt;span style="font-size:9pt;mso-shading:rgb(238,238,238);"&gt;0&lt;/span&gt;&lt;/p&gt;&lt;/td&gt;&lt;/tr&gt;&lt;tr style="height:17pt;"&gt;&lt;td width="130" style="padding:1.5pt 2pt 1.5pt 2pt;border:1pt solid rgb(0,0,0);mso-border-alt:1pt solid rgb(0,0,0);background:rgb(212,227,246);"&gt;&lt;p class="p0" style="text-align:left"&gt;&lt;span</w:t>
      </w:r>
    </w:p>
    <w:p>
      <w:pPr>
        <w:pStyle w:val="PreformattedText"/>
        <w:bidi w:val="0"/>
        <w:spacing w:before="0" w:after="0"/>
        <w:jc w:val="left"/>
        <w:rPr/>
      </w:pPr>
      <w:r>
        <w:rPr/>
        <w:t xml:space="preserve"> </w:t>
      </w:r>
      <w:r>
        <w:rPr/>
        <w:t>style="font-size:9pt;mso-shading:rgb(212,227,246);"&gt;</w:t>
      </w:r>
      <w:r>
        <w:rPr/>
        <w:t>虚拟化漏洞检测</w:t>
      </w:r>
      <w:r>
        <w:rPr/>
        <w:t>&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100" style="padding:1.5pt 2pt 1.5pt 2pt;border:1pt solid rgb(0,0,0);mso-border-alt:1pt solid rgb(0,0,0);background:rgb(212,227,246);"&gt;&lt;p class="p0" style="text-align:center"&gt;&lt;span style="font-size:9pt;mso-shading:rgb(212,227,246);"&gt;0&lt;/span&gt;&lt;/p&gt;&lt;/td&gt;&lt;/tr&gt;&lt;tr style="height:17pt;"&gt;&lt;td width="130" style="padding:1.5pt 2pt 1.5pt 2pt;border:1pt solid rgb(0,0,0);mso-border-alt:1pt solid rgb(0,0,0);background:rgb(238,238,238);"&gt;&lt;p class="p0" style="text-align:left"&gt;&lt;span style="font-size:9pt;mso-shading:rgb(238,238,238);"&gt;</w:t>
      </w:r>
      <w:r>
        <w:rPr/>
        <w:t>网络设备漏洞检测</w:t>
      </w:r>
      <w:r>
        <w:rPr/>
        <w:t>&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41,113,119);font-weight:bold;font-family:'</w:t>
      </w:r>
      <w:r>
        <w:rPr/>
        <w:t>微软雅黑</w:t>
      </w:r>
      <w:r>
        <w:rPr/>
        <w:t>';"&gt;1&lt;/span&gt;&lt;/p&gt;&lt;/td&gt;&lt;td width="100" style="padding:1.5pt 2pt 1.5pt 2pt;border:1pt solid rgb(0,0,0);mso-border-alt:1pt solid rgb(0,0,0);background:rgb(238,238,238);"&gt;&lt;p class="p0" style="text-align:center"&gt;&lt;span style="font-size:9pt;mso-shading:rgb(238,238,238);"&gt;0&lt;/span&gt;&lt;/p&gt;&lt;/td&gt;&lt;/tr&gt;&lt;tr style="height:17pt;"&gt;&lt;td width="130" style="padding:1.5pt 2pt 1.5pt 2pt;border:1pt solid rgb(0,0,0);mso-border-alt:1pt solid rgb(0,0,0);background:rgb(212,227,246);"&gt;&lt;p class="p0" style="text-align:left"&gt;&lt;span style="font-size:9pt;mso-shading:rgb(212,227,246);"&gt;</w:t>
      </w:r>
      <w:r>
        <w:rPr/>
        <w:t>数据库漏洞检测</w:t>
      </w:r>
      <w:r>
        <w:rPr/>
        <w:t>&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100" style="padding:1.5pt 2pt 1.5pt 2pt;border:1pt solid rgb(0,0,0);mso-border-alt:1pt solid rgb(0,0,0);background:rgb(212,227,246);"&gt;&lt;p class="p0" style="text-align:center"&gt;&lt;span style="font-size:9pt;mso-shading:rgb(212,227,246);"&gt;0&lt;/span&gt;&lt;/p&gt;&lt;/td&gt;&lt;/tr&gt;&lt;tr style="height:17pt;"&gt;&lt;td width="130" style="padding:1.5pt 2pt 1.5pt 2pt;border:1pt solid rgb(0,0,0);mso-border-alt:1pt solid rgb(0,0,0);background:rgb(238,238,238);"&gt;&lt;p class="p0" style="text-align:left"&gt;&lt;span style="font-size:9pt;mso-shading:rgb(238,238,238);"&gt;</w:t>
      </w:r>
      <w:r>
        <w:rPr/>
        <w:t>杂项漏洞检测</w:t>
      </w:r>
      <w:r>
        <w:rPr/>
        <w:t>&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100" style="padding:1.5pt 2pt 1.5pt 2pt;border:1pt solid rgb(0,0,0);mso-border-alt:1pt solid rgb(0,0,0);background:rgb(238,238,238);"&gt;&lt;p class="p0" style="text-align:center"&gt;&lt;span style="font-size:9pt;mso-shading:rgb(238,238,238);"&gt;0&lt;/span&gt;&lt;/p&gt;&lt;/td&gt;&lt;/tr&gt;&lt;tr style="height:17pt;"&gt;&lt;td width="130" style="padding:1.5pt 2pt 1.5pt 2pt;border:1pt solid rgb(0,0,0);mso-border-alt:1pt solid rgb(0,0,0);background:rgb(212,227,246);"&gt;&lt;p class="p0" style="text-align:left"&gt;&lt;span style="font-size:9pt;mso-shading:rgb(212,227,246);"&gt;</w:t>
      </w:r>
      <w:r>
        <w:rPr/>
        <w:t>账号密码检测</w:t>
      </w:r>
      <w:r>
        <w:rPr/>
        <w:t>&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64" style="padding:1.5pt 2pt 1.5pt 2pt;border:1pt solid rgb(0,0,0);mso-border-alt:1pt solid rgb(0,0,0);background:rgb(212,227,246);"&gt;&lt;p class="p0" style="text-align:center"&gt;&lt;span style="font-size:9pt;mso-shading:rgb(212,227,246);color:rgb(0,0,0);font-family:'</w:t>
      </w:r>
      <w:r>
        <w:rPr/>
        <w:t>微软雅黑</w:t>
      </w:r>
      <w:r>
        <w:rPr/>
        <w:t>';"&gt;0&lt;/span&gt;&lt;/p&gt;&lt;/td&gt;&lt;td width="100" style="padding:1.5pt 2pt 1.5pt 2pt;border:1pt solid rgb(0,0,0);mso-border-alt:1pt solid rgb(0,0,0);background:rgb(212,227,246);"&gt;&lt;p class="p0" style="text-align:center"&gt;&lt;span style="font-size:9pt;mso-shading:rgb(212,227,246);"&gt;0&lt;/span&gt;&lt;/p&gt;&lt;/td&gt;&lt;/tr&gt;&lt;tr</w:t>
      </w:r>
    </w:p>
    <w:p>
      <w:pPr>
        <w:pStyle w:val="PreformattedText"/>
        <w:bidi w:val="0"/>
        <w:spacing w:before="0" w:after="0"/>
        <w:jc w:val="left"/>
        <w:rPr/>
      </w:pPr>
      <w:r>
        <w:rPr/>
        <w:t xml:space="preserve"> </w:t>
      </w:r>
      <w:r>
        <w:rPr/>
        <w:t>style="height:17pt;"&gt;&lt;td width="130" style="padding:1.5pt 2pt 1.5pt 2pt;border:1pt solid rgb(0,0,0);mso-border-alt:1pt solid rgb(0,0,0);background:rgb(238,238,238);"&gt;&lt;p class="p0" style="text-align:left"&gt;&lt;span style="font-size:9pt;mso-shading:rgb(238,238,238);"&gt;</w:t>
      </w:r>
      <w:r>
        <w:rPr/>
        <w:t>总数</w:t>
      </w:r>
      <w:r>
        <w:rPr/>
        <w:t>&lt;/span&gt;&lt;/p&gt;&lt;/td&gt;&lt;td width="64" style="padding:1.5pt 2pt 1.5pt 2pt;border:1pt solid rgb(0,0,0);mso-border-alt:1pt solid rgb(0,0,0);background:rgb(238,238,238);"&gt;&lt;p class="p0" style="text-align:center"&gt;&lt;span style="font-size:9pt;mso-shading:rgb(238,238,238);color:rgb(0,0,0);font-family:'</w:t>
      </w:r>
      <w:r>
        <w:rPr/>
        <w:t>微软雅黑</w:t>
      </w:r>
      <w:r>
        <w:rPr/>
        <w:t>';"&gt;0&lt;/span&gt;&lt;/p&gt;&lt;/td&gt;&lt;td width="64" style="padding:1.5pt 2pt 1.5pt 2pt;border:1pt solid rgb(0,0,0);mso-border-alt:1pt solid rgb(0,0,0);background:rgb(238,238,238);"&gt;&lt;p class="p0" style="text-align:center"&gt;&lt;span style="font-size:9pt;mso-shading:rgb(238,238,238);color:rgb(210,50,45);font-weight:bold;font-family:'</w:t>
      </w:r>
      <w:r>
        <w:rPr/>
        <w:t>微软雅黑</w:t>
      </w:r>
      <w:r>
        <w:rPr/>
        <w:t>';"&gt;1&lt;/span&gt;&lt;/p&gt;&lt;/td&gt;&lt;td width="64" style="padding:1.5pt 2pt 1.5pt 2pt;border:1pt solid rgb(0,0,0);mso-border-alt:1pt solid rgb(0,0,0);background:rgb(238,238,238);"&gt;&lt;p class="p0" style="text-align:center"&gt;&lt;span style="font-size:9pt;mso-shading:rgb(238,238,238);color:rgb(213,133,18);font-weight:bold;font-family:'</w:t>
      </w:r>
      <w:r>
        <w:rPr/>
        <w:t>微软雅黑</w:t>
      </w:r>
      <w:r>
        <w:rPr/>
        <w:t>';"&gt;1&lt;/span&gt;&lt;/p&gt;&lt;/td&gt;&lt;td width="64" style="padding:1.5pt 2pt 1.5pt 2pt;border:1pt solid rgb(0,0,0);mso-border-alt:1pt solid rgb(0,0,0);background:rgb(238,238,238);"&gt;&lt;p class="p0" style="text-align:center"&gt;&lt;span style="font-size:9pt;mso-shading:rgb(238,238,238);color:rgb(50,118,177);font-weight:bold;font-family:'</w:t>
      </w:r>
      <w:r>
        <w:rPr/>
        <w:t>微软雅黑</w:t>
      </w:r>
      <w:r>
        <w:rPr/>
        <w:t>';"&gt;1&lt;/span&gt;&lt;/p&gt;&lt;/td&gt;&lt;td width="64" style="padding:1.5pt 2pt 1.5pt 2pt;border:1pt solid rgb(0,0,0);mso-border-alt:1pt solid rgb(0,0,0);background:rgb(238,238,238);"&gt;&lt;p class="p0" style="text-align:center"&gt;&lt;span style="font-size:9pt;mso-shading:rgb(238,238,238);color:rgb(41,113,119);font-weight:bold;font-family:'</w:t>
      </w:r>
      <w:r>
        <w:rPr/>
        <w:t>微软雅黑</w:t>
      </w:r>
      <w:r>
        <w:rPr/>
        <w:t>';"&gt;31&lt;/span&gt;&lt;/p&gt;&lt;/td&gt;&lt;td width="100" style="padding:1.5pt 2pt 1.5pt 2pt;border:1pt solid rgb(0,0,0);mso-border-alt:1pt solid rgb(0,0,0);background:rgb(238,238,238);"&gt;&lt;p class="p0" style="text-align:center"&gt;&lt;span style="font-size:9pt;mso-shading:rgb(238,238,238);"&gt;3&lt;/span&gt;&lt;/p&gt;&lt;/td&gt;&lt;/tr&gt;&lt;/table&gt;&lt;p class="p0" style="text-indent:15pt;margin-top:0;margin-bottom:0;line-height:25pt;vertical-align: middle;"&gt;&lt;span style="font-weight:bold;font-size:13.5pt;font-family:'</w:t>
      </w:r>
      <w:r>
        <w:rPr/>
        <w:t>微软雅黑</w:t>
      </w:r>
      <w:r>
        <w:rPr/>
        <w:t xml:space="preserve">';"&gt;4.2 </w:t>
      </w:r>
      <w:r>
        <w:rPr/>
        <w:t>主机漏洞列表</w:t>
      </w:r>
      <w:r>
        <w:rPr/>
        <w:t>&lt;/span&gt;&lt;/p&gt;&lt;!--&lt;span style="font-weight:bold;font-size:;font-family:'</w:t>
      </w:r>
      <w:r>
        <w:rPr/>
        <w:t>微软雅黑</w:t>
      </w:r>
      <w:r>
        <w:rPr/>
        <w:t>';" id=""&gt;&lt;/span&gt;&lt;/p&gt;--&gt;&lt;p class="p0" style="text-indent:30pt;margin-top:0;margin-bottom:0;line-height:22pt;vertical-align: middle;"&gt;&lt;span style="font-weight:bold;font-size:12pt;font-family:'</w:t>
      </w:r>
      <w:r>
        <w:rPr/>
        <w:t>微软雅黑</w:t>
      </w:r>
      <w:r>
        <w:rPr/>
        <w:t xml:space="preserve">';"&gt;4.2.1 </w:t>
      </w:r>
      <w:r>
        <w:rPr/>
        <w:t>常见主机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共发现该风险</w:t>
      </w:r>
      <w:r>
        <w:rPr/>
        <w:t>&lt;/span&gt;&lt;span style="font-weight:bold;font-size:12pt;font-family:'</w:t>
      </w:r>
      <w:r>
        <w:rPr/>
        <w:t>微软雅黑</w:t>
      </w:r>
      <w:r>
        <w:rPr/>
        <w:t>';"&gt;&amp;nbsp;1&amp;nbsp;&lt;/span&gt;&lt;span style="font-size:12pt;font-family:'</w:t>
      </w:r>
      <w:r>
        <w:rPr/>
        <w:t>微软雅黑</w:t>
      </w:r>
      <w:r>
        <w:rPr/>
        <w:t>';"&gt;</w:t>
      </w:r>
      <w:r>
        <w:rPr/>
        <w:t>种，共</w:t>
      </w:r>
      <w:r>
        <w:rPr/>
        <w:t>&lt;/span&gt;&lt;span style="font-weight:bold;font-size:12pt;font-family:'</w:t>
      </w:r>
      <w:r>
        <w:rPr/>
        <w:t>微软雅黑</w:t>
      </w:r>
      <w:r>
        <w:rPr/>
        <w:t>';"&gt;&amp;nbsp;1&amp;nbsp;&lt;/span&gt;&lt;span style="font-size:12pt;font-family:'</w:t>
      </w:r>
      <w:r>
        <w:rPr/>
        <w:t>微软雅黑</w:t>
      </w:r>
      <w:r>
        <w:rPr/>
        <w:t>';"&gt;</w:t>
      </w:r>
      <w:r>
        <w:rPr/>
        <w:t>个</w:t>
      </w:r>
      <w:r>
        <w:rPr/>
        <w:t>&lt;/span&gt;&lt;span style="font-size:12pt;font-family:'</w:t>
      </w:r>
      <w:r>
        <w:rPr/>
        <w:t>微软雅黑</w:t>
      </w:r>
      <w:r>
        <w:rPr/>
        <w:t>';"&gt;</w:t>
      </w:r>
      <w:r>
        <w:rPr/>
        <w:t>。</w:t>
      </w:r>
      <w:r>
        <w:rPr/>
        <w:t>&lt;/span&gt;&lt;span style="font-size:12pt;font-family:'</w:t>
      </w:r>
      <w:r>
        <w:rPr/>
        <w:t>微软雅黑</w:t>
      </w:r>
      <w:r>
        <w:rPr/>
        <w:t>';"&gt;</w:t>
      </w:r>
      <w:r>
        <w:rPr/>
        <w:t>另有信息级风险</w:t>
      </w:r>
      <w:r>
        <w:rPr/>
        <w:t>&lt;/span&gt;&lt;span style="color:rgb(41,113,119);font-weight:bold;font-family:'</w:t>
      </w:r>
      <w:r>
        <w:rPr/>
        <w:t>微软雅黑</w:t>
      </w:r>
      <w:r>
        <w:rPr/>
        <w:t>';font-size:12pt;font-family:'</w:t>
      </w:r>
      <w:r>
        <w:rPr/>
        <w:t>微软雅黑</w:t>
      </w:r>
      <w:r>
        <w:rPr/>
        <w:t>';"&gt;&amp;nbsp;4&amp;nbsp;&lt;/span&gt;&lt;span style="font-size:12pt;font-family:'</w:t>
      </w:r>
      <w:r>
        <w:rPr/>
        <w:t>微软雅黑</w:t>
      </w:r>
      <w:r>
        <w:rPr/>
        <w:t>';"&gt;</w:t>
      </w:r>
      <w:r>
        <w:rPr/>
        <w:t>种，共</w:t>
      </w:r>
      <w:r>
        <w:rPr/>
        <w:t>&lt;/span&gt;&lt;span style="color:rgb(41,113,119);font-weight:bold;font-family:'</w:t>
      </w:r>
      <w:r>
        <w:rPr/>
        <w:t>微软雅黑</w:t>
      </w:r>
      <w:r>
        <w:rPr/>
        <w:t>';font-size:12pt;font-family:'</w:t>
      </w:r>
      <w:r>
        <w:rPr/>
        <w:t>微软雅黑</w:t>
      </w:r>
      <w:r>
        <w:rPr/>
        <w:t>';"&gt;&amp;nbsp;6&amp;nbsp;&lt;/span&gt;&lt;span style="font-size:12pt;font-family:'</w:t>
      </w:r>
      <w:r>
        <w:rPr/>
        <w:t>微软雅黑</w:t>
      </w:r>
      <w:r>
        <w:rPr/>
        <w:t>';"&gt;</w:t>
      </w:r>
      <w:r>
        <w:rPr/>
        <w:t>个。</w:t>
      </w:r>
      <w:r>
        <w:rPr/>
        <w:t>&lt;/span&gt;&lt;/p&gt;&lt;table align="center" style="border-collapse:collapse;margin-left:0;mso-table-layout-alt:fixed;padding:0 0 0 0;"&gt;&lt;tr style="height:17pt;"&gt;&lt;td width="540" style="padding:1.5pt 2pt 1.5pt 2pt;border:1pt solid rgb(0,0,0);mso-border-alt:1pt solid rgb(0,0,0);background:rgb(212,227,246);padding:0 4pt 0 4pt;"&gt;&lt;p class="p0" style="text-align:left"&gt;&amp;nbsp;[&amp;nbsp;&lt;span style="font-size:9pt;mso-shading:rgb(212,227,246);color:rgb(50,118,177);font-weight:bold;font-family:'</w:t>
      </w:r>
      <w:r>
        <w:rPr/>
        <w:t>微软雅黑</w:t>
      </w:r>
      <w:r>
        <w:rPr/>
        <w:t>';"&gt;</w:t>
      </w:r>
      <w:r>
        <w:rPr/>
        <w:t>低风险</w:t>
      </w:r>
      <w:r>
        <w:rPr/>
        <w:t>&lt;/span&gt;&amp;nbsp;]&amp;nbsp;&lt;span style="font-size:9pt;mso-shading:rgb(212,227,246);color:rgb(0,0,0);font-family:'</w:t>
      </w:r>
      <w:r>
        <w:rPr/>
        <w:t>微软雅黑</w:t>
      </w:r>
      <w:r>
        <w:rPr/>
        <w:t xml:space="preserve">';"&gt;TCP </w:t>
      </w:r>
      <w:r>
        <w:rPr/>
        <w:t>时间戳</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lt;/span&gt;&lt;/p&gt;&lt;/td&gt;&lt;td width="330" style="padding:1.5pt 2pt 1.5pt 2pt;border:1pt solid rgb(0,0,0);mso-border-alt:1pt solid rgb(0,0,0);background:rgb(238,238,238);"&gt;&lt;p class="p0" style="text-align:left"&gt;&lt;span style="background:rgb(238,238,238);font-size:9pt;"&gt;It was detected that the host implements RFC1323/RFC7323.&lt;br /&gt;</w:t>
        <w:br/>
        <w:t>&lt;br /&gt;</w:t>
        <w:br/>
        <w:t>The following timestamps were retrieved with a delay of 1 seconds in-between:&lt;br /&gt;</w:t>
        <w:br/>
        <w:t>Packet 1: 273962913&lt;br /&gt;</w:t>
        <w:br/>
        <w:t>Packet 2: 273964000&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远程主机实现</w:t>
      </w:r>
      <w:r>
        <w:rPr/>
        <w:t>TCP</w:t>
      </w:r>
      <w:r>
        <w:rPr/>
        <w:t xml:space="preserve">时间戳，因此允许计算正常运行时间。 </w:t>
      </w:r>
      <w:r>
        <w:rPr/>
        <w:t>&lt;br /&gt;</w:t>
        <w:br/>
      </w:r>
      <w:r>
        <w:rPr/>
        <w:t>实现</w:t>
      </w:r>
      <w:r>
        <w:rPr/>
        <w:t>RFC1323</w:t>
      </w:r>
      <w:r>
        <w:rPr/>
        <w:t>的</w:t>
      </w:r>
      <w:r>
        <w:rPr/>
        <w:t>TCP/IPv4 &lt;br /&gt;</w:t>
        <w:br/>
      </w:r>
      <w:r>
        <w:rPr/>
        <w:t>这个特性的一个副作用是有时可以计算远程主机的正常运行时间。</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修改软件配置或者禁止设备远程访问或者参考引用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URL:&lt;a href="https://www.whonix.org/wiki/Disable_TCP_and_ICMP_Timestamps" target="_blank"&gt;https://www.whonix.org/wiki/Disable_TCP_and_ICMP_Timestamps&lt;/a&gt;&lt;br /&gt;</w:t>
        <w:br/>
        <w:t>URL:&lt;a href="https://docs.microsoft.com/en-us/previous-versions/windows/it-pro/windows-server-2003/cc757402(v=ws.10)?redirectedfrom=MSDN" target="_blank"&gt;https://docs.microsoft.com/en-us/previous-versions/windows/it-pro/windows-server-2003/cc757402(v=ws.10)?redirectedfrom=MSDN&lt;/a&gt;&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p>
    <w:p>
      <w:pPr>
        <w:pStyle w:val="PreformattedText"/>
        <w:bidi w:val="0"/>
        <w:spacing w:before="0" w:after="0"/>
        <w:jc w:val="left"/>
        <w:rPr/>
      </w:pPr>
      <w:r>
        <w:rPr/>
        <w:t>:'</w:t>
      </w:r>
      <w:r>
        <w:rPr/>
        <w:t>微软雅黑</w:t>
      </w:r>
      <w:r>
        <w:rPr/>
        <w:t>';"&gt;</w:t>
      </w:r>
      <w:r>
        <w:rPr/>
        <w:t>信息</w:t>
      </w:r>
      <w:r>
        <w:rPr/>
        <w:t>&lt;/span&gt;&amp;nbsp;]&amp;nbsp;&lt;span style="font-size:9pt;mso-shading:rgb(212,227,246);color:rgb(0,0,0);font-family:'</w:t>
      </w:r>
      <w:r>
        <w:rPr/>
        <w:t>微软雅黑</w:t>
      </w:r>
      <w:r>
        <w:rPr/>
        <w:t>';"&gt;SSH</w:t>
      </w:r>
      <w:r>
        <w:rPr/>
        <w:t>授权检查</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22 ]&lt;/span&gt;&lt;/p&gt;&lt;/td&gt;&lt;td width="330" style="padding:1.5pt 2pt 1.5pt 2pt;border:1pt solid rgb(0,0,0);mso-border-alt:1pt solid rgb(0,0,0);background:rgb(238,238,238);"&gt;&lt;p class="p0" style="text-align:left"&gt;&lt;span style="background:rgb(238,238,238);font-size:9pt;"&gt;It was not possible to login using the provided SSH credentials. Hence authenticated checks are not enabled.&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脚本尝试使用提供的凭据登录。如果登录成功，则会将此端口标记为可用于任何经过身份验证的测试。</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H</w:t>
      </w:r>
      <w:r>
        <w:rPr/>
        <w:t>身份验证检查登录失败</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22 ]&lt;/span&gt;&lt;/p&gt;&lt;/td&gt;&lt;td width="330" style="padding:1.5pt 2pt 1.5pt 2pt;border:1pt solid rgb(0,0,0);mso-border-alt:1pt solid rgb(0,0,0);background:rgb(238,238,238);"&gt;&lt;p class="p0" style="text-align:left"&gt;&lt;span style="background:rgb(238,238,238);font-size:9pt;"&gt;It was not possible to login using the provided SSH credentials. Hence authenticated checks are not enabled.&lt;br /&gt;</w:t>
        <w:br/>
        <w:t>&lt;br /&gt;</w:t>
        <w:br/>
        <w:t>If the SSH credentials are correct the login might have failed because of the following reasons:&lt;br /&gt;</w:t>
        <w:br/>
        <w:t>&lt;br /&gt;</w:t>
        <w:br/>
        <w:t>- The password of the provided SSH credentials has expired and the user is required to change it before a login is possible again.&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无法使用提供的</w:t>
      </w:r>
      <w:r>
        <w:rPr/>
        <w:t>SSH</w:t>
      </w:r>
      <w:r>
        <w:rPr/>
        <w:t>凭据登录。因此，通过身份验证的检查没有激活。</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重新验证登录凭据。</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w:t>
      </w:r>
    </w:p>
    <w:p>
      <w:pPr>
        <w:pStyle w:val="PreformattedText"/>
        <w:bidi w:val="0"/>
        <w:spacing w:before="0" w:after="0"/>
        <w:jc w:val="left"/>
        <w:rPr/>
      </w:pPr>
      <w:r>
        <w:rPr/>
        <w:t xml:space="preserve"> </w:t>
      </w:r>
      <w:r>
        <w:rPr/>
        <w:t>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w:t>
      </w:r>
      <w:r>
        <w:rPr/>
        <w:t>跟踪路由</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lt;/span&gt;&lt;/p&gt;&lt;/td&gt;&lt;td width="330" style="padding:1.5pt 2pt 1.5pt 2pt;border:1pt solid rgb(0,0,0);mso-border-alt:1pt solid rgb(0,0,0);background:rgb(238,238,238);"&gt;&lt;p class="p0" style="text-align:left"&gt;&lt;span style="background:rgb(238,238,238);font-size:9pt;"&gt;Network route from scanner (10.43.101.117) to target (10.43.102.242):&lt;br /&gt;</w:t>
        <w:br/>
        <w:t>&lt;br /&gt;</w:t>
        <w:br/>
        <w:t>10.43.101.117&lt;br /&gt;</w:t>
        <w:br/>
        <w:t>10.43.102.242&lt;br /&gt;</w:t>
        <w:br/>
        <w:t>&lt;br /&gt;</w:t>
        <w:br/>
        <w:t>Network distance between scanner and target: 2&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从扫描服务器到目标系统进行了跟踪路由。此跟踪路由主要仅用于提供信息值。在绝大多数情况下，它并不代表漏洞。但是，如果显示的跟踪路由包含任何不应公开显示的私有地址，那么您需要纠正此问题。</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HTTP</w:t>
      </w:r>
      <w:r>
        <w:rPr/>
        <w:t>安全标头检测</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3</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Header Name               | Header Value&lt;br /&gt;</w:t>
        <w:br/>
        <w:t>------------------------------------------------------------------------&lt;br /&gt;</w:t>
        <w:br/>
        <w:t>Strict-Transport-Security | max-age=63072000; includeSubDomains; preload&lt;br /&gt;</w:t>
        <w:br/>
        <w:t>X-Frame-Options           | SAMEORIGIN&amp;lt;newline&amp;gt;X-FRAME-OPTIONS&lt;br /&gt;</w:t>
        <w:br/>
        <w:t>X-XSS-Protection          | 1&lt;br /&gt;</w:t>
        <w:br/>
        <w:t>&lt;br /&gt;</w:t>
        <w:br/>
        <w:t>Missing Headers                   | More Information&lt;br /&gt;</w:t>
        <w:br/>
        <w:t>------------------------------------------------------------------------------------------------------------------------------------------------------------------------------------------------------------------------------------------------------&lt;br /&gt;</w:t>
        <w:br/>
        <w:t>Content-Security-Policy           | https://owasp.org/www-project-secure-headers/#content-security-policy&lt;br /&gt;</w:t>
        <w:br/>
        <w:t>Cross-Origin-Embedder-Policy      | https://scotthelme.co.uk/coop-and-coep/, Note: This is an upcoming header&lt;br /&gt;</w:t>
        <w:br/>
        <w:t>Cross-Origin-Opener-Policy        | https://scotthelme.co.uk/coop-and-coep/, Note: This is an upcoming header&lt;br /&gt;</w:t>
        <w:br/>
        <w:t>Cross-Origin-Resource-Policy      | https://scotthelme.co.uk/coop-and-coep/, Note: This is an upcoming header&lt;br /&gt;</w:t>
        <w:br/>
        <w:t>Document-Policy                   | https://w3c.github.io/webappsec-feature-policy/document-policy#document-policy-http-header&lt;br /&gt;</w:t>
        <w:br/>
        <w:t>Expect-CT                         | https://owasp.org/www-project-secure-headers/#expect-ct, Note: This is an upcoming header&lt;br /&gt;</w:t>
        <w:br/>
        <w:t>Feature-Policy                    | https://owasp.org/www-project-secure-headers/#feature-policy, Note: The Feature Policy header has been renamed to Permissions Policy&lt;br /&gt;</w:t>
        <w:br/>
        <w:t>Permissions-Policy</w:t>
      </w:r>
    </w:p>
    <w:p>
      <w:pPr>
        <w:pStyle w:val="PreformattedText"/>
        <w:bidi w:val="0"/>
        <w:spacing w:before="0" w:after="0"/>
        <w:jc w:val="left"/>
        <w:rPr/>
      </w:pPr>
      <w:r>
        <w:rPr/>
        <w:t xml:space="preserve">                </w:t>
      </w:r>
      <w:r>
        <w:rPr/>
        <w:t>| https://w3c.github.io/webappsec-feature-policy/#permissions-policy-http-header-field&lt;br /&gt;</w:t>
        <w:br/>
        <w:t>Public-Key-Pins                   | Please check the output of the VTs including 'SSL/TLS:' and 'HPKP' in their name for more information and configuration help. Note: Most major browsers have dropped / deprecated support for this header in 2020.&lt;br /&gt;</w:t>
        <w:br/>
        <w:t>Referrer-Policy                   | https://owasp.org/www-project-secure-headers/#referrer-policy&lt;br /&gt;</w:t>
        <w:br/>
        <w:t>Sec-Fetch-Dest                    | https://developer.mozilla.org/en-US/docs/Web/HTTP/Headers#fetch_metadata_request_headers, Note: This is a new header supported only in newer browsers like e.g. Firefox 90&lt;br /&gt;</w:t>
        <w:br/>
        <w:t>Sec-Fetch-Mode                    | https://developer.mozilla.org/en-US/docs/Web/HTTP/Headers#fetch_metadata_request_headers, Note: This is a new header supported only in newer browsers like e.g. Firefox 90&lt;br /&gt;</w:t>
        <w:br/>
        <w:t>Sec-Fetch-Site                    | https://developer.mozilla.org/en-US/docs/Web/HTTP/Headers#fetch_metadata_request_headers, Note: This is a new header supported only in newer browsers like e.g. Firefox 90&lt;br /&gt;</w:t>
        <w:br/>
        <w:t>Sec-Fetch-User                    | https://developer.mozilla.org/en-US/docs/Web/HTTP/Headers#fetch_metadata_request_headers, Note: This is a new header supported only in newer browsers like e.g. Firefox 90&lt;br /&gt;</w:t>
        <w:br/>
        <w:t>X-Content-Type-Options            | https://owasp.org/www-project-secure-headers/#x-content-type-options&lt;br /&gt;</w:t>
        <w:br/>
        <w:t>X-Permitted-Cross-Domain-Policies | https://owasp.org/www-project-secure-headers/#x-permitted-cross-domain-policies&lt;/span&gt;&lt;/p&gt;&lt;/td&gt;&lt;/tr&gt;&lt;tr style="height:17pt;"&gt;&lt;td width="180" style="padding:1.5pt 2pt 1.5pt 2pt;border:1pt solid rgb(0,0,0);mso-border-alt:1pt solid rgb(0,0,0);background:rgb(212,227,246);"&gt;&lt;p class="p0" style="text-align:left"&gt;&lt;span style="background:rgb(212,227,246);font-size:9pt;"&gt;10.43.102.242 [ tcp / 8888 ]&lt;/span&gt;&lt;/p&gt;&lt;/td&gt;&lt;td width="330" style="padding:1.5pt 2pt 1.5pt 2pt;border:1pt solid rgb(0,0,0);mso-border-alt:1pt solid rgb(0,0,0);background:rgb(212,227,246);"&gt;&lt;p class="p0" style="text-align:left"&gt;&lt;span style="background:rgb(212,227,246);font-size:9pt;"&gt;Missing Headers                   | More Information&lt;br /&gt;</w:t>
        <w:br/>
        <w:t>--------------------------------------------------------------------------------------------------------------------------------------------------------------------------------------------------------------&lt;br /&gt;</w:t>
        <w:br/>
        <w:t>Content-Security-Policy           | https://owasp.org/www-project-secure-headers/#content-security-policy&lt;br /&gt;</w:t>
        <w:br/>
        <w:t>Cross-Origin-Embedder-Policy      | https://scotthelme.co.uk/coop-and-coep/, Note: This is an upcoming header&lt;br /&gt;</w:t>
        <w:br/>
        <w:t>Cross-Origin-Opener-Policy        | https://scotthelme.co.uk/coop-and-coep/, Note: This is an upcoming header&lt;br /&gt;</w:t>
        <w:br/>
        <w:t>Cross-Origin-Resource-Policy      | https://scotthelme.co.uk/coop-and-coep/, Note: This is an upcoming header&lt;br /&gt;</w:t>
        <w:br/>
        <w:t>Document-Policy                   | https://w3c.github.io/webappsec-feature-policy/document-policy#document-policy-http-header&lt;br /&gt;</w:t>
        <w:br/>
        <w:t>Feature-Policy                    | https://owasp.org/www-project-secure-headers/#feature-policy, Note: The Feature Policy header has been renamed to Permissions Policy&lt;br /&gt;</w:t>
        <w:br/>
        <w:t>Permissions-Policy                | https://w3c.github.io/webappsec-feature-policy/#permissions-policy-http-header-field&lt;br /&gt;</w:t>
        <w:br/>
        <w:t>Referrer-Policy                   | https://owasp.org/www-project-secure-headers/#referrer-policy&lt;br /&gt;</w:t>
        <w:br/>
        <w:t>Sec-Fetch-Dest                    | https://developer.mozilla.org/en-US/docs/Web/HTTP/Headers#fetch_metadata_request_headers, Note: This is a new header supported only in newer browsers like e.g. Firefox 90&lt;br /&gt;</w:t>
        <w:br/>
        <w:t>Sec-Fetch-Mode                    | https://developer.mozilla.org/en-US/docs/Web/HTTP/Headers#fetch_metadata_request_headers, Note: This is a new header supported only in newer browsers like e.g. Firefox 90&lt;br /&gt;</w:t>
        <w:br/>
        <w:t>Sec-Fetch-Site                    | https://developer.mozilla.org/en-US/docs/Web/HTTP/Headers#fetch_metadata_request_headers, Note: This is a new header supported only in newer browsers like e.g. Firefox 90&lt;br /&gt;</w:t>
        <w:br/>
        <w:t>Sec-Fetch-User                    | https://developer.mozilla.org/en-US/docs/Web/HTTP/Headers#fetch_metadata_request_headers, Note: This is a new header supported only in newer browsers like e.g. Firefox 90&lt;br /&gt;</w:t>
        <w:br/>
        <w:t>X-Content-Type-Options            | https://owasp.org/www-project-secure-headers/#x-content-type-options&lt;br /&gt;</w:t>
        <w:br/>
        <w:t>X-Frame-Options                   | https://owasp.org/www-project-secure-headers/#x-frame-options&lt;br /&gt;</w:t>
        <w:br/>
        <w:t>X-Permitted-Cross-Domain-Policies | https://owasp.org/www-project-secure-headers/#x-permitted-cross-domain-policies&lt;br /&gt;</w:t>
        <w:br/>
        <w:t>X-XSS-Protection                  | https://owasp.org/www-project-secure-headers/#x-xss-protection, Note: Most major browsers have dropped / deprecated support for this header in 2020.&lt;/span&gt;&lt;/p&gt;&lt;/td&gt;&lt;/tr&gt;&lt;tr style="height:17pt;"&gt;&lt;td width="180" style="padding:1.5pt 2pt 1.5pt 2pt;border:1pt solid rgb(0,0,0);mso-border-alt:1pt solid rgb(0,0,0);background:rgb(238,238,238);"&gt;&lt;p class="p0" style="text-align:left"&gt;&lt;span style="background:rgb(238,238,238);font-size:9pt;"&gt;10.43.102.242 [ tcp / 8080 ]&lt;/span&gt;&lt;/p&gt;&lt;/td&gt;&lt;td width="330" style="padding:1.5pt 2pt 1.5pt 2pt;border:1pt solid rgb(0,0,0);mso-border-alt:1pt solid rgb(0,0,0);background:rgb(238,238,238);"&gt;&lt;p class="p0" style="text-align:left"&gt;&lt;span style="background:rgb(238,238,238);font-size:9pt;"&gt;Header Name            | Header Value&lt;br /&gt;</w:t>
        <w:br/>
        <w:t>-------------------------------------&lt;br /&gt;</w:t>
        <w:br/>
        <w:t>X-Content-Type-Options | nosniff&lt;br /&gt;</w:t>
        <w:br/>
        <w:t>X-Frame-Options        | SAMEORIGIN&lt;br /&gt;</w:t>
        <w:br/>
        <w:t>&lt;br /&gt;</w:t>
        <w:br/>
        <w:t>Missing Headers                   | More Information&lt;br /&gt;</w:t>
        <w:br/>
        <w:t>--------------------------------------------------------------------------------------------------------------------------------------------------------------------------------------------------------------&lt;br /&gt;</w:t>
        <w:br/>
        <w:t>Content-Security-Policy           | https://owasp.org/www-project-secure-headers/#content-security-policy&lt;br /&gt;</w:t>
        <w:br/>
        <w:t>Cross-Origin-Embedder-Policy      | https://scotthelme.co.uk/coop-and-coep/, Note: This is an upcoming header&lt;br /&gt;</w:t>
        <w:br/>
        <w:t>Cross-Origin-Opener-Policy        | https://scotthelme.co.uk/coop-and-coep/, Note: This is an upcoming header&lt;br /&gt;</w:t>
        <w:br/>
        <w:t>Cross-Origin-Resource-Policy      | https://scotthelme.co.uk/coop-and-coep/, Note: This is an upcoming header&lt;br /&gt;</w:t>
        <w:br/>
        <w:t>Document-Policy                   | https://w3c.github.io/webappsec-feature-policy/document-policy#document-policy-http-header&lt;br /&gt;</w:t>
        <w:br/>
        <w:t>Feature-Policy                    | https://owasp.org/www-project-secure-headers/#feature-policy, Note: The Feature Policy header has been renamed to Permissions Policy&lt;br /&gt;</w:t>
        <w:br/>
        <w:t>Permissions-Policy                | https://w3c.github.io/webappsec-feature-policy/#permissions-policy-http-header-field&lt;br /&gt;</w:t>
        <w:br/>
        <w:t>Referrer-Policy                   | https://owasp.org/www-project-secure-headers/#referrer-policy&lt;br /&gt;</w:t>
        <w:br/>
        <w:t>Sec-Fetch-Dest                    | https://developer.mozilla.org/en-US/docs/Web/HTTP/Headers#fetch_metadata_request_headers, Note: This is a new header supported only in newer browsers like e.g. Firefox 90&lt;br /&gt;</w:t>
        <w:br/>
        <w:t>Sec-Fetch-Mode                    | https://developer.mozilla.org/en-US/docs/Web/HTTP/Headers#fetch_metadata_request_headers, Note: This is a new header supported only in newer browsers like e.g. Firefox 90&lt;br /&gt;</w:t>
        <w:br/>
        <w:t>Sec-Fetch-Site                    | https://developer.mozilla.org/en-US/docs/Web/HTTP/Headers#fetch_metadata_request_headers, Note: This is a new header supported only in newer browsers like e.g. Firefox 90&lt;br /&gt;</w:t>
        <w:br/>
        <w:t>Sec-Fetch-User                    | https://developer.mozilla.org/en-US/docs/Web/HTTP/Headers#fetch_metadata_request_headers, Note: This is a new header supported only in newer browsers like e.g. Firefox 90&lt;br /&gt;</w:t>
        <w:br/>
        <w:t>X-Permitted-Cross-Domain-Policies | https://owasp.org/www-project-secure-headers/#x-permitted-cross-domain-policies&lt;br /&gt;</w:t>
        <w:br/>
        <w:t>X-XSS-Protection                  | https://owasp.org/www-project-secure-headers/#x-xss-protection, Note: Most major browsers have dropped / deprecated support for this header in 2020.&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正在主机上检查所有已知的安全标头。 完成后，报告将返回是否已实现特定安全标头（包括其值）或目标上是否缺少该标头。</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w:t>
      </w:r>
    </w:p>
    <w:p>
      <w:pPr>
        <w:pStyle w:val="PreformattedText"/>
        <w:bidi w:val="0"/>
        <w:spacing w:before="0" w:after="0"/>
        <w:jc w:val="left"/>
        <w:rPr/>
      </w:pPr>
      <w:r>
        <w:rPr/>
        <w:t xml:space="preserve"> </w:t>
      </w:r>
      <w:r>
        <w:rPr/>
        <w:t>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URL:&lt;a href="https://www.owasp.org/index.php/OWASP_Secure_Headers_Project" target="_blank"&gt;https://www.owasp.org/index.php/OWASP_Secure_Headers_Project&lt;/a&gt;  &lt;br /&gt;</w:t>
        <w:br/>
        <w:t>URL:&lt;a href="https://www.owasp.org/index.php/OWASP_Secure_Headers_Project#tab=Headers" target="_blank"&gt;https://www.owasp.org/index.php/OWASP_Secure_Headers_Project#tab=Headers&lt;/a&gt;  &lt;br /&gt;</w:t>
        <w:br/>
        <w:t>URL:&lt;a href="https://securityheaders.io/" target="_blank"&gt;https://securityheaders.io/&lt;/a&gt;&lt;/o:p&gt;&lt;/span&gt;&lt;/p&gt;&lt;p class="p0" style="margin-bottom:0;margin-top:0;"&gt;&lt;span style="font-size:9pt;font-family:'</w:t>
      </w:r>
      <w:r>
        <w:rPr/>
        <w:t>微软雅黑</w:t>
      </w:r>
      <w:r>
        <w:rPr/>
        <w:t>';"&gt;&lt;o:p&gt;&amp;nbsp;&lt;/o:p&gt;&lt;/span&gt;&lt;/p&gt;&lt;/td&gt;&lt;/tr&gt;&lt;/table&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4.2.2 </w:t>
      </w:r>
      <w:r>
        <w:rPr/>
        <w:t>端口和服务信息探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共发现该风险</w:t>
      </w:r>
      <w:r>
        <w:rPr/>
        <w:t>&lt;/span&gt;&lt;span style="font-size:12pt;font-family:'</w:t>
      </w:r>
      <w:r>
        <w:rPr/>
        <w:t>微软雅黑</w:t>
      </w:r>
      <w:r>
        <w:rPr/>
        <w:t>';"&gt;&amp;nbsp;0&amp;nbsp;&lt;/span&gt;&lt;span style="font-size:12pt;font-family:'</w:t>
      </w:r>
      <w:r>
        <w:rPr/>
        <w:t>微软雅黑</w:t>
      </w:r>
      <w:r>
        <w:rPr/>
        <w:t>';"&gt;</w:t>
      </w:r>
      <w:r>
        <w:rPr/>
        <w:t>种，共</w:t>
      </w:r>
      <w:r>
        <w:rPr/>
        <w:t>&lt;/span&gt;&lt;span style="font-size:12pt;font-family:'</w:t>
      </w:r>
      <w:r>
        <w:rPr/>
        <w:t>微软雅黑</w:t>
      </w:r>
      <w:r>
        <w:rPr/>
        <w:t>';"&gt;&amp;nbsp;0&amp;nbsp;&lt;/span&gt;&lt;span style="font-size:12pt;font-family:'</w:t>
      </w:r>
      <w:r>
        <w:rPr/>
        <w:t>微软雅黑</w:t>
      </w:r>
      <w:r>
        <w:rPr/>
        <w:t>';"&gt;</w:t>
      </w:r>
      <w:r>
        <w:rPr/>
        <w:t>个</w:t>
      </w:r>
      <w:r>
        <w:rPr/>
        <w:t>&lt;/span&gt;&lt;span style="font-size:12pt;font-family:'</w:t>
      </w:r>
      <w:r>
        <w:rPr/>
        <w:t>微软雅黑</w:t>
      </w:r>
      <w:r>
        <w:rPr/>
        <w:t>';"&gt;</w:t>
      </w:r>
      <w:r>
        <w:rPr/>
        <w:t>。</w:t>
      </w:r>
      <w:r>
        <w:rPr/>
        <w:t>&lt;/span&gt;&lt;span style="font-size:12pt;font-family:'</w:t>
      </w:r>
      <w:r>
        <w:rPr/>
        <w:t>微软雅黑</w:t>
      </w:r>
      <w:r>
        <w:rPr/>
        <w:t>';"&gt;</w:t>
      </w:r>
      <w:r>
        <w:rPr/>
        <w:t>另有信息级风险</w:t>
      </w:r>
      <w:r>
        <w:rPr/>
        <w:t>&lt;/span&gt;&lt;span style="color:rgb(41,113,119);font-weight:bold;font-family:'</w:t>
      </w:r>
      <w:r>
        <w:rPr/>
        <w:t>微软雅黑</w:t>
      </w:r>
      <w:r>
        <w:rPr/>
        <w:t>';font-size:12pt;font-family:'</w:t>
      </w:r>
      <w:r>
        <w:rPr/>
        <w:t>微软雅黑</w:t>
      </w:r>
      <w:r>
        <w:rPr/>
        <w:t>';"&gt;&amp;nbsp;5&amp;nbsp;&lt;/span&gt;&lt;span style="font-size:12pt;font-family:'</w:t>
      </w:r>
      <w:r>
        <w:rPr/>
        <w:t>微软雅黑</w:t>
      </w:r>
      <w:r>
        <w:rPr/>
        <w:t>';"&gt;</w:t>
      </w:r>
      <w:r>
        <w:rPr/>
        <w:t>种，共</w:t>
      </w:r>
      <w:r>
        <w:rPr/>
        <w:t>&lt;/span&gt;&lt;span style="color:rgb(41,113,119);font-weight:bold;font-family:'</w:t>
      </w:r>
      <w:r>
        <w:rPr/>
        <w:t>微软雅黑</w:t>
      </w:r>
      <w:r>
        <w:rPr/>
        <w:t>';font-size:12pt;font-family:'</w:t>
      </w:r>
      <w:r>
        <w:rPr/>
        <w:t>微软雅黑</w:t>
      </w:r>
      <w:r>
        <w:rPr/>
        <w:t>';"&gt;&amp;nbsp;8&amp;nbsp;&lt;/span&gt;&lt;span style="font-size:12pt;font-family:'</w:t>
      </w:r>
      <w:r>
        <w:rPr/>
        <w:t>微软雅黑</w:t>
      </w:r>
      <w:r>
        <w:rPr/>
        <w:t>';"&gt;</w:t>
      </w:r>
      <w:r>
        <w:rPr/>
        <w:t>个。</w:t>
      </w:r>
      <w:r>
        <w:rPr/>
        <w:t>&lt;/span&gt;&lt;/p&gt;&lt;table align="center" style="border-collapse:collapse;margin-left:0;mso-table-layout-alt:fixed;padding:0 0 0 0;"&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w:t>
      </w:r>
      <w:r>
        <w:rPr/>
        <w:t>检测服务信息</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4</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8080 ]&lt;/span&gt;&lt;/p&gt;&lt;/td&gt;&lt;td width="330" style="padding:1.5pt 2pt 1.5pt 2pt;border:1pt solid rgb(0,0,0);mso-border-alt:1pt solid rgb(0,0,0);background:rgb(238,238,238);"&gt;&lt;p class="p0" style="text-align:left"&gt;&lt;span style="background:rgb(238,238,238);font-size:9pt;"&gt;A web server is running on this port&lt;/span&gt;&lt;/p&gt;&lt;/td&gt;&lt;/tr&gt;&lt;tr style="height:17pt;"&gt;&lt;td width="180" style="padding:1.5pt 2pt 1.5pt 2pt;border:1pt solid rgb(0,0,0);mso-border-alt:1pt solid rgb(0,0,0);background:rgb(212,227,246);"&gt;&lt;p class="p0" style="text-align:left"&gt;&lt;span style="background:rgb(212,227,246);font-size:9pt;"&gt;10.43.102.242 [ tcp / 8888 ]&lt;/span&gt;&lt;/p&gt;&lt;/td&gt;&lt;td width="330" style="padding:1.5pt 2pt 1.5pt 2pt;border:1pt solid rgb(0,0,0);mso-border-alt:1pt solid rgb(0,0,0);background:rgb(212,227,246);"&gt;&lt;p class="p0" style="text-align:left"&gt;&lt;span style="background:rgb(212,227,246);font-size:9pt;"&gt;A web server is running on this por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A TLScustom server answered on this port&lt;/span&gt;&lt;/p&gt;&lt;/td&gt;&lt;/tr&gt;&lt;tr style="height:17pt;"&gt;&lt;td width="180" style="padding:1.5pt 2pt 1.5pt 2pt;border:1pt solid rgb(0,0,0);mso-border-alt:1pt solid rgb(0,0,0);background:rgb(212,227,246);"&gt;&lt;p class="p0" style="text-align:left"&gt;&lt;span style="background:rgb(212,227,246);font-size:9pt;"&gt;10.43.102.242 [ tcp / 443 ]&lt;/span&gt;&lt;/p&gt;&lt;/td&gt;&lt;td width="330" style="padding:1.5pt 2pt 1.5pt 2pt;border:1pt solid rgb(0,0,0);mso-border-alt:1pt solid rgb(0,0,0);background:rgb(212,227,246);"&gt;&lt;p class="p0" style="text-align:left"&gt;&lt;span style="background:rgb(212,227,246);font-size:9pt;"&gt;A web server is running on this port through SSL&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尝试猜测远程端口上正在运行哪个服务。例如，它搜索可以侦听</w:t>
      </w:r>
      <w:r>
        <w:rPr/>
        <w:t>80</w:t>
      </w:r>
      <w:r>
        <w:rPr/>
        <w:t>或</w:t>
      </w:r>
      <w:r>
        <w:rPr/>
        <w:t>443</w:t>
      </w:r>
      <w:r>
        <w:rPr/>
        <w:t>之外的其他端口的</w:t>
      </w:r>
      <w:r>
        <w:rPr/>
        <w:t>Web</w:t>
      </w:r>
      <w:r>
        <w:rPr/>
        <w:t>服务器，并使此信息可用于其他检查例程。</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w:t>
      </w:r>
    </w:p>
    <w:p>
      <w:pPr>
        <w:pStyle w:val="PreformattedText"/>
        <w:bidi w:val="0"/>
        <w:spacing w:before="0" w:after="0"/>
        <w:jc w:val="left"/>
        <w:rPr/>
      </w:pPr>
      <w:r>
        <w:rPr/>
        <w:t xml:space="preserve"> </w:t>
      </w:r>
      <w:r>
        <w:rPr/>
        <w:t>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 xml:space="preserve">';"&gt;PHP </w:t>
      </w:r>
      <w:r>
        <w:rPr/>
        <w:t>版本检测（</w:t>
      </w:r>
      <w:r>
        <w:rPr/>
        <w:t>Remote</w:t>
      </w:r>
      <w:r>
        <w:rPr/>
        <w:t>）</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Detected PHP&lt;br /&gt;</w:t>
        <w:br/>
        <w:t>&lt;br /&gt;</w:t>
        <w:br/>
        <w:t>Version:       unknown&lt;br /&gt;</w:t>
        <w:br/>
        <w:t>Location:      443/tcp&lt;br /&gt;</w:t>
        <w:br/>
        <w:t>CPE:           cpe:/a:php:php&lt;br /&gt;</w:t>
        <w:br/>
        <w:t>&lt;br /&gt;</w:t>
        <w:br/>
        <w:t>Concluded from version/product identification result:&lt;br /&gt;</w:t>
        <w:br/>
        <w:t>PHPSESSID Session-Cooki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检测已安装的</w:t>
      </w:r>
      <w:r>
        <w:rPr/>
        <w:t>PHP</w:t>
      </w:r>
      <w:r>
        <w:rPr/>
        <w:t>版本。 此脚本发送</w:t>
      </w:r>
      <w:r>
        <w:rPr/>
        <w:t>HTTP GET</w:t>
      </w:r>
      <w:r>
        <w:rPr/>
        <w:t>请求并尝试从响应中获取版本，并将结果保存到知识库中。</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 xml:space="preserve">';"&gt;OS </w:t>
      </w:r>
      <w:r>
        <w:rPr/>
        <w:t>检测合并报告</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lt;/span&gt;&lt;/p&gt;&lt;/td&gt;&lt;td width="330" style="padding:1.5pt 2pt 1.5pt 2pt;border:1pt solid rgb(0,0,0);mso-border-alt:1pt solid rgb(0,0,0);background:rgb(238,238,238);"&gt;&lt;p class="p0" style="text-align:left"&gt;&lt;span style="background:rgb(238,238,238);font-size:9pt;"&gt;No Best matching OS identified. Please see the VT 'Unknown OS and Service Banner Reporting' (OID: 1.3.6.1.4.1.25623.1.0.108441) for possible ways to identify this OS.&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该脚本合并了脚本</w:t>
      </w:r>
      <w:r>
        <w:rPr/>
        <w:t>s</w:t>
      </w:r>
      <w:r>
        <w:rPr/>
        <w:t>检测到的操作系统信息，并找到最匹配的操作系统。此外，它报告了所有之前收集的信息，以此找到最匹配的操作系统，同时还报告了其他可能帮助提升</w:t>
      </w:r>
      <w:r>
        <w:rPr/>
        <w:t>OS</w:t>
      </w:r>
      <w:r>
        <w:rPr/>
        <w:t>检测的信息。如果其中任何信息是错误的或是可以改进的，请考虑将这些信息报告给社区门户。</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w:t>
      </w:r>
    </w:p>
    <w:p>
      <w:pPr>
        <w:pStyle w:val="PreformattedText"/>
        <w:bidi w:val="0"/>
        <w:spacing w:before="0" w:after="0"/>
        <w:jc w:val="left"/>
        <w:rPr/>
      </w:pPr>
      <w:r>
        <w:rPr/>
        <w:t xml:space="preserve"> </w:t>
      </w:r>
      <w:r>
        <w:rPr/>
        <w:t>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w:t>
      </w:r>
      <w:r>
        <w:rPr/>
        <w:t>收集未知操作系统和服务欢迎信息</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lt;/span&gt;&lt;/p&gt;&lt;/td&gt;&lt;td width="330" style="padding:1.5pt 2pt 1.5pt 2pt;border:1pt solid rgb(0,0,0);mso-border-alt:1pt solid rgb(0,0,0);background:rgb(238,238,238);"&gt;&lt;p class="p0" style="text-align:left"&gt;&lt;span style="background:rgb(238,238,238);font-size:9pt;"&gt;Unknown banners have been collected which might help to identify the OS running on this host. If these banners containing information about the host OS please report the following information to https://forum.greenbone.net/c/vulnerability-tests/7:&lt;br /&gt;</w:t>
        <w:br/>
        <w:t>&lt;br /&gt;</w:t>
        <w:br/>
        <w:t>Banner: Server: topsec&lt;br /&gt;</w:t>
        <w:br/>
        <w:t>Identified from: HTTP Server banner on port 443/tcp&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收集未知操作系统和服务欢迎页信息</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HTTP</w:t>
      </w:r>
      <w:r>
        <w:rPr/>
        <w:t>服务器横幅枚举</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It was possible to enumerate the following HTTP server banner(s):&lt;br /&gt;</w:t>
        <w:br/>
        <w:t>&lt;br /&gt;</w:t>
        <w:br/>
        <w:t>Server banner  | Enumeration technique&lt;br /&gt;</w:t>
        <w:br/>
        <w:t>---------------------------------------------------------------------------------&lt;br /&gt;</w:t>
        <w:br/>
        <w:t>Server: topsec | Invalid HTTP 00.5 GET request (non-existent HTTP version) to '/'&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摘要：此脚本尝试通过发送各种不同的</w:t>
      </w:r>
      <w:r>
        <w:rPr/>
        <w:t>HTTP</w:t>
      </w:r>
      <w:r>
        <w:rPr/>
        <w:t>请求（有效和无效的）来检测</w:t>
      </w:r>
      <w:r>
        <w:rPr/>
        <w:t>/</w:t>
      </w:r>
      <w:r>
        <w:rPr/>
        <w:t>枚举不同的</w:t>
      </w:r>
      <w:r>
        <w:rPr/>
        <w:t>HTTP</w:t>
      </w:r>
      <w:r>
        <w:rPr/>
        <w:t>服务器横幅（例如前端、后端或代理服务器）。</w:t>
      </w:r>
      <w:r>
        <w:rPr/>
        <w:t>&lt;/o:p&gt;&lt;/span&gt;&lt;/p&gt;&lt;p</w:t>
      </w:r>
    </w:p>
    <w:p>
      <w:pPr>
        <w:pStyle w:val="PreformattedText"/>
        <w:bidi w:val="0"/>
        <w:spacing w:before="0" w:after="0"/>
        <w:jc w:val="left"/>
        <w:rPr/>
      </w:pPr>
      <w:r>
        <w:rPr/>
        <w:t xml:space="preserve"> </w:t>
      </w:r>
      <w:r>
        <w:rPr/>
        <w:t>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无</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gt;&lt;span style="font-size:9pt;font-family:'</w:t>
      </w:r>
      <w:r>
        <w:rPr/>
        <w:t>微软雅黑</w:t>
      </w:r>
      <w:r>
        <w:rPr/>
        <w:t>';"&gt;&lt;o:p&gt;&amp;nbsp;&lt;/o:p&gt;&lt;/span&gt;&lt;/p&gt;&lt;/td&gt;&lt;/tr&gt;&lt;/table&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4.2.3 </w:t>
      </w:r>
      <w:r>
        <w:rPr/>
        <w:t>常见协议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共发现该风险</w:t>
      </w:r>
      <w:r>
        <w:rPr/>
        <w:t>&lt;/span&gt;&lt;span style="font-weight:bold;font-size:12pt;font-family:'</w:t>
      </w:r>
      <w:r>
        <w:rPr/>
        <w:t>微软雅黑</w:t>
      </w:r>
      <w:r>
        <w:rPr/>
        <w:t>';"&gt;&amp;nbsp;2&amp;nbsp;&lt;/span&gt;&lt;span style="font-size:12pt;font-family:'</w:t>
      </w:r>
      <w:r>
        <w:rPr/>
        <w:t>微软雅黑</w:t>
      </w:r>
      <w:r>
        <w:rPr/>
        <w:t>';"&gt;</w:t>
      </w:r>
      <w:r>
        <w:rPr/>
        <w:t>种，共</w:t>
      </w:r>
      <w:r>
        <w:rPr/>
        <w:t>&lt;/span&gt;&lt;span style="font-weight:bold;font-size:12pt;font-family:'</w:t>
      </w:r>
      <w:r>
        <w:rPr/>
        <w:t>微软雅黑</w:t>
      </w:r>
      <w:r>
        <w:rPr/>
        <w:t>';"&gt;&amp;nbsp;2&amp;nbsp;&lt;/span&gt;&lt;span style="font-size:12pt;font-family:'</w:t>
      </w:r>
      <w:r>
        <w:rPr/>
        <w:t>微软雅黑</w:t>
      </w:r>
      <w:r>
        <w:rPr/>
        <w:t>';"&gt;</w:t>
      </w:r>
      <w:r>
        <w:rPr/>
        <w:t>个</w:t>
      </w:r>
      <w:r>
        <w:rPr/>
        <w:t>&lt;/span&gt;&lt;span style="font-size:12pt;font-family:'</w:t>
      </w:r>
      <w:r>
        <w:rPr/>
        <w:t>微软雅黑</w:t>
      </w:r>
      <w:r>
        <w:rPr/>
        <w:t>';"&gt;</w:t>
      </w:r>
      <w:r>
        <w:rPr/>
        <w:t>，其中高危及以上漏洞</w:t>
      </w:r>
      <w:r>
        <w:rPr/>
        <w:t>&lt;/span&gt;&lt;span style="color:rgb(210,50,45);font-weight:bold;font-family:'</w:t>
      </w:r>
      <w:r>
        <w:rPr/>
        <w:t>微软雅黑</w:t>
      </w:r>
      <w:r>
        <w:rPr/>
        <w:t>';font-size:12pt;font-family:'</w:t>
      </w:r>
      <w:r>
        <w:rPr/>
        <w:t>微软雅黑</w:t>
      </w:r>
      <w:r>
        <w:rPr/>
        <w:t>';"&gt;&amp;nbsp;1&amp;nbsp;&lt;/span&gt;&lt;span style="font-size:12pt;font-family:'</w:t>
      </w:r>
      <w:r>
        <w:rPr/>
        <w:t>微软雅黑</w:t>
      </w:r>
      <w:r>
        <w:rPr/>
        <w:t>';"&gt;</w:t>
      </w:r>
      <w:r>
        <w:rPr/>
        <w:t>种，共</w:t>
      </w:r>
      <w:r>
        <w:rPr/>
        <w:t>&lt;/span&gt;&lt;span style="color:rgb(210,50,45);font-weight:bold;font-family:'</w:t>
      </w:r>
      <w:r>
        <w:rPr/>
        <w:t>微软雅黑</w:t>
      </w:r>
      <w:r>
        <w:rPr/>
        <w:t>';font-size:12pt;font-family:'</w:t>
      </w:r>
      <w:r>
        <w:rPr/>
        <w:t>微软雅黑</w:t>
      </w:r>
      <w:r>
        <w:rPr/>
        <w:t>';"&gt;&amp;nbsp;1&amp;nbsp;&lt;/span&gt;&lt;span style="font-size:12pt;font-family:'</w:t>
      </w:r>
      <w:r>
        <w:rPr/>
        <w:t>微软雅黑</w:t>
      </w:r>
      <w:r>
        <w:rPr/>
        <w:t>';"&gt;</w:t>
      </w:r>
      <w:r>
        <w:rPr/>
        <w:t>个</w:t>
      </w:r>
      <w:r>
        <w:rPr/>
        <w:t>&lt;/span&gt;&lt;span style="font-size:12pt;font-family:'</w:t>
      </w:r>
      <w:r>
        <w:rPr/>
        <w:t>微软雅黑</w:t>
      </w:r>
      <w:r>
        <w:rPr/>
        <w:t>';"&gt;</w:t>
      </w:r>
      <w:r>
        <w:rPr/>
        <w:t>。</w:t>
      </w:r>
      <w:r>
        <w:rPr/>
        <w:t>&lt;/span&gt;&lt;span style="font-size:12pt;font-family:'</w:t>
      </w:r>
      <w:r>
        <w:rPr/>
        <w:t>微软雅黑</w:t>
      </w:r>
      <w:r>
        <w:rPr/>
        <w:t>';"&gt;</w:t>
      </w:r>
      <w:r>
        <w:rPr/>
        <w:t>另有信息级风险</w:t>
      </w:r>
      <w:r>
        <w:rPr/>
        <w:t>&lt;/span&gt;&lt;span style="color:rgb(41,113,119);font-weight:bold;font-family:'</w:t>
      </w:r>
      <w:r>
        <w:rPr/>
        <w:t>微软雅黑</w:t>
      </w:r>
      <w:r>
        <w:rPr/>
        <w:t>';font-size:12pt;font-family:'</w:t>
      </w:r>
      <w:r>
        <w:rPr/>
        <w:t>微软雅黑</w:t>
      </w:r>
      <w:r>
        <w:rPr/>
        <w:t>';"&gt;&amp;nbsp;14&amp;nbsp;&lt;/span&gt;&lt;span style="font-size:12pt;font-family:'</w:t>
      </w:r>
      <w:r>
        <w:rPr/>
        <w:t>微软雅黑</w:t>
      </w:r>
      <w:r>
        <w:rPr/>
        <w:t>';"&gt;</w:t>
      </w:r>
      <w:r>
        <w:rPr/>
        <w:t>种，共</w:t>
      </w:r>
      <w:r>
        <w:rPr/>
        <w:t>&lt;/span&gt;&lt;span style="color:rgb(41,113,119);font-weight:bold;font-family:'</w:t>
      </w:r>
      <w:r>
        <w:rPr/>
        <w:t>微软雅黑</w:t>
      </w:r>
      <w:r>
        <w:rPr/>
        <w:t>';font-size:12pt;font-family:'</w:t>
      </w:r>
      <w:r>
        <w:rPr/>
        <w:t>微软雅黑</w:t>
      </w:r>
      <w:r>
        <w:rPr/>
        <w:t>';"&gt;&amp;nbsp;16&amp;nbsp;&lt;/span&gt;&lt;span style="font-size:12pt;font-family:'</w:t>
      </w:r>
      <w:r>
        <w:rPr/>
        <w:t>微软雅黑</w:t>
      </w:r>
      <w:r>
        <w:rPr/>
        <w:t>';"&gt;</w:t>
      </w:r>
      <w:r>
        <w:rPr/>
        <w:t>个。</w:t>
      </w:r>
      <w:r>
        <w:rPr/>
        <w:t>&lt;/span&gt;&lt;/p&gt;&lt;table align="center" style="border-collapse:collapse;margin-left:0;mso-table-layout-alt:fixed;padding:0 0 0 0;"&gt;&lt;tr style="height:17pt;"&gt;&lt;td width="540" style="padding:1.5pt 2pt 1.5pt 2pt;border:1pt solid rgb(0,0,0);mso-border-alt:1pt solid rgb(0,0,0);background:rgb(212,227,246);padding:0 4pt 0 4pt;"&gt;&lt;p class="p0" style="text-align:left"&gt;&amp;nbsp;[&amp;nbsp;&lt;span style="font-size:9pt;mso-shading:rgb(212,227,246);color:rgb(210,50,45);font-weight:bold;font-family:'</w:t>
      </w:r>
      <w:r>
        <w:rPr/>
        <w:t>微软雅黑</w:t>
      </w:r>
      <w:r>
        <w:rPr/>
        <w:t>';"&gt;</w:t>
      </w:r>
      <w:r>
        <w:rPr/>
        <w:t>高风险</w:t>
      </w:r>
      <w:r>
        <w:rPr/>
        <w:t>&lt;/span&gt;&amp;nbsp;]&amp;nbsp;&lt;span style="font-size:9pt;mso-shading:rgb(212,227,246);color:rgb(0,0,0);font-family:'</w:t>
      </w:r>
      <w:r>
        <w:rPr/>
        <w:t>微软雅黑</w:t>
      </w:r>
      <w:r>
        <w:rPr/>
        <w:t>';"&gt;Diffie-Hellman Ephemeral Key Exchange DoS Vulnerability (SSL/TLS, D(HE)ater)&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DHE' cipher suites accepted by this service via the TLSv1.2 protocol:&lt;br /&gt;</w:t>
        <w:br/>
        <w:t>&lt;br /&gt;</w:t>
        <w:br/>
        <w:t>TLS_DHE_RSA_WITH_AES_128_GCM_SHA256&lt;br /&gt;</w:t>
        <w:br/>
        <w:t>TLS_DHE_RSA_WITH_AES_256_CBC_SHA&lt;br /&gt;</w:t>
        <w:br/>
        <w:t>TLS_DHE_RSA_WITH_AES_256_CBC_SHA256&lt;br /&gt;</w:t>
        <w:br/>
        <w:t>TLS_DHE_RSA_WITH_AES_256_GCM_SHA384&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 xml:space="preserve">概要：远程 </w:t>
      </w:r>
      <w:r>
        <w:rPr/>
        <w:t xml:space="preserve">SSL/TLS </w:t>
      </w:r>
      <w:r>
        <w:rPr/>
        <w:t xml:space="preserve">服务器支持 </w:t>
      </w:r>
      <w:r>
        <w:rPr/>
        <w:t>Diffie-Hellman ephemeral</w:t>
      </w:r>
      <w:r>
        <w:rPr/>
        <w:t>（</w:t>
      </w:r>
      <w:r>
        <w:rPr/>
        <w:t>DHE</w:t>
      </w:r>
      <w:r>
        <w:rPr/>
        <w:t>）密钥交换算法，因此可能容易受到拒绝服务（</w:t>
      </w:r>
      <w:r>
        <w:rPr/>
        <w:t>DoS</w:t>
      </w:r>
      <w:r>
        <w:rPr/>
        <w:t>）漏洞的影响。</w:t>
      </w:r>
      <w:r>
        <w:rPr/>
        <w:t>&lt;br /&gt;</w:t>
        <w:br/>
      </w:r>
      <w:r>
        <w:rPr/>
        <w:t xml:space="preserve">影响：此漏洞允许远程攻击者（从客户端）发送实际上不是公钥的任意数字，并触发服务器端的昂贵的 </w:t>
      </w:r>
      <w:r>
        <w:rPr/>
        <w:t xml:space="preserve">DHE </w:t>
      </w:r>
      <w:r>
        <w:rPr/>
        <w:t xml:space="preserve">模块化指数计算，也称为 </w:t>
      </w:r>
      <w:r>
        <w:rPr/>
        <w:t xml:space="preserve">D(HE)ater </w:t>
      </w:r>
      <w:r>
        <w:rPr/>
        <w:t xml:space="preserve">攻击。受影响的组件的 </w:t>
      </w:r>
      <w:r>
        <w:rPr/>
        <w:t xml:space="preserve">CPU </w:t>
      </w:r>
      <w:r>
        <w:rPr/>
        <w:t xml:space="preserve">使用率可能会增加。对于 </w:t>
      </w:r>
      <w:r>
        <w:rPr/>
        <w:t>OpenSSH</w:t>
      </w:r>
      <w:r>
        <w:rPr/>
        <w:t xml:space="preserve">，用户可能会观察到诸如 </w:t>
      </w:r>
      <w:r>
        <w:rPr/>
        <w:t xml:space="preserve">SSH </w:t>
      </w:r>
      <w:r>
        <w:rPr/>
        <w:t>连接变慢之类的问题。</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 xml:space="preserve">';"&gt;&lt;o:p&gt;- </w:t>
      </w:r>
      <w:r>
        <w:rPr/>
        <w:t xml:space="preserve">如果无法使用其他缓解机制，并且客户端支持 </w:t>
      </w:r>
      <w:r>
        <w:rPr/>
        <w:t>Diffie-Hellman</w:t>
      </w:r>
      <w:r>
        <w:rPr/>
        <w:t>（</w:t>
      </w:r>
      <w:r>
        <w:rPr/>
        <w:t>ECDHE</w:t>
      </w:r>
      <w:r>
        <w:rPr/>
        <w:t xml:space="preserve">）的椭圆曲线变体或 </w:t>
      </w:r>
      <w:r>
        <w:rPr/>
        <w:t xml:space="preserve">RSA </w:t>
      </w:r>
      <w:r>
        <w:rPr/>
        <w:t xml:space="preserve">密钥交换，则应禁用 </w:t>
      </w:r>
      <w:r>
        <w:rPr/>
        <w:t xml:space="preserve">DHE </w:t>
      </w:r>
      <w:r>
        <w:rPr/>
        <w:t xml:space="preserve">密钥交换。应考虑 </w:t>
      </w:r>
      <w:r>
        <w:rPr/>
        <w:t xml:space="preserve">RSA </w:t>
      </w:r>
      <w:r>
        <w:rPr/>
        <w:t>密钥交换不是前向秘密。</w:t>
      </w:r>
      <w:r>
        <w:rPr/>
        <w:t>&lt;br /&gt;</w:t>
        <w:br/>
        <w:t xml:space="preserve">- </w:t>
      </w:r>
      <w:r>
        <w:rPr/>
        <w:t xml:space="preserve">例如，在远程服务器的配置中限制并发连接的最大数量。对于 </w:t>
      </w:r>
      <w:r>
        <w:rPr/>
        <w:t>Postfix</w:t>
      </w:r>
      <w:r>
        <w:rPr/>
        <w:t xml:space="preserve">，可以通过 </w:t>
      </w:r>
      <w:r>
        <w:rPr/>
        <w:t xml:space="preserve">&amp;#039;smtpd_client_new_tls_session_rate_limit&amp;#039; </w:t>
      </w:r>
      <w:r>
        <w:rPr/>
        <w:t>选项进行配置，对于其他产品，请参阅该产品的手册以了解配置可能性。</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lt;a href="http://cve.mitre.org/cgi-bin/cvename.cgi?name=CVE-2002-20001" target="_blank"&gt;CVE-2002-20001&lt;/a&gt;, &lt;a href="http://cve.mitre.org/cgi-bin/cvename.cgi?name=CVE-2022-40735" target="_blank"&gt;CVE-2022-40735&lt;/a&gt;&lt;/span&gt;&lt;/p&gt;&lt;/td&gt;&lt;/tr&gt;&lt;tr&gt;&lt;td width="60" valign="center" style="padding:0 1.5pt 0 1.5pt;"&gt;&lt;p class="p0" style="text-align:left"&gt;&lt;span style="background:rgb(238,238,238);font-size:9pt;"&gt;CNNVD&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lt;a href="http://www.cnnvd.org.cn/web/xxk/ldxqById.tag?CNNVD=CNNVD-202111-1084" target="_blank"&gt;CNNVD-202111-1084&lt;/a&gt;&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w:t>
      </w:r>
    </w:p>
    <w:p>
      <w:pPr>
        <w:pStyle w:val="PreformattedText"/>
        <w:bidi w:val="0"/>
        <w:spacing w:before="0" w:after="0"/>
        <w:jc w:val="left"/>
        <w:rPr/>
      </w:pPr>
      <w:r>
        <w:rPr/>
        <w:t xml:space="preserve"> </w:t>
      </w:r>
      <w:r>
        <w:rPr/>
        <w:t>class="p0" style="margin-bottom:0;margin-top:0;padding-left:15pt;padding-right:15pt;"&gt;&lt;span style="font-size:9pt;font-family:'</w:t>
      </w:r>
      <w:r>
        <w:rPr/>
        <w:t>微软雅黑</w:t>
      </w:r>
      <w:r>
        <w:rPr/>
        <w:t>';"&gt;&lt;o:p&gt;URL:&lt;a href="https://cve.mitre.org/cgi-bin/cvename.cgi?name=CVE-2002-20001" target="_blank"&gt;https://cve.mitre.org/cgi-bin/cvename.cgi?name=CVE-2002-20001&lt;/a&gt;&lt;br /&gt;</w:t>
        <w:br/>
        <w:t>URL:&lt;a href="https://cve.mitre.org/cgi-bin/cvename.cgi?name=CVE-2022-40735" target="_blank"&gt;https://cve.mitre.org/cgi-bin/cvename.cgi?name=CVE-2022-40735&lt;/a&gt;&lt;br /&gt;</w:t>
        <w:br/>
        <w:t>URL:&lt;a href="https://www.researchgate.net/profile/Anton-Stiglic-2/publication/2401745_Security_Issues_in_the_Diffie-Hellman_Key_Agreement_Protocol" target="_blank"&gt;https://www.researchgate.net/profile/Anton-Stiglic-2/publication/2401745_Security_Issues_in_the_Diffie-Hellman_Key_Agreement_Protocol&lt;/a&gt;&lt;br /&gt;</w:t>
        <w:br/>
        <w:t>URL:&lt;a href="https://github.com/Balasys/dheater" target="_blank"&gt;https://github.com/Balasys/dheater&lt;/a&gt;&lt;br /&gt;</w:t>
        <w:br/>
        <w:t>URL:&lt;a href="https://www.cnnvd.org.cn/home/globalSearch?keyword=CNNVD-202111-1084" target="_blank"&gt;https://www.cnnvd.org.cn/home/globalSearch?keyword=CNNVD-202111-1084&lt;/a&gt;&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213,133,18);font-weight:bold;font-family:'</w:t>
      </w:r>
      <w:r>
        <w:rPr/>
        <w:t>微软雅黑</w:t>
      </w:r>
      <w:r>
        <w:rPr/>
        <w:t>';"&gt;</w:t>
      </w:r>
      <w:r>
        <w:rPr/>
        <w:t>中风险</w:t>
      </w:r>
      <w:r>
        <w:rPr/>
        <w:t>&lt;/span&gt;&amp;nbsp;]&amp;nbsp;&lt;span style="font-size:9pt;mso-shading:rgb(212,227,246);color:rgb(0,0,0);font-family:'</w:t>
      </w:r>
      <w:r>
        <w:rPr/>
        <w:t>微软雅黑</w:t>
      </w:r>
      <w:r>
        <w:rPr/>
        <w:t>';"&gt;SSL/TLS:</w:t>
      </w:r>
      <w:r>
        <w:rPr/>
        <w:t>针对</w:t>
      </w:r>
      <w:r>
        <w:rPr/>
        <w:t>HTTP</w:t>
      </w:r>
      <w:r>
        <w:rPr/>
        <w:t>压缩的</w:t>
      </w:r>
      <w:r>
        <w:rPr/>
        <w:t>BREACH</w:t>
      </w:r>
      <w:r>
        <w:rPr/>
        <w:t>攻击</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Based on the following information it was determined that the remote web server has HTTP compression enabled:&lt;br /&gt;</w:t>
        <w:br/>
        <w:t>&lt;br /&gt;</w:t>
        <w:br/>
        <w:t>HTTP headers : Content-Encoding: gzip&lt;br /&gt;</w:t>
        <w:br/>
        <w:t>URL          : https://10.43.102.242/&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摘要：</w:t>
      </w:r>
      <w:r>
        <w:rPr/>
        <w:t>SSL/TLS</w:t>
      </w:r>
      <w:r>
        <w:rPr/>
        <w:t>连接容易受到</w:t>
      </w:r>
      <w:r>
        <w:rPr/>
        <w:t>&amp;#039;BREACH&amp;#039;</w:t>
      </w:r>
      <w:r>
        <w:rPr/>
        <w:t>（通过超文本自适应压缩进行浏览器侦察和渗出）攻击。</w:t>
      </w:r>
      <w:r>
        <w:rPr/>
        <w:t>&lt;br /&gt;</w:t>
      </w:r>
    </w:p>
    <w:p>
      <w:pPr>
        <w:pStyle w:val="PreformattedText"/>
        <w:bidi w:val="0"/>
        <w:spacing w:before="0" w:after="0"/>
        <w:jc w:val="left"/>
        <w:rPr/>
      </w:pPr>
      <w:r>
        <w:rPr/>
        <w:t>受影响：</w:t>
      </w:r>
      <w:r>
        <w:rPr/>
        <w:t>BREACH</w:t>
      </w:r>
      <w:r>
        <w:rPr/>
        <w:t>是一类漏洞，而非影响特定软件的特定实例。要易受攻击，</w:t>
      </w:r>
      <w:r>
        <w:rPr/>
        <w:t>Web</w:t>
      </w:r>
      <w:r>
        <w:rPr/>
        <w:t>应用程序必须：</w:t>
      </w:r>
      <w:r>
        <w:rPr/>
        <w:t>&lt;br /&gt;</w:t>
      </w:r>
    </w:p>
    <w:p>
      <w:pPr>
        <w:pStyle w:val="PreformattedText"/>
        <w:bidi w:val="0"/>
        <w:spacing w:before="0" w:after="0"/>
        <w:jc w:val="left"/>
        <w:rPr/>
      </w:pPr>
      <w:r>
        <w:rPr/>
        <w:t xml:space="preserve">- </w:t>
      </w:r>
      <w:r>
        <w:rPr/>
        <w:t>由使用</w:t>
      </w:r>
      <w:r>
        <w:rPr/>
        <w:t>HTTP</w:t>
      </w:r>
      <w:r>
        <w:rPr/>
        <w:t>级别压缩的服务器提供服务</w:t>
      </w:r>
      <w:r>
        <w:rPr/>
        <w:t>&lt;br /&gt;</w:t>
      </w:r>
    </w:p>
    <w:p>
      <w:pPr>
        <w:pStyle w:val="PreformattedText"/>
        <w:bidi w:val="0"/>
        <w:spacing w:before="0" w:after="0"/>
        <w:jc w:val="left"/>
        <w:rPr/>
      </w:pPr>
      <w:r>
        <w:rPr/>
        <w:t xml:space="preserve">- </w:t>
      </w:r>
      <w:r>
        <w:rPr/>
        <w:t>在</w:t>
      </w:r>
      <w:r>
        <w:rPr/>
        <w:t>HTTP</w:t>
      </w:r>
      <w:r>
        <w:rPr/>
        <w:t>响应正文中反映用户输入</w:t>
      </w:r>
      <w:r>
        <w:rPr/>
        <w:t>&lt;br /&gt;</w:t>
      </w:r>
    </w:p>
    <w:p>
      <w:pPr>
        <w:pStyle w:val="PreformattedText"/>
        <w:bidi w:val="0"/>
        <w:spacing w:before="0" w:after="0"/>
        <w:jc w:val="left"/>
        <w:rPr/>
      </w:pPr>
      <w:r>
        <w:rPr/>
        <w:t xml:space="preserve">- </w:t>
      </w:r>
      <w:r>
        <w:rPr/>
        <w:t>在</w:t>
      </w:r>
      <w:r>
        <w:rPr/>
        <w:t>HTTP</w:t>
      </w:r>
      <w:r>
        <w:rPr/>
        <w:t>响应正文中反映秘密（如</w:t>
      </w:r>
      <w:r>
        <w:rPr/>
        <w:t>CSRF</w:t>
      </w:r>
      <w:r>
        <w:rPr/>
        <w:t>令牌）</w:t>
      </w:r>
      <w:r>
        <w:rPr/>
        <w:t>&lt;br /&gt;</w:t>
      </w:r>
    </w:p>
    <w:p>
      <w:pPr>
        <w:pStyle w:val="PreformattedText"/>
        <w:bidi w:val="0"/>
        <w:spacing w:before="0" w:after="0"/>
        <w:jc w:val="left"/>
        <w:rPr/>
      </w:pPr>
      <w:r>
        <w:rPr/>
        <w:t>影响：该漏洞使中间人攻击者更容易获得明文秘密值。</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以下缓解措施可供选择：</w:t>
      </w:r>
      <w:r>
        <w:rPr/>
        <w:t>&lt;br /&gt;</w:t>
      </w:r>
    </w:p>
    <w:p>
      <w:pPr>
        <w:pStyle w:val="PreformattedText"/>
        <w:bidi w:val="0"/>
        <w:spacing w:before="0" w:after="0"/>
        <w:jc w:val="left"/>
        <w:rPr/>
      </w:pPr>
      <w:r>
        <w:rPr/>
        <w:t xml:space="preserve">1. </w:t>
      </w:r>
      <w:r>
        <w:rPr/>
        <w:t>禁用</w:t>
      </w:r>
      <w:r>
        <w:rPr/>
        <w:t>HTTP</w:t>
      </w:r>
      <w:r>
        <w:rPr/>
        <w:t>压缩</w:t>
      </w:r>
      <w:r>
        <w:rPr/>
        <w:t>&lt;br /&gt;</w:t>
      </w:r>
    </w:p>
    <w:p>
      <w:pPr>
        <w:pStyle w:val="PreformattedText"/>
        <w:bidi w:val="0"/>
        <w:spacing w:before="0" w:after="0"/>
        <w:jc w:val="left"/>
        <w:rPr/>
      </w:pPr>
      <w:r>
        <w:rPr/>
        <w:t xml:space="preserve">2. </w:t>
      </w:r>
      <w:r>
        <w:rPr/>
        <w:t>将密钥与用户输入分开</w:t>
      </w:r>
      <w:r>
        <w:rPr/>
        <w:t>&lt;br /&gt;</w:t>
      </w:r>
    </w:p>
    <w:p>
      <w:pPr>
        <w:pStyle w:val="PreformattedText"/>
        <w:bidi w:val="0"/>
        <w:spacing w:before="0" w:after="0"/>
        <w:jc w:val="left"/>
        <w:rPr/>
      </w:pPr>
      <w:r>
        <w:rPr/>
        <w:t xml:space="preserve">3. </w:t>
      </w:r>
      <w:r>
        <w:rPr/>
        <w:t>按请求随机化秘密</w:t>
      </w:r>
      <w:r>
        <w:rPr/>
        <w:t>&lt;br /&gt;</w:t>
      </w:r>
    </w:p>
    <w:p>
      <w:pPr>
        <w:pStyle w:val="PreformattedText"/>
        <w:bidi w:val="0"/>
        <w:spacing w:before="0" w:after="0"/>
        <w:jc w:val="left"/>
        <w:rPr/>
      </w:pPr>
      <w:r>
        <w:rPr/>
        <w:t xml:space="preserve">4. </w:t>
      </w:r>
      <w:r>
        <w:rPr/>
        <w:t>掩盖秘密（通过按请求与随机秘密进行</w:t>
      </w:r>
      <w:r>
        <w:rPr/>
        <w:t>XOR</w:t>
      </w:r>
      <w:r>
        <w:rPr/>
        <w:t>运算进行有效随机化）</w:t>
      </w:r>
      <w:r>
        <w:rPr/>
        <w:t>&lt;br /&gt;</w:t>
      </w:r>
    </w:p>
    <w:p>
      <w:pPr>
        <w:pStyle w:val="PreformattedText"/>
        <w:bidi w:val="0"/>
        <w:spacing w:before="0" w:after="0"/>
        <w:jc w:val="left"/>
        <w:rPr/>
      </w:pPr>
      <w:r>
        <w:rPr/>
        <w:t xml:space="preserve">5. </w:t>
      </w:r>
      <w:r>
        <w:rPr/>
        <w:t>使用</w:t>
      </w:r>
      <w:r>
        <w:rPr/>
        <w:t>CSRF</w:t>
      </w:r>
      <w:r>
        <w:rPr/>
        <w:t>保护易受攻击的页面</w:t>
      </w:r>
      <w:r>
        <w:rPr/>
        <w:t>&lt;br /&gt;</w:t>
      </w:r>
    </w:p>
    <w:p>
      <w:pPr>
        <w:pStyle w:val="PreformattedText"/>
        <w:bidi w:val="0"/>
        <w:spacing w:before="0" w:after="0"/>
        <w:jc w:val="left"/>
        <w:rPr/>
      </w:pPr>
      <w:r>
        <w:rPr/>
        <w:t xml:space="preserve">6. </w:t>
      </w:r>
      <w:r>
        <w:rPr/>
        <w:t>长度隐藏（通过向响应中添加随机数量的字节）</w:t>
      </w:r>
      <w:r>
        <w:rPr/>
        <w:t>&lt;br /&gt;</w:t>
      </w:r>
    </w:p>
    <w:p>
      <w:pPr>
        <w:pStyle w:val="PreformattedText"/>
        <w:bidi w:val="0"/>
        <w:spacing w:before="0" w:after="0"/>
        <w:jc w:val="left"/>
        <w:rPr/>
      </w:pPr>
      <w:r>
        <w:rPr/>
        <w:t xml:space="preserve">7. </w:t>
      </w:r>
      <w:r>
        <w:rPr/>
        <w:t>限制请求速率</w:t>
      </w:r>
      <w:r>
        <w:rPr/>
        <w:t>&lt;br /&gt;</w:t>
      </w:r>
    </w:p>
    <w:p>
      <w:pPr>
        <w:pStyle w:val="PreformattedText"/>
        <w:bidi w:val="0"/>
        <w:spacing w:before="0" w:after="0"/>
        <w:jc w:val="left"/>
        <w:rPr/>
      </w:pPr>
      <w:r>
        <w:rPr/>
        <w:t>注意：缓解措施按有效性排序（而非实用性，因为这可能因应用程序而异）。</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lt;a href="http://cve.mitre.org/cgi-bin/cvename.cgi?name=CVE-2013-3587" target="_blank"&gt;CVE-2013-3587&lt;/a&gt;&lt;/span&gt;&lt;/p&gt;&lt;/td&gt;&lt;/tr&gt;&lt;tr&gt;&lt;td width="60" valign="center" style="padding:0 1.5pt 0 1.5pt;"&gt;&lt;p class="p0" style="text-align:left"&gt;&lt;span style="background:rgb(238,238,238);font-size:9pt;"&gt;CNNVD&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lt;a href="http://www.cnnvd.org.cn/web/xxk/ldxqById.tag?CNNVD=CNNVD-201308-595" target="_blank"&gt;CNNVD-201308-595&lt;/a&gt;&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URL:&lt;a href="https://cve.mitre.org/cgi-bin/cvename.cgi?name=CVE-2013-3587" target="_blank"&gt;https://cve.mitre.org/cgi-bin/cvename.cgi?name=CVE-2013-3587&lt;/a&gt;&lt;br /&gt;</w:t>
      </w:r>
    </w:p>
    <w:p>
      <w:pPr>
        <w:pStyle w:val="PreformattedText"/>
        <w:bidi w:val="0"/>
        <w:spacing w:before="0" w:after="0"/>
        <w:jc w:val="left"/>
        <w:rPr/>
      </w:pPr>
      <w:r>
        <w:rPr/>
        <w:t>URL:&lt;a href="http://breachattack.com/" target="_blank"&gt;http://breachattack.com/&lt;/a&gt;&lt;br /&gt;</w:t>
      </w:r>
    </w:p>
    <w:p>
      <w:pPr>
        <w:pStyle w:val="PreformattedText"/>
        <w:bidi w:val="0"/>
        <w:spacing w:before="0" w:after="0"/>
        <w:jc w:val="left"/>
        <w:rPr/>
      </w:pPr>
      <w:r>
        <w:rPr/>
        <w:t>URL:&lt;a href="http://www.kb.cert.org/vuls/id/987798" target="_blank"&gt;http://www.kb.cert.org/vuls/id/987798&lt;/a&gt;&lt;br /&gt;</w:t>
      </w:r>
    </w:p>
    <w:p>
      <w:pPr>
        <w:pStyle w:val="PreformattedText"/>
        <w:bidi w:val="0"/>
        <w:spacing w:before="0" w:after="0"/>
        <w:jc w:val="left"/>
        <w:rPr/>
      </w:pPr>
      <w:r>
        <w:rPr/>
        <w:t>URL:&lt;a href="http://www.openwall.com/lists/oss-security/2013/08/07/1" target="_blank"&gt;http://www.openwall.com/lists/oss-security/2013/08/07/1&lt;/a&gt;&lt;br /&gt;</w:t>
      </w:r>
    </w:p>
    <w:p>
      <w:pPr>
        <w:pStyle w:val="PreformattedText"/>
        <w:bidi w:val="0"/>
        <w:spacing w:before="0" w:after="0"/>
        <w:jc w:val="left"/>
        <w:rPr/>
      </w:pPr>
      <w:r>
        <w:rPr/>
        <w:t>URL:&lt;a href="https://bugzilla.redhat.com/show_bug.cgi?id=995168" target="_blank"&gt;https://bugzilla.redhat.com/show_bug.cgi?id=995168&lt;/a&gt;&lt;br /&gt;</w:t>
      </w:r>
    </w:p>
    <w:p>
      <w:pPr>
        <w:pStyle w:val="PreformattedText"/>
        <w:bidi w:val="0"/>
        <w:spacing w:before="0" w:after="0"/>
        <w:jc w:val="left"/>
        <w:rPr/>
      </w:pPr>
      <w:r>
        <w:rPr/>
        <w:t>URL:&lt;a href="https://en.wikipedia.org/wiki/HTTP_compression" target="_blank"&gt;https://en.wikipedia.org/wiki/HTTP_compression&lt;/a&gt;&lt;br /&gt;</w:t>
      </w:r>
    </w:p>
    <w:p>
      <w:pPr>
        <w:pStyle w:val="PreformattedText"/>
        <w:bidi w:val="0"/>
        <w:spacing w:before="0" w:after="0"/>
        <w:jc w:val="left"/>
        <w:rPr/>
      </w:pPr>
      <w:r>
        <w:rPr/>
        <w:t>URL:&lt;a href="https://www.cnnvd.org.cn/home/globalSearch?keyword=CNNVD-201308-595" target="_blank"&gt;https://www.cnnvd.org.cn/home/globalSearch?keyword=CNNVD-201308-595&lt;/a&gt;&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版本检测</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remote SSL/TLS service supports the following SSL/TLS protocol version(s):&lt;br /&gt;</w:t>
        <w:br/>
        <w:t>&lt;br /&gt;</w:t>
        <w:br/>
        <w:t>TLSv1.2&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该脚本向服务器发送连接请求，并尝试从回复中提取</w:t>
      </w:r>
      <w:r>
        <w:rPr/>
        <w:t>SSL/TLS</w:t>
      </w:r>
      <w:r>
        <w:rPr/>
        <w:t>版本号。结果存储在知识库中。</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w:t>
      </w:r>
      <w:r>
        <w:rPr/>
        <w:t>远程主机不支持</w:t>
      </w:r>
      <w:r>
        <w:rPr/>
        <w:t>404</w:t>
      </w:r>
      <w:r>
        <w:rPr/>
        <w:t>响应</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8080 ]&lt;/span&gt;&lt;/p&gt;&lt;/td&gt;&lt;td width="330" style="padding:1.5pt 2pt 1.5pt 2pt;border:1pt solid rgb(0,0,0);mso-border-alt:1pt solid rgb(0,0,0);background:rgb(238,238,238);"&gt;&lt;p class="p0" style="text-align:left"&gt;&lt;span style="background:rgb(238,238,238);font-size:9pt;"&gt;The host returns a 30x (e.g. 301) error code when a non-existent file is requested. Some HTTP-related checks have been disabled.&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远程</w:t>
      </w:r>
      <w:r>
        <w:rPr/>
        <w:t>Web</w:t>
      </w:r>
      <w:r>
        <w:rPr/>
        <w:t>服务器不回复</w:t>
      </w:r>
      <w:r>
        <w:rPr/>
        <w:t>404</w:t>
      </w:r>
      <w:r>
        <w:rPr/>
        <w:t>错误代码。</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w:t>
      </w:r>
    </w:p>
    <w:p>
      <w:pPr>
        <w:pStyle w:val="PreformattedText"/>
        <w:bidi w:val="0"/>
        <w:spacing w:before="0" w:after="0"/>
        <w:jc w:val="left"/>
        <w:rPr/>
      </w:pPr>
      <w:r>
        <w:rPr/>
        <w:t xml:space="preserve"> </w:t>
      </w:r>
      <w:r>
        <w:rPr/>
        <w:t>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收集并报告证书详细信息</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following certificate details of the remote service were collected.&lt;br /&gt;</w:t>
        <w:br/>
        <w:t>&lt;br /&gt;</w:t>
        <w:br/>
        <w:t>Certificate details:&lt;br /&gt;</w:t>
        <w:br/>
        <w:t>fingerprint (SHA-1)             | 56EC1B9C09E1F479587BD82FE4ADDAF151A06498&lt;br /&gt;</w:t>
        <w:br/>
        <w:t>fingerprint (SHA-256)           | ED49040E9480073B0C0FF474FFA080A38AE1DA490EC3AE7D94D4E8EB0E9740B1&lt;br /&gt;</w:t>
        <w:br/>
        <w:t>issued by                       | 1.2.840.113549.1.9.1=#705F6D40746F707365632E636F6D2E636E,CN=TOPSEC PRODUCTS,OU=Engineering Department\0A,O=Beijing Topsec Network Security Technology Co.\, Ltd.\0A,L=BEIJING,ST=BEIJING,C=CN&lt;br /&gt;</w:t>
        <w:br/>
        <w:t>public key algorithm            | RSA&lt;br /&gt;</w:t>
        <w:br/>
        <w:t>public key size (bits)          | 2048&lt;br /&gt;</w:t>
        <w:br/>
        <w:t>serial                          | 02&lt;br /&gt;</w:t>
        <w:br/>
        <w:t>signature algorithm             | sha512WithRSAEncryption&lt;br /&gt;</w:t>
        <w:br/>
        <w:t>subject                         | 1.2.840.113549.1.9.1=#705F6D40746F707365632E636F6D2E636E,CN=TOPSEC PRODUCTS,OU=Engineering Department,O=Beijing Topsec Network Security Technology Co.\, Ltd.,L=BEIJING,ST=BEIJING,C=CN&lt;br /&gt;</w:t>
        <w:br/>
        <w:t>subject alternative names (SAN) | None&lt;br /&gt;</w:t>
        <w:br/>
        <w:t>valid from                      | 2013-05-01 12:00:00 UTC&lt;br /&gt;</w:t>
        <w:br/>
        <w:t>valid until                     | 2043-04-30 12:00:00 UTC&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脚本收集并报告所有</w:t>
      </w:r>
      <w:r>
        <w:rPr/>
        <w:t>SSL/TLS</w:t>
      </w:r>
      <w:r>
        <w:rPr/>
        <w:t>证书的详细信息。其他测试将使用此数据来验证服务器证书。</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w:t>
      </w:r>
      <w:r>
        <w:rPr/>
        <w:t>检测到</w:t>
      </w:r>
      <w:r>
        <w:rPr/>
        <w:t xml:space="preserve">HTTP Server </w:t>
      </w:r>
      <w:r>
        <w:rPr/>
        <w:t>的类型和版本</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remote HTTP Server banner is:&lt;br /&gt;</w:t>
        <w:br/>
        <w:t>&lt;br /&gt;</w:t>
        <w:br/>
        <w:t>Server: topsec&lt;/span&gt;&lt;/p&gt;&lt;/td&gt;&lt;/tr&gt;&lt;/table&gt;&lt;p class="p0" style="margin-bottom:0;margin-top:0;"&gt;&lt;span style="font-size:9pt;font-family:'</w:t>
      </w:r>
      <w:r>
        <w:rPr/>
        <w:t>微软雅黑</w:t>
      </w:r>
      <w:r>
        <w:rPr/>
        <w:t>';"&gt;&lt;o:p&gt;&amp;nbsp;&lt;/o:p&gt;&lt;/span&gt;&lt;/p&gt;&lt;p</w:t>
      </w:r>
    </w:p>
    <w:p>
      <w:pPr>
        <w:pStyle w:val="PreformattedText"/>
        <w:bidi w:val="0"/>
        <w:spacing w:before="0" w:after="0"/>
        <w:jc w:val="left"/>
        <w:rPr/>
      </w:pPr>
      <w:r>
        <w:rPr/>
        <w:t xml:space="preserve"> </w:t>
      </w:r>
      <w:r>
        <w:rPr/>
        <w:t>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该脚本检测</w:t>
      </w:r>
      <w:r>
        <w:rPr/>
        <w:t>HTTP Server</w:t>
      </w:r>
      <w:r>
        <w:rPr/>
        <w:t>的类型和版本。</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 xml:space="preserve">';"&gt;SSL/TLS: </w:t>
      </w:r>
      <w:r>
        <w:rPr/>
        <w:t>缺失</w:t>
      </w:r>
      <w:r>
        <w:rPr/>
        <w:t xml:space="preserve">HTTP </w:t>
      </w:r>
      <w:r>
        <w:rPr/>
        <w:t xml:space="preserve">公钥固定 </w:t>
      </w:r>
      <w:r>
        <w:rPr/>
        <w:t>(HPKP) &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remote web server is not enforcing HPKP.&lt;br /&gt;</w:t>
        <w:br/>
        <w:t>&lt;br /&gt;</w:t>
        <w:br/>
        <w:t>HTTP-Banner:&lt;br /&gt;</w:t>
        <w:br/>
        <w:t>&lt;br /&gt;</w:t>
        <w:br/>
        <w:t>HTTP/1.1 200 OK&lt;br /&gt;</w:t>
        <w:br/>
        <w:t>Date: ***replaced***&lt;br /&gt;</w:t>
        <w:br/>
        <w:t>Server: topsec&lt;br /&gt;</w:t>
        <w:br/>
        <w:t>X-XSS-Protection: 1: mode=block&lt;br /&gt;</w:t>
        <w:br/>
        <w:t>X-Frame-Options: SAMEORIGIN&lt;br /&gt;</w:t>
        <w:br/>
        <w:t>Strict-Transport-Security: max-age=63072000; includeSubDomains; preload&lt;br /&gt;</w:t>
        <w:br/>
        <w:t>Last-Modified: ***replaced***&lt;br /&gt;</w:t>
        <w:br/>
        <w:t>ETag: '***replaced***'&lt;br /&gt;</w:t>
        <w:br/>
        <w:t>Accept-Ranges: bytes&lt;br /&gt;</w:t>
        <w:br/>
        <w:t>Content-Length: ***replaced***&lt;br /&gt;</w:t>
        <w:br/>
        <w:t>Vary: Accept-Encoding&lt;br /&gt;</w:t>
        <w:br/>
        <w:t>X-FRAME-OPTIONS: SAMEORIGIN&lt;br /&gt;</w:t>
        <w:br/>
        <w:t>Connection: close&lt;br /&gt;</w:t>
        <w:br/>
        <w:t>Content-Type: text/html&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远程</w:t>
      </w:r>
      <w:r>
        <w:rPr/>
        <w:t>Web</w:t>
      </w:r>
      <w:r>
        <w:rPr/>
        <w:t>服务器没有强制执行</w:t>
      </w:r>
      <w:r>
        <w:rPr/>
        <w:t>HPKP</w:t>
      </w:r>
      <w:r>
        <w:rPr/>
        <w:t>。</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修改软件配置或者禁止设备远程访问或者参考引用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URL:&lt;a href="https://www.owasp.org/index.php/OWASP_Secure_Headers_Project" target="_blank"&gt;https://www.owasp.org/index.php/OWASP_Secure_Headers_Project&lt;/a&gt;  &lt;br /&gt;</w:t>
        <w:br/>
        <w:t>URL:&lt;a href="https://www.owasp.org/index.php/OWASP_Secure_Headers_Project#hpkp" target="_blank"&gt;https://www.owasp.org/index.php/OWASP_Secure_Headers_Project#hpkp&lt;/a&gt;  &lt;br /&gt;</w:t>
        <w:br/>
        <w:t>URL:&lt;a href="https://tools.ietf.org/html/rfc7469" target="_blank"&gt;https://tools.ietf.org/html/rfc7469&lt;/a&gt;  &lt;br /&gt;</w:t>
        <w:br/>
        <w:t>URL:&lt;a href="https://securityheaders.io/" target="_blank"&gt;https://securityheaders.io/&lt;/a&gt;&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 / TLS</w:t>
      </w:r>
      <w:r>
        <w:rPr/>
        <w:t>：报告中等强度密码套件</w:t>
      </w:r>
      <w:r>
        <w:rPr/>
        <w:t>&lt;/span&gt;&lt;/p&gt;&lt;/td&gt;&lt;/tr&gt;&lt;tr&gt;&lt;td width="540" style="padding:1.5pt 2pt 1.5pt 2pt;border:1pt solid rgb(0,0,0);mso-border-alt:1pt solid rgb(0,0,0);background:rgb(238,238,238);padding:0 4pt 0 4pt;"&gt;&lt;p class="p0" style="text-indent:15pt;margin-top:0;margin-bottom:0;line-height:15pt;vertical-align:</w:t>
      </w:r>
    </w:p>
    <w:p>
      <w:pPr>
        <w:pStyle w:val="PreformattedText"/>
        <w:bidi w:val="0"/>
        <w:spacing w:before="0" w:after="0"/>
        <w:jc w:val="left"/>
        <w:rPr/>
      </w:pPr>
      <w:r>
        <w:rPr/>
        <w:t xml:space="preserve"> </w:t>
      </w:r>
      <w:r>
        <w:rPr/>
        <w:t>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Medium' cipher suites accepted by this service via the TLSv1.2 protocol:&lt;br /&gt;</w:t>
        <w:br/>
        <w:t>&lt;br /&gt;</w:t>
        <w:br/>
        <w:t>TLS_DHE_RSA_WITH_AES_128_GCM_SHA256&lt;br /&gt;</w:t>
        <w:br/>
        <w:t>TLS_DHE_RSA_WITH_AES_256_CBC_SHA256&lt;br /&gt;</w:t>
        <w:br/>
        <w:t>TLS_DHE_RSA_WITH_AES_256_GCM_SHA384&lt;br /&gt;</w:t>
        <w:br/>
        <w:t>TLS_ECDHE_RSA_WITH_AES_128_GCM_SHA256&lt;br /&gt;</w:t>
        <w:br/>
        <w:t>TLS_ECDHE_RSA_WITH_AES_256_CBC_SHA&lt;br /&gt;</w:t>
        <w:br/>
        <w:t>TLS_ECDHE_RSA_WITH_AES_256_CBC_SHA384&lt;br /&gt;</w:t>
        <w:br/>
        <w:t>TLS_ECDHE_RSA_WITH_AES_256_GCM_SHA384&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例程报告所有中等强度</w:t>
      </w:r>
      <w:r>
        <w:rPr/>
        <w:t>SSL / TLS</w:t>
      </w:r>
      <w:r>
        <w:rPr/>
        <w:t>密码套件。</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报告完全向前保密（</w:t>
      </w:r>
      <w:r>
        <w:rPr/>
        <w:t>PFS</w:t>
      </w:r>
      <w:r>
        <w:rPr/>
        <w:t>）密码套件</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Cipher suites supporting Perfect Forward Secrecy (PFS) are accepted by this service via the TLSv1.2 protocol:&lt;br /&gt;</w:t>
        <w:br/>
        <w:t>&lt;br /&gt;</w:t>
        <w:br/>
        <w:t>TLS_DHE_RSA_WITH_AES_128_GCM_SHA256&lt;br /&gt;</w:t>
        <w:br/>
        <w:t>TLS_DHE_RSA_WITH_AES_256_CBC_SHA&lt;br /&gt;</w:t>
        <w:br/>
        <w:t>TLS_DHE_RSA_WITH_AES_256_CBC_SHA256&lt;br /&gt;</w:t>
        <w:br/>
        <w:t>TLS_DHE_RSA_WITH_AES_256_GCM_SHA384&lt;br /&gt;</w:t>
        <w:br/>
        <w:t>TLS_ECDHE_RSA_WITH_AES_128_GCM_SHA256&lt;br /&gt;</w:t>
        <w:br/>
        <w:t>TLS_ECDHE_RSA_WITH_AES_256_CBC_SHA&lt;br /&gt;</w:t>
        <w:br/>
        <w:t>TLS_ECDHE_RSA_WITH_AES_256_CBC_SHA384&lt;br /&gt;</w:t>
        <w:br/>
        <w:t>TLS_ECDHE_RSA_WITH_AES_256_GCM_SHA384&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例程报告服务接受的所有</w:t>
      </w:r>
      <w:r>
        <w:rPr/>
        <w:t>SSL/TLS</w:t>
      </w:r>
      <w:r>
        <w:rPr/>
        <w:t>密码套件，这些密码套件支持完全向前保密（</w:t>
      </w:r>
      <w:r>
        <w:rPr/>
        <w:t>PFS</w:t>
      </w:r>
      <w:r>
        <w:rPr/>
        <w:t>）。</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w:t>
      </w:r>
    </w:p>
    <w:p>
      <w:pPr>
        <w:pStyle w:val="PreformattedText"/>
        <w:bidi w:val="0"/>
        <w:spacing w:before="0" w:after="0"/>
        <w:jc w:val="left"/>
        <w:rPr/>
      </w:pPr>
      <w:r>
        <w:rPr/>
        <w:t xml:space="preserve"> </w:t>
      </w:r>
      <w:r>
        <w:rPr/>
        <w:t>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报告非弱密码套件</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Non Weak' cipher suites accepted by this service via the TLSv1.2 protocol:&lt;br /&gt;</w:t>
        <w:br/>
        <w:t>&lt;br /&gt;</w:t>
        <w:br/>
        <w:t>TLS_DHE_RSA_WITH_AES_128_GCM_SHA256&lt;br /&gt;</w:t>
        <w:br/>
        <w:t>TLS_DHE_RSA_WITH_AES_256_CBC_SHA&lt;br /&gt;</w:t>
        <w:br/>
        <w:t>TLS_DHE_RSA_WITH_AES_256_CBC_SHA256&lt;br /&gt;</w:t>
        <w:br/>
        <w:t>TLS_DHE_RSA_WITH_AES_256_GCM_SHA384&lt;br /&gt;</w:t>
        <w:br/>
        <w:t>TLS_ECDHE_RSA_WITH_AES_128_GCM_SHA256&lt;br /&gt;</w:t>
        <w:br/>
        <w:t>TLS_ECDHE_RSA_WITH_AES_256_CBC_SHA&lt;br /&gt;</w:t>
        <w:br/>
        <w:t>TLS_ECDHE_RSA_WITH_AES_256_CBC_SHA384&lt;br /&gt;</w:t>
        <w:br/>
        <w:t>TLS_ECDHE_RSA_WITH_AES_256_GCM_SHA384&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例程报告服务接受的所有</w:t>
      </w:r>
      <w:r>
        <w:rPr/>
        <w:t>Non Weak SSL/TLS</w:t>
      </w:r>
      <w:r>
        <w:rPr/>
        <w:t>密码套件。</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报告支持的密码套件</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Strong' cipher suites accepted by this service via the TLSv1.2 protocol:&lt;br /&gt;</w:t>
        <w:br/>
        <w:t>&lt;br /&gt;</w:t>
        <w:br/>
        <w:t>TLS_DHE_RSA_WITH_AES_256_CBC_SHA&lt;br /&gt;</w:t>
        <w:br/>
        <w:t>&lt;br /&gt;</w:t>
        <w:br/>
        <w:t>'Medium' cipher suites accepted by this service via the TLSv1.2 protocol:&lt;br /&gt;</w:t>
        <w:br/>
        <w:t>&lt;br /&gt;</w:t>
        <w:br/>
        <w:t>TLS_DHE_RSA_WITH_AES_128_GCM_SHA256&lt;br /&gt;</w:t>
        <w:br/>
        <w:t>TLS_DHE_RSA_WITH_AES_256_CBC_SHA256&lt;br /&gt;</w:t>
        <w:br/>
        <w:t>TLS_DHE_RSA_WITH_AES_256_GCM_SHA384&lt;br /&gt;</w:t>
        <w:br/>
        <w:t>TLS_ECDHE_RSA_WITH_AES_128_GCM_SHA256&lt;br /&gt;</w:t>
        <w:br/>
        <w:t>TLS_ECDHE_RSA_WITH_AES_256_CBC_SHA&lt;br /&gt;</w:t>
        <w:br/>
        <w:t>TLS_ECDHE_RSA_WITH_AES_256_CBC_SHA384&lt;br /&gt;</w:t>
        <w:br/>
        <w:t>TLS_ECDHE_RSA_WITH_AES_256_GCM_SHA384&lt;br /&gt;</w:t>
        <w:br/>
        <w:t>&lt;br /&gt;</w:t>
        <w:br/>
        <w:t>No 'Weak' cipher suites accepted by this service via the TLSv1.2 protocol.&lt;br /&gt;</w:t>
        <w:br/>
        <w:t>&lt;br /&gt;</w:t>
        <w:br/>
        <w:t>No 'Null' cipher suites accepted by this service via the TLSv1.2 protocol.&lt;br /&gt;</w:t>
        <w:br/>
        <w:t>&lt;br /&gt;</w:t>
        <w:br/>
        <w:t>No 'Anonymous' cipher suites accepted by this service via the TLSv1.2 protocol.&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例程报告服务接受的所有</w:t>
      </w:r>
      <w:r>
        <w:rPr/>
        <w:t>SSL/TLS</w:t>
      </w:r>
      <w:r>
        <w:rPr/>
        <w:t>密码套件。由于漏洞规则的“</w:t>
      </w:r>
      <w:r>
        <w:rPr/>
        <w:t>SSL/TLS</w:t>
      </w:r>
      <w:r>
        <w:rPr/>
        <w:t>：检查支持的密码套件”（</w:t>
      </w:r>
      <w:r>
        <w:rPr/>
        <w:t>OID</w:t>
      </w:r>
      <w:r>
        <w:rPr/>
        <w:t>：</w:t>
      </w:r>
      <w:r>
        <w:rPr/>
        <w:t>1.3.6.1.4.1.25623.1.0.900234</w:t>
      </w:r>
      <w:r>
        <w:rPr/>
        <w:t>）可能会遇到超时，因此所有接受的密码套件的实际报告都会在此漏洞规则中进行。脚本首选项“报告超时”允许您配置是</w:t>
      </w:r>
    </w:p>
    <w:p>
      <w:pPr>
        <w:pStyle w:val="PreformattedText"/>
        <w:bidi w:val="0"/>
        <w:spacing w:before="0" w:after="0"/>
        <w:jc w:val="left"/>
        <w:rPr/>
      </w:pPr>
      <w:r>
        <w:rPr/>
        <w:t>否报告此类超时。</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证书有效期过长</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certificate of the remote service is valid for more than 15 years from now and will expire on 2043-04-30 12:00:00.&lt;br /&gt;</w:t>
        <w:br/>
        <w:t>&lt;br /&gt;</w:t>
        <w:br/>
        <w:t>Certificate details:&lt;br /&gt;</w:t>
        <w:br/>
        <w:t>fingerprint (SHA-1)             | 56EC1B9C09E1F479587BD82FE4ADDAF151A06498&lt;br /&gt;</w:t>
        <w:br/>
        <w:t>fingerprint (SHA-256)           | ED49040E9480073B0C0FF474FFA080A38AE1DA490EC3AE7D94D4E8EB0E9740B1&lt;br /&gt;</w:t>
        <w:br/>
        <w:t>issued by                       | 1.2.840.113549.1.9.1=#705F6D40746F707365632E636F6D2E636E,CN=TOPSEC PRODUCTS,OU=Engineering Department\0A,O=Beijing Topsec Network Security Technology Co.\, Ltd.\0A,L=BEIJING,ST=BEIJING,C=CN&lt;br /&gt;</w:t>
        <w:br/>
        <w:t>public key algorithm            | RSA&lt;br /&gt;</w:t>
        <w:br/>
        <w:t>public key size (bits)          | 2048&lt;br /&gt;</w:t>
        <w:br/>
        <w:t>serial                          | 02&lt;br /&gt;</w:t>
        <w:br/>
        <w:t>signature algorithm             | sha512WithRSAEncryption&lt;br /&gt;</w:t>
        <w:br/>
        <w:t>subject                         | 1.2.840.113549.1.9.1=#705F6D40746F707365632E636F6D2E636E,CN=TOPSEC PRODUCTS,OU=Engineering Department,O=Beijing Topsec Network Security Technology Co.\, Ltd.,L=BEIJING,ST=BEIJING,C=CN&lt;br /&gt;</w:t>
        <w:br/>
        <w:t>subject alternative names (SAN) | None&lt;br /&gt;</w:t>
        <w:br/>
        <w:t>valid from                      | 2013-05-01 12:00:00 UTC&lt;br /&gt;</w:t>
        <w:br/>
        <w:t>valid until                     | 2043-04-30 12:00:00 UTC&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远程服务器的</w:t>
      </w:r>
      <w:r>
        <w:rPr/>
        <w:t>SSL/TLS</w:t>
      </w:r>
      <w:r>
        <w:rPr/>
        <w:t>证书有效期过长。</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修改软件配置或者禁止设备远程访问或者参考引用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 / TLS</w:t>
      </w:r>
      <w:r>
        <w:rPr/>
        <w:t>：</w:t>
      </w:r>
      <w:r>
        <w:rPr/>
        <w:t>HTTP</w:t>
      </w:r>
      <w:r>
        <w:rPr/>
        <w:t>严格传输安全（</w:t>
      </w:r>
      <w:r>
        <w:rPr/>
        <w:t>HSTS</w:t>
      </w:r>
      <w:r>
        <w:rPr/>
        <w:t>）检测</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w:t>
      </w:r>
    </w:p>
    <w:p>
      <w:pPr>
        <w:pStyle w:val="PreformattedText"/>
        <w:bidi w:val="0"/>
        <w:spacing w:before="0" w:after="0"/>
        <w:jc w:val="left"/>
        <w:rPr/>
      </w:pPr>
      <w:r>
        <w:rPr/>
        <w:t xml:space="preserve"> </w:t>
      </w:r>
      <w:r>
        <w:rPr/>
        <w:t>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remote web server is sending the 'HTTP Strict-Transport-Security' header.&lt;br /&gt;</w:t>
        <w:br/>
        <w:t>&lt;br /&gt;</w:t>
        <w:br/>
        <w:t>HSTS-Header:&lt;br /&gt;</w:t>
        <w:br/>
        <w:t>&lt;br /&gt;</w:t>
        <w:br/>
        <w:t>Strict-Transport-Security: max-age=63072000; includeSubDomains; preload&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此脚本检查远程</w:t>
      </w:r>
      <w:r>
        <w:rPr/>
        <w:t>HTTPS</w:t>
      </w:r>
      <w:r>
        <w:rPr/>
        <w:t>服务器是否启用了</w:t>
      </w:r>
      <w:r>
        <w:rPr/>
        <w:t>HSTS</w:t>
      </w:r>
      <w:r>
        <w:rPr/>
        <w:t>。</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URL:&lt;a href="https://www.owasp.org/index.php/OWASP_Secure_Headers_Project" target="_blank"&gt;https://www.owasp.org/index.php/OWASP_Secure_Headers_Project&lt;/a&gt;  &lt;br /&gt;</w:t>
        <w:br/>
        <w:t>URL:&lt;a href="https://www.owasp.org/index.php/HTTP_Strict_Transport_Security_Cheat_Sheet" target="_blank"&gt;https://www.owasp.org/index.php/HTTP_Strict_Transport_Security_Cheat_Sheet&lt;/a&gt;  &lt;br /&gt;</w:t>
        <w:br/>
        <w:t>URL:&lt;a href="https://www.owasp.org/index.php/OWASP_Secure_Headers_Project#hsts" target="_blank"&gt;https://www.owasp.org/index.php/OWASP_Secure_Headers_Project#hsts&lt;/a&gt;  &lt;br /&gt;</w:t>
        <w:br/>
        <w:t>URL:&lt;a href="https://tools.ietf.org/html/rfc6797" target="_blank"&gt;https://tools.ietf.org/html/rfc6797&lt;/a&gt;  &lt;br /&gt;</w:t>
        <w:br/>
        <w:t>URL:&lt;a href="https://securityheaders.io/" target="_blank"&gt;https://securityheaders.io/&lt;/a&gt;&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未受信任证书检测</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remote SSL/TLS server is using the following certificate(s) which failed the verification against the system wide trust store (serial:issuer):&lt;br /&gt;</w:t>
        <w:br/>
        <w:t>&lt;br /&gt;</w:t>
        <w:br/>
        <w:t>02:1.2.840.113549.1.9.1=#705F6D40746F707365632E636F6D2E636E,CN=TOPSEC PRODUCTS,OU=Engineering Department\0A,O=Beijing Topsec Network Security Technology Co.\, Ltd.\0A,L=BEIJING,ST=BEIJING,C=CN (Server certificat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摘要：检查和报告远程</w:t>
      </w:r>
      <w:r>
        <w:rPr/>
        <w:t>SSL/TLS</w:t>
      </w:r>
      <w:r>
        <w:rPr/>
        <w:t>服务是否使用了未受信任的证书</w:t>
      </w:r>
      <w:r>
        <w:rPr/>
        <w:t>/</w:t>
      </w:r>
      <w:r>
        <w:rPr/>
        <w:t>与系统级信任库验证失败。</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无</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gt;&lt;span style="font-size:9pt;font-family:'</w:t>
      </w:r>
      <w:r>
        <w:rPr/>
        <w:t>微软雅黑</w:t>
      </w:r>
      <w:r>
        <w:rPr/>
        <w:t>';"&gt;&lt;o:p&gt;&amp;nbsp;&lt;/o:p&gt;&lt;/span&gt;&lt;/p&gt;&lt;/td&gt;&lt;/tr&gt;&lt;tr style="height:17pt;"&gt;&lt;td width="540" style="padding:1.5pt 2pt 1.5pt 2pt;border:1pt solid rgb(0,0,0);mso-border-alt:1pt</w:t>
      </w:r>
    </w:p>
    <w:p>
      <w:pPr>
        <w:pStyle w:val="PreformattedText"/>
        <w:bidi w:val="0"/>
        <w:spacing w:before="0" w:after="0"/>
        <w:jc w:val="left"/>
        <w:rPr/>
      </w:pPr>
      <w:r>
        <w:rPr/>
        <w:t xml:space="preserve"> </w:t>
      </w:r>
      <w:r>
        <w:rPr/>
        <w:t>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SSL/TLS</w:t>
      </w:r>
      <w:r>
        <w:rPr/>
        <w:t>：安全</w:t>
      </w:r>
      <w:r>
        <w:rPr/>
        <w:t>/</w:t>
      </w:r>
      <w:r>
        <w:rPr/>
        <w:t>安全重协商支持状态</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Protocol Version | Safe/Secure Renegotiation Support Status&lt;br /&gt;</w:t>
        <w:br/>
        <w:t>---------------------------------------------------------------------------------------------------------------------------------------------------------------------------------------------------&lt;br /&gt;</w:t>
        <w:br/>
        <w:t>SSLv3            | Unknown, Reason: Scanner failed to negotiate an SSL/TLS connection (Either the scanner or the remote host is probably not supporting / accepting this SSL/TLS protocol version).&lt;br /&gt;</w:t>
        <w:br/>
        <w:t>TLSv1.0          | Unknown, Reason: Scanner failed to negotiate an SSL/TLS connection (Either the scanner or the remote host is probably not supporting / accepting this SSL/TLS protocol version).&lt;br /&gt;</w:t>
        <w:br/>
        <w:t>TLSv1.1          | Unknown, Reason: Scanner failed to negotiate an SSL/TLS connection (Either the scanner or the remote host is probably not supporting / accepting this SSL/TLS protocol version).&lt;br /&gt;</w:t>
        <w:br/>
        <w:t>TLSv1.2          | Enabled, Note: While the remote service announces the support of safe/secure renegotiation it still might not support / accept renegotiation at all.&lt;br /&gt;</w:t>
        <w:br/>
        <w:t>TLSv1.3          | Unknown, Reason: Scanner failed to negotiate an SSL/TLS connection (Either the scanner or the remote host is probably not supporting / accepting this SSL/TLS protocol version).&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概要：检查和报告远程</w:t>
      </w:r>
      <w:r>
        <w:rPr/>
        <w:t>SSL/TLS</w:t>
      </w:r>
      <w:r>
        <w:rPr/>
        <w:t>服务是否支持安全</w:t>
      </w:r>
      <w:r>
        <w:rPr/>
        <w:t>/</w:t>
      </w:r>
      <w:r>
        <w:rPr/>
        <w:t>安全重协商。</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无</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URL:&lt;a href="https://www.gnutls.org/manual/html_node/Safe-renegotiation.html" target="_blank"&gt;https://www.gnutls.org/manual/html_node/Safe-renegotiation.html&lt;/a&gt;&lt;br /&gt;</w:t>
        <w:br/>
        <w:t>URL:&lt;a href="https://wiki.openssl.org/index.php/TLS1.3#Renegotiation" target="_blank"&gt;https://wiki.openssl.org/index.php/TLS1.3#Renegotiation&lt;/a&gt;&lt;br /&gt;</w:t>
        <w:br/>
        <w:t>URL:&lt;a href="https://datatracker.ietf.org/doc/html/rfc5746" target="_blank"&gt;https://datatracker.ietf.org/doc/html/rfc5746&lt;/a&gt;&lt;/o:p&gt;&lt;/span&gt;&lt;/p&gt;&lt;p class="p0" style="margin-bottom:0;margin-top:0;"&gt;&lt;span style="font-size:9pt;font-family:'</w:t>
      </w:r>
      <w:r>
        <w:rPr/>
        <w:t>微软雅黑</w:t>
      </w:r>
      <w:r>
        <w:rPr/>
        <w:t>';"&gt;&lt;o:p&gt;&amp;nbsp;&lt;/o:p&gt;&lt;/span&gt;&lt;/p&gt;&lt;/td&gt;&lt;/tr&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CGI</w:t>
      </w:r>
      <w:r>
        <w:rPr/>
        <w:t>扫描整合</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3</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 [ tcp / 443 ]&lt;/span&gt;&lt;/p&gt;&lt;/td&gt;&lt;td width="330" style="padding:1.5pt 2pt 1.5pt 2pt;border:1pt solid rgb(0,0,0);mso-border-alt:1pt solid rgb(0,0,0);background:rgb(238,238,238);"&gt;&lt;p class="p0" style="text-align:left"&gt;&lt;span style="background:rgb(238,238,238);font-size:9pt;"&gt;The Hostname/IP '10.43.102.242' was used to access the remote host.&lt;br /&gt;</w:t>
        <w:br/>
        <w:t>&lt;br /&gt;</w:t>
        <w:br/>
        <w:t>Generic web application scanning is disabled for this host via the 'Enable generic web application scanning' option within the 'Global variable settings' of the scan config in use.&lt;br /&gt;</w:t>
        <w:br/>
        <w:t>&lt;br /&gt;</w:t>
        <w:br/>
        <w:t>Requests to this service are done via HTTP/1.1.&lt;br /&gt;</w:t>
        <w:br/>
        <w:t>&lt;br /&gt;</w:t>
        <w:br/>
        <w:t>This service seems to be able to host PHP scripts.&lt;br /&gt;</w:t>
        <w:br/>
        <w:t>&lt;br /&gt;</w:t>
        <w:br/>
        <w:t>This service seems to be able to host ASP scripts.&lt;br /&gt;</w:t>
        <w:br/>
        <w:t>&lt;br /&gt;</w:t>
        <w:br/>
        <w:t>The User-Agent 'Mozilla/5.0 [en] (X11, U; NvsCAN-VT 22.7.3)' was used to access the remote host.&lt;br /&gt;</w:t>
        <w:br/>
        <w:t>&lt;br /&gt;</w:t>
        <w:br/>
        <w:t>Historic /scripts and /cgi-bin are not added to the directories used for CGI scanning. You can enable this again with the 'Add historic /scripts and /cgi-bin to directories for CGI scanning' option within the 'Global variable settings' of the scan config in use.&lt;br /&gt;</w:t>
        <w:br/>
        <w:t>&lt;br /&gt;</w:t>
        <w:br/>
        <w:t>The following directories were used for CGI scanning:&lt;br /&gt;</w:t>
        <w:br/>
        <w:t>&lt;br /&gt;</w:t>
        <w:br/>
        <w:t>https://10.43.102.242/&lt;br /&gt;</w:t>
        <w:br/>
        <w:t>https://10.43.102.242/.aws&lt;br /&gt;</w:t>
        <w:br/>
        <w:t>https://10.43.102.242/.bzr&lt;br /&gt;</w:t>
        <w:br/>
        <w:t>https://10.43.102.242/.cobalt&lt;br /&gt;</w:t>
        <w:br/>
        <w:t>https://10.43.102.242/.git&lt;br /&gt;</w:t>
        <w:br/>
        <w:t>https://10.43.102.242/.hg&lt;br /&gt;</w:t>
        <w:br/>
        <w:t>https://10.43.102.242/.ssh&lt;br /&gt;</w:t>
        <w:br/>
        <w:t>https://10.43.102.242/.svn&lt;br /&gt;</w:t>
        <w:br/>
        <w:t>https://10.43.102.242/.tools&lt;br /&gt;</w:t>
        <w:br/>
        <w:t>https://10.43.102.242/.well-known&lt;br /&gt;</w:t>
        <w:br/>
        <w:t>https://10.43.102.242/1&lt;br /&gt;</w:t>
        <w:br/>
        <w:t>https://10.43.102.242/10&lt;br /&gt;</w:t>
        <w:br/>
        <w:t>https://10.43.102.242/2&lt;br /&gt;</w:t>
        <w:br/>
        <w:t>https://10.43.102.242/3&lt;br /&gt;</w:t>
        <w:br/>
        <w:t>https://10.43.102.242/4&lt;br /&gt;</w:t>
        <w:br/>
        <w:t>https://10.43.102.242/5&lt;br /&gt;</w:t>
        <w:br/>
        <w:t>https://10.43.102.242/6&lt;br /&gt;</w:t>
        <w:br/>
        <w:t>https://10.43.102.242/7&lt;br /&gt;</w:t>
        <w:br/>
        <w:t>https://10.43.102.242/8&lt;br</w:t>
      </w:r>
    </w:p>
    <w:p>
      <w:pPr>
        <w:pStyle w:val="PreformattedText"/>
        <w:bidi w:val="0"/>
        <w:spacing w:before="0" w:after="0"/>
        <w:jc w:val="left"/>
        <w:rPr/>
      </w:pPr>
      <w:r>
        <w:rPr/>
        <w:t xml:space="preserve"> </w:t>
      </w:r>
      <w:r>
        <w:rPr/>
        <w:t>/&gt;</w:t>
        <w:br/>
        <w:t>https://10.43.102.242/9&lt;br /&gt;</w:t>
        <w:br/>
        <w:t>https://10.43.102.242/home&lt;br /&gt;</w:t>
        <w:br/>
        <w:t>https://10.43.102.242/plugins&lt;br /&gt;</w:t>
        <w:br/>
        <w:t>https://10.43.102.242/plugins/easyui&lt;br /&gt;</w:t>
        <w:br/>
        <w:t>&lt;br /&gt;</w:t>
        <w:br/>
        <w:t>While this is not, in and of itself, a bug, you should manually inspect these directories to ensure that they are in compliance with company security standards&lt;br /&gt;</w:t>
        <w:br/>
        <w:t>&lt;br /&gt;</w:t>
        <w:br/>
        <w:t>The following directories were excluded from CGI scanning because the 'Regex pattern to exclude directories from CGI scanning' setting of the VT 'Global variable settings' (OID: 1.3.6.1.4.1.25623.1.0.12288) for this scan was: '/(index\.php|image|img|css|js$|js/|javascript|style|theme|icon|jquery|graphic|grafik|picture|bilder|thumbnail|media/|skins?/)'&lt;br /&gt;</w:t>
        <w:br/>
        <w:t>&lt;br /&gt;</w:t>
        <w:br/>
        <w:t>https://10.43.102.242/css&lt;br /&gt;</w:t>
        <w:br/>
        <w:t>https://10.43.102.242/images/icon&lt;br /&gt;</w:t>
        <w:br/>
        <w:t>https://10.43.102.242/images/image&lt;br /&gt;</w:t>
        <w:br/>
        <w:t>https://10.43.102.242/js&lt;br /&gt;</w:t>
        <w:br/>
        <w:t>https://10.43.102.242/js/control/implement&lt;br /&gt;</w:t>
        <w:br/>
        <w:t>https://10.43.102.242/js/control/interface&lt;br /&gt;</w:t>
        <w:br/>
        <w:t>https://10.43.102.242/js/control/object&lt;br /&gt;</w:t>
        <w:br/>
        <w:t>https://10.43.102.242/js/control/object/webui&lt;br /&gt;</w:t>
        <w:br/>
        <w:t>https://10.43.102.242/js/lang&lt;br /&gt;</w:t>
        <w:br/>
        <w:t>https://10.43.102.242/js/modules&lt;br /&gt;</w:t>
        <w:br/>
        <w:t>https://10.43.102.242/js/yngtos&lt;br /&gt;</w:t>
        <w:br/>
        <w:t>https://10.43.102.242/plugins/js&lt;br /&gt;</w:t>
        <w:br/>
        <w:t>https://10.43.102.242/plugins/js/aes&lt;/span&gt;&lt;/p&gt;&lt;/td&gt;&lt;/tr&gt;&lt;tr style="height:17pt;"&gt;&lt;td width="180" style="padding:1.5pt 2pt 1.5pt 2pt;border:1pt solid rgb(0,0,0);mso-border-alt:1pt solid rgb(0,0,0);background:rgb(212,227,246);"&gt;&lt;p class="p0" style="text-align:left"&gt;&lt;span style="background:rgb(212,227,246);font-size:9pt;"&gt;10.43.102.242 [ tcp / 8888 ]&lt;/span&gt;&lt;/p&gt;&lt;/td&gt;&lt;td width="330" style="padding:1.5pt 2pt 1.5pt 2pt;border:1pt solid rgb(0,0,0);mso-border-alt:1pt solid rgb(0,0,0);background:rgb(212,227,246);"&gt;&lt;p class="p0" style="text-align:left"&gt;&lt;span style="background:rgb(212,227,246);font-size:9pt;"&gt;The Hostname/IP '10.43.102.242' was used to access the remote host.&lt;br /&gt;</w:t>
        <w:br/>
        <w:t>&lt;br /&gt;</w:t>
        <w:br/>
        <w:t>Generic web application scanning is disabled for this host via the 'Enable generic web application scanning' option within the 'Global variable settings' of the scan config in use.&lt;br /&gt;</w:t>
        <w:br/>
        <w:t>&lt;br /&gt;</w:t>
        <w:br/>
        <w:t>Requests to this service are done via HTTP/1.1.&lt;br /&gt;</w:t>
        <w:br/>
        <w:t>&lt;br /&gt;</w:t>
        <w:br/>
        <w:t>This service seems to be able to host PHP scripts.&lt;br /&gt;</w:t>
        <w:br/>
        <w:t>&lt;br /&gt;</w:t>
        <w:br/>
        <w:t>This service seems to be able to host ASP scripts.&lt;br /&gt;</w:t>
        <w:br/>
        <w:t>&lt;br /&gt;</w:t>
        <w:br/>
        <w:t>The User-Agent 'Mozilla/5.0 [en] (X11, U; NvsCAN-VT 22.7.3)' was used to access the remote host.&lt;br /&gt;</w:t>
        <w:br/>
        <w:t>&lt;br /&gt;</w:t>
        <w:br/>
        <w:t>Historic /scripts and /cgi-bin are not added to the directories used for CGI scanning. You can enable this again with the 'Add historic /scripts and /cgi-bin to directories for CGI scanning' option within the 'Global variable settings' of the scan config in use.&lt;br /&gt;</w:t>
        <w:br/>
        <w:t>&lt;br /&gt;</w:t>
        <w:br/>
        <w:t>The following directories were used for CGI scanning:&lt;br /&gt;</w:t>
        <w:br/>
        <w:t>&lt;br /&gt;</w:t>
        <w:br/>
        <w:t>http://10.43.102.242:8888/&lt;br /&gt;</w:t>
        <w:br/>
        <w:t>http://10.43.102.242:8888/error&lt;br /&gt;</w:t>
        <w:br/>
        <w:t>http://10.43.102.242:8888/static/assets&lt;br /&gt;</w:t>
        <w:br/>
        <w:t>http://10.43.102.242:8888/static?&lt;br /&gt;</w:t>
        <w:br/>
        <w:t>&lt;br /&gt;</w:t>
        <w:br/>
        <w:t>While this is not, in and of itself, a bug, you should manually inspect these directories to ensure that they are in compliance with company security standards&lt;br /&gt;</w:t>
        <w:br/>
        <w:t>&lt;br /&gt;</w:t>
        <w:br/>
        <w:t>The following directories were excluded from CGI scanning because the 'Regex pattern to exclude directories from CGI scanning' setting of the VT 'Global variable settings' (OID: 1.3.6.1.4.1.25623.1.0.12288) for this scan was: '/(index\.php|image|img|css|js$|js/|javascript|style|theme|icon|jquery|graphic|grafik|picture|bilder|thumbnail|media/|skins?/)'&lt;br /&gt;</w:t>
        <w:br/>
        <w:t>&lt;br /&gt;</w:t>
        <w:br/>
        <w:t>http://10.43.102.242:8888/static/css&lt;br /&gt;</w:t>
        <w:br/>
        <w:t>http://10.43.102.242:8888/static/img&lt;br /&gt;</w:t>
        <w:br/>
        <w:t>http://10.43.102.242:8888/static/js&lt;br /&gt;</w:t>
        <w:br/>
        <w:t>http://10.43.102.242:8888/static/js/plugins&lt;/span&gt;&lt;/p&gt;&lt;/td&gt;&lt;/tr&gt;&lt;tr style="height:17pt;"&gt;&lt;td width="180" style="padding:1.5pt 2pt 1.5pt 2pt;border:1pt solid rgb(0,0,0);mso-border-alt:1pt solid rgb(0,0,0);background:rgb(238,238,238);"&gt;&lt;p class="p0" style="text-align:left"&gt;&lt;span style="background:rgb(238,238,238);font-size:9pt;"&gt;10.43.102.242 [ tcp / 8080 ]&lt;/span&gt;&lt;/p&gt;&lt;/td&gt;&lt;td width="330" style="padding:1.5pt 2pt 1.5pt 2pt;border:1pt solid rgb(0,0,0);mso-border-alt:1pt solid rgb(0,0,0);background:rgb(238,238,238);"&gt;&lt;p class="p0" style="text-align:left"&gt;&lt;span style="background:rgb(238,238,238);font-size:9pt;"&gt;The Hostname/IP '10.43.102.242' was used to access the remote host.&lt;br /&gt;</w:t>
        <w:br/>
        <w:t>&lt;br /&gt;</w:t>
        <w:br/>
        <w:t>Generic web application scanning is disabled for this host via the 'Enable generic web application scanning' option within the 'Global variable settings' of the scan config in use.&lt;br /&gt;</w:t>
        <w:br/>
        <w:t>&lt;br /&gt;</w:t>
        <w:br/>
        <w:t>Requests to this service are done via HTTP/1.1.&lt;br /&gt;</w:t>
        <w:br/>
        <w:t>&lt;br /&gt;</w:t>
        <w:br/>
        <w:t>This service seems to be able to host PHP scripts.&lt;br /&gt;</w:t>
        <w:br/>
        <w:t>&lt;br /&gt;</w:t>
        <w:br/>
        <w:t>This service seems to be able to host ASP scripts.&lt;br /&gt;</w:t>
        <w:br/>
        <w:t>&lt;br /&gt;</w:t>
        <w:br/>
        <w:t>The User-Agent 'Mozilla/5.0 [en] (X11, U; NvsCAN-VT 22.7.3)' was used to access the remote host.&lt;br /&gt;</w:t>
        <w:br/>
        <w:t>&lt;br /&gt;</w:t>
        <w:br/>
        <w:t>Historic /scripts and /cgi-bin are not added to the directories used for CGI scanning. You can enable this again with the 'Add historic /scripts and /cgi-bin to directories for CGI scanning' option within the 'Global variable settings' of the scan config in use.&lt;br /&gt;</w:t>
        <w:br/>
        <w:t>&lt;br /&gt;</w:t>
        <w:br/>
        <w:t>The following directories were used for CGI scanning:&lt;br /&gt;</w:t>
        <w:br/>
        <w:t>&lt;br /&gt;</w:t>
        <w:br/>
        <w:t>http://10.43.102.242:8080/&lt;br /&gt;</w:t>
        <w:br/>
        <w:t>http://10.43.102.242:8080/jointos&lt;br /&gt;</w:t>
        <w:br/>
        <w:t>&lt;br /&gt;</w:t>
        <w:br/>
        <w:t>While this is not, in and of itself, a bug, you should manually inspect these directories to ensure that they are in compliance with company security standards&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该脚本整合了</w:t>
      </w:r>
      <w:r>
        <w:rPr/>
        <w:t>CGI</w:t>
      </w:r>
      <w:r>
        <w:rPr/>
        <w:t>扫描的各种信息。此信息基于以下脚本</w:t>
      </w:r>
      <w:r>
        <w:rPr/>
        <w:t>/</w:t>
      </w:r>
      <w:r>
        <w:rPr/>
        <w:t xml:space="preserve">设置： </w:t>
      </w:r>
      <w:r>
        <w:rPr/>
        <w:t>-  HTTP</w:t>
      </w:r>
      <w:r>
        <w:rPr/>
        <w:t>版本检测（</w:t>
      </w:r>
      <w:r>
        <w:rPr/>
        <w:t>OID</w:t>
      </w:r>
      <w:r>
        <w:rPr/>
        <w:t>：</w:t>
      </w:r>
      <w:r>
        <w:rPr/>
        <w:t>1.3.6.1.4.1.25623.1.0.100034</w:t>
      </w:r>
      <w:r>
        <w:rPr/>
        <w:t xml:space="preserve">） </w:t>
      </w:r>
      <w:r>
        <w:rPr/>
        <w:t xml:space="preserve">- </w:t>
      </w:r>
      <w:r>
        <w:rPr/>
        <w:t>无</w:t>
      </w:r>
      <w:r>
        <w:rPr/>
        <w:t>404</w:t>
      </w:r>
      <w:r>
        <w:rPr/>
        <w:t>检查（</w:t>
      </w:r>
      <w:r>
        <w:rPr/>
        <w:t>OID</w:t>
      </w:r>
      <w:r>
        <w:rPr/>
        <w:t>：</w:t>
      </w:r>
      <w:r>
        <w:rPr/>
        <w:t>1.3.6.1.4.1.25623.1.0.10386</w:t>
      </w:r>
      <w:r>
        <w:rPr/>
        <w:t xml:space="preserve">） </w:t>
      </w:r>
      <w:r>
        <w:rPr/>
        <w:t xml:space="preserve">-  Web </w:t>
      </w:r>
      <w:r>
        <w:rPr/>
        <w:t>镜像</w:t>
      </w:r>
      <w:r>
        <w:rPr/>
        <w:t>/webmirror.nasl</w:t>
      </w:r>
      <w:r>
        <w:rPr/>
        <w:t>（</w:t>
      </w:r>
      <w:r>
        <w:rPr/>
        <w:t>OID</w:t>
      </w:r>
      <w:r>
        <w:rPr/>
        <w:t>：</w:t>
      </w:r>
      <w:r>
        <w:rPr/>
        <w:t>1.3.6.1.4.1.25623.1.0.10662</w:t>
      </w:r>
      <w:r>
        <w:rPr/>
        <w:t xml:space="preserve">） </w:t>
      </w:r>
      <w:r>
        <w:rPr/>
        <w:t xml:space="preserve">- </w:t>
      </w:r>
      <w:r>
        <w:rPr/>
        <w:t>目录扫描程序</w:t>
      </w:r>
      <w:r>
        <w:rPr/>
        <w:t>/DDI_Directory_Scanner.nasl</w:t>
      </w:r>
      <w:r>
        <w:rPr/>
        <w:t>（</w:t>
      </w:r>
      <w:r>
        <w:rPr/>
        <w:t>OID</w:t>
      </w:r>
      <w:r>
        <w:rPr/>
        <w:t>：</w:t>
      </w:r>
      <w:r>
        <w:rPr/>
        <w:t>1.3.6.1.4.1.25623.1.0.11032</w:t>
      </w:r>
      <w:r>
        <w:rPr/>
        <w:t xml:space="preserve">） </w:t>
      </w:r>
      <w:r>
        <w:rPr/>
        <w:t xml:space="preserve">-  </w:t>
      </w:r>
      <w:r>
        <w:rPr/>
        <w:t>扫描配置的“扫描首选项”内配置的的‘</w:t>
      </w:r>
      <w:r>
        <w:rPr/>
        <w:t>cgi_path’</w:t>
      </w:r>
      <w:r>
        <w:rPr/>
        <w:t xml:space="preserve">正在使用 </w:t>
      </w:r>
      <w:r>
        <w:rPr/>
        <w:t xml:space="preserve">- </w:t>
      </w:r>
      <w:r>
        <w:rPr/>
        <w:t>扫描配置的“全局变量设置”内配置的‘启用</w:t>
      </w:r>
      <w:r>
        <w:rPr/>
        <w:t>CGI</w:t>
      </w:r>
      <w:r>
        <w:rPr/>
        <w:t>扫描’，‘启用通用</w:t>
      </w:r>
      <w:r>
        <w:rPr/>
        <w:t>web</w:t>
      </w:r>
      <w:r>
        <w:rPr/>
        <w:t xml:space="preserve">程序扫描’和‘添加历史 </w:t>
      </w:r>
      <w:r>
        <w:rPr/>
        <w:t>/</w:t>
      </w:r>
      <w:r>
        <w:rPr/>
        <w:t xml:space="preserve">脚本 和 </w:t>
      </w:r>
      <w:r>
        <w:rPr/>
        <w:t xml:space="preserve">/cgi-bin </w:t>
      </w:r>
      <w:r>
        <w:rPr/>
        <w:t>至</w:t>
      </w:r>
      <w:r>
        <w:rPr/>
        <w:t>CGI</w:t>
      </w:r>
      <w:r>
        <w:rPr/>
        <w:t>扫描的目录’正在使用。如果您认为任何此类信息有误，请将其报告给引用的社区门户网站。</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able&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gt;4.2.4 Linux/Unix</w:t>
      </w:r>
      <w:r>
        <w:rPr/>
        <w:t>安全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gt;4.2.5 Windows</w:t>
      </w:r>
      <w:r>
        <w:rPr/>
        <w:t>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w:t>
      </w:r>
    </w:p>
    <w:p>
      <w:pPr>
        <w:pStyle w:val="PreformattedText"/>
        <w:bidi w:val="0"/>
        <w:spacing w:before="0" w:after="0"/>
        <w:jc w:val="left"/>
        <w:rPr/>
      </w:pPr>
      <w:r>
        <w:rPr/>
        <w:t xml:space="preserve"> </w:t>
      </w:r>
      <w:r>
        <w:rPr/>
        <w:t>class="p0" style="text-indent:30pt;margin-top:0;margin-bottom:0;line-height:22pt;vertical-align: middle;"&gt;&lt;span style="font-weight:bold;font-size:12pt;font-family:'</w:t>
      </w:r>
      <w:r>
        <w:rPr/>
        <w:t>微软雅黑</w:t>
      </w:r>
      <w:r>
        <w:rPr/>
        <w:t xml:space="preserve">';"&gt;4.2.6 </w:t>
      </w:r>
      <w:r>
        <w:rPr/>
        <w:t>虚拟化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4.2.7 </w:t>
      </w:r>
      <w:r>
        <w:rPr/>
        <w:t>网络设备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共发现该风险</w:t>
      </w:r>
      <w:r>
        <w:rPr/>
        <w:t>&lt;/span&gt;&lt;span style="font-size:12pt;font-family:'</w:t>
      </w:r>
      <w:r>
        <w:rPr/>
        <w:t>微软雅黑</w:t>
      </w:r>
      <w:r>
        <w:rPr/>
        <w:t>';"&gt;&amp;nbsp;0&amp;nbsp;&lt;/span&gt;&lt;span style="font-size:12pt;font-family:'</w:t>
      </w:r>
      <w:r>
        <w:rPr/>
        <w:t>微软雅黑</w:t>
      </w:r>
      <w:r>
        <w:rPr/>
        <w:t>';"&gt;</w:t>
      </w:r>
      <w:r>
        <w:rPr/>
        <w:t>种，共</w:t>
      </w:r>
      <w:r>
        <w:rPr/>
        <w:t>&lt;/span&gt;&lt;span style="font-size:12pt;font-family:'</w:t>
      </w:r>
      <w:r>
        <w:rPr/>
        <w:t>微软雅黑</w:t>
      </w:r>
      <w:r>
        <w:rPr/>
        <w:t>';"&gt;&amp;nbsp;0&amp;nbsp;&lt;/span&gt;&lt;span style="font-size:12pt;font-family:'</w:t>
      </w:r>
      <w:r>
        <w:rPr/>
        <w:t>微软雅黑</w:t>
      </w:r>
      <w:r>
        <w:rPr/>
        <w:t>';"&gt;</w:t>
      </w:r>
      <w:r>
        <w:rPr/>
        <w:t>个</w:t>
      </w:r>
      <w:r>
        <w:rPr/>
        <w:t>&lt;/span&gt;&lt;span style="font-size:12pt;font-family:'</w:t>
      </w:r>
      <w:r>
        <w:rPr/>
        <w:t>微软雅黑</w:t>
      </w:r>
      <w:r>
        <w:rPr/>
        <w:t>';"&gt;</w:t>
      </w:r>
      <w:r>
        <w:rPr/>
        <w:t>。</w:t>
      </w:r>
      <w:r>
        <w:rPr/>
        <w:t>&lt;/span&gt;&lt;span style="font-size:12pt;font-family:'</w:t>
      </w:r>
      <w:r>
        <w:rPr/>
        <w:t>微软雅黑</w:t>
      </w:r>
      <w:r>
        <w:rPr/>
        <w:t>';"&gt;</w:t>
      </w:r>
      <w:r>
        <w:rPr/>
        <w:t>另有信息级风险</w:t>
      </w:r>
      <w:r>
        <w:rPr/>
        <w:t>&lt;/span&gt;&lt;span style="color:rgb(41,113,119);font-weight:bold;font-family:'</w:t>
      </w:r>
      <w:r>
        <w:rPr/>
        <w:t>微软雅黑</w:t>
      </w:r>
      <w:r>
        <w:rPr/>
        <w:t>';font-size:12pt;font-family:'</w:t>
      </w:r>
      <w:r>
        <w:rPr/>
        <w:t>微软雅黑</w:t>
      </w:r>
      <w:r>
        <w:rPr/>
        <w:t>';"&gt;&amp;nbsp;1&amp;nbsp;&lt;/span&gt;&lt;span style="font-size:12pt;font-family:'</w:t>
      </w:r>
      <w:r>
        <w:rPr/>
        <w:t>微软雅黑</w:t>
      </w:r>
      <w:r>
        <w:rPr/>
        <w:t>';"&gt;</w:t>
      </w:r>
      <w:r>
        <w:rPr/>
        <w:t>种，共</w:t>
      </w:r>
      <w:r>
        <w:rPr/>
        <w:t>&lt;/span&gt;&lt;span style="color:rgb(41,113,119);font-weight:bold;font-family:'</w:t>
      </w:r>
      <w:r>
        <w:rPr/>
        <w:t>微软雅黑</w:t>
      </w:r>
      <w:r>
        <w:rPr/>
        <w:t>';font-size:12pt;font-family:'</w:t>
      </w:r>
      <w:r>
        <w:rPr/>
        <w:t>微软雅黑</w:t>
      </w:r>
      <w:r>
        <w:rPr/>
        <w:t>';"&gt;&amp;nbsp;1&amp;nbsp;&lt;/span&gt;&lt;span style="font-size:12pt;font-family:'</w:t>
      </w:r>
      <w:r>
        <w:rPr/>
        <w:t>微软雅黑</w:t>
      </w:r>
      <w:r>
        <w:rPr/>
        <w:t>';"&gt;</w:t>
      </w:r>
      <w:r>
        <w:rPr/>
        <w:t>个。</w:t>
      </w:r>
      <w:r>
        <w:rPr/>
        <w:t>&lt;/span&gt;&lt;/p&gt;&lt;table align="center" style="border-collapse:collapse;margin-left:0;mso-table-layout-alt:fixed;padding:0 0 0 0;"&gt;&lt;tr style="height:17pt;"&gt;&lt;td width="540" style="padding:1.5pt 2pt 1.5pt 2pt;border:1pt solid rgb(0,0,0);mso-border-alt:1pt solid rgb(0,0,0);background:rgb(212,227,246);padding:0 4pt 0 4pt;"&gt;&lt;p class="p0" style="text-align:left"&gt;&amp;nbsp;[&amp;nbsp;&lt;span style="font-size:9pt;mso-shading:rgb(212,227,246);color:rgb(41,113,119);font-weight:bold;font-family:'</w:t>
      </w:r>
      <w:r>
        <w:rPr/>
        <w:t>微软雅黑</w:t>
      </w:r>
      <w:r>
        <w:rPr/>
        <w:t>';"&gt;</w:t>
      </w:r>
      <w:r>
        <w:rPr/>
        <w:t>信息</w:t>
      </w:r>
      <w:r>
        <w:rPr/>
        <w:t>&lt;/span&gt;&amp;nbsp;]&amp;nbsp;&lt;span style="font-size:9pt;mso-shading:rgb(212,227,246);color:rgb(0,0,0);font-family:'</w:t>
      </w:r>
      <w:r>
        <w:rPr/>
        <w:t>微软雅黑</w:t>
      </w:r>
      <w:r>
        <w:rPr/>
        <w:t>';"&gt;</w:t>
      </w:r>
      <w:r>
        <w:rPr/>
        <w:t>防火墙已启用</w:t>
      </w:r>
      <w:r>
        <w:rPr/>
        <w:t>&lt;/span&gt;&lt;/p&gt;&lt;/td&gt;&lt;/tr&gt;&lt;tr&gt;&lt;td width="540" style="padding:1.5pt 2pt 1.5pt 2pt;border:1pt solid rgb(0,0,0);mso-border-alt:1pt solid rgb(0,0,0);background:rgb(238,238,238);padding:0 4pt 0 4pt;"&gt;&lt;p class="p0" style="text-indent:15pt;margin-top:0;margin-bottom:0;line-height:15pt;vertical-align: middle;"&gt;&lt;span style="font-weight:bold;font-size:9pt;font-family:'</w:t>
      </w:r>
      <w:r>
        <w:rPr/>
        <w:t>微软雅黑</w:t>
      </w:r>
      <w:r>
        <w:rPr/>
        <w:t>';"&gt;</w:t>
      </w:r>
      <w:r>
        <w:rPr/>
        <w:t>主机列表（共</w:t>
      </w:r>
      <w:r>
        <w:rPr/>
        <w:t>1</w:t>
      </w:r>
      <w:r>
        <w:rPr/>
        <w:t>项）</w:t>
      </w:r>
      <w:r>
        <w:rPr/>
        <w:t>&lt;/span&gt;&lt;/p&gt;&lt;!--&lt;span style="font-weight:bold;font-size:;font-family:'</w:t>
      </w:r>
      <w:r>
        <w:rPr/>
        <w:t>微软雅黑</w:t>
      </w:r>
      <w:r>
        <w:rPr/>
        <w:t>';" id=""&gt;&lt;/span&gt;&lt;/p&gt;--&gt;&lt;table align="center" style="border-collapse:collapse;margin-left:0;mso-table-layout-alt:fixed;"&gt;&lt;tr style="height:17pt;"&gt;&lt;td width="18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主机及端口</w:t>
      </w:r>
      <w:r>
        <w:rPr/>
        <w:t>&lt;/span&gt;&lt;/p&gt;&lt;/td&gt;&lt;td width="33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输出信息</w:t>
      </w:r>
      <w:r>
        <w:rPr/>
        <w:t>&lt;/span&gt;&lt;/p&gt;&lt;/td&gt;&lt;/tr&gt;&lt;tr style="height:17pt;"&gt;&lt;td width="180" style="padding:1.5pt 2pt 1.5pt 2pt;border:1pt solid rgb(0,0,0);mso-border-alt:1pt solid rgb(0,0,0);background:rgb(238,238,238);"&gt;&lt;p class="p0" style="text-align:left"&gt;&lt;span style="background:rgb(238,238,238);font-size:9pt;"&gt;10.43.102.242&lt;/span&gt;&lt;/p&gt;&lt;/td&gt;&lt;td width="330" style="padding:1.5pt 2pt 1.5pt 2pt;border:1pt solid rgb(0,0,0);mso-border-alt:1pt solid rgb(0,0,0);background:rgb(238,238,238);"&gt;&lt;p class="p0" style="text-align:left"&gt;&lt;span style="background:rgb(238,238,238);font-size:9pt;"&gt;--&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风险描述</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远程主机位于防火墙后面说明：根据</w:t>
      </w:r>
      <w:r>
        <w:rPr/>
        <w:t>TCP</w:t>
      </w:r>
      <w:r>
        <w:rPr/>
        <w:t>扫描程序获得的响应，可以确定远程主机似乎受防火墙保护。</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解决方案</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w:t>
      </w:r>
      <w:r>
        <w:rPr/>
        <w:t>暂无解决方案，请阅读参考网页或者使用专业</w:t>
      </w:r>
      <w:r>
        <w:rPr/>
        <w:t>/</w:t>
      </w:r>
      <w:r>
        <w:rPr/>
        <w:t>相关安全防护设备。</w:t>
      </w:r>
      <w:r>
        <w:rPr/>
        <w:t>&lt;/o:p&gt;&lt;/span&gt;&lt;/p&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相关编号</w:t>
      </w:r>
      <w:r>
        <w:rPr/>
        <w:t>&lt;/span&gt;&lt;/p&gt;&lt;!--&lt;span style="font-weight:bold;font-size:;font-family:'</w:t>
      </w:r>
      <w:r>
        <w:rPr/>
        <w:t>微软雅黑</w:t>
      </w:r>
      <w:r>
        <w:rPr/>
        <w:t>';" id=""&gt;&lt;/span&gt;&lt;/p&gt;--&gt;&lt;table align="center" style="border-collapse:collapse;margin-left:0;mso-table-layout-alt:"&gt;&lt;tr&gt;&lt;td width="60" valign="center" style="padding:0 1.5pt 0 1.5pt;"&gt;&lt;p class="p0" style="text-align:left"&gt;&lt;span style="background:rgb(238,238,238);font-size:9pt;"&gt;CVE&lt;/span&gt;&lt;/p&gt;&lt;/td&gt;&lt;td width="10" valign="center" style="padding:0 1.5pt 0 1.5pt;"&gt;&lt;p class="p0" style="text-align:center"&gt;&lt;span style="background:rgb(238,238,238);font-size:9pt;"&gt;:&lt;/span&gt;&lt;/p&gt;&lt;/td&gt;&lt;td width="440" valign="left" style="padding:0 1.5pt 0 1.5pt;"&gt;&lt;p class="p0" style="text-align:left"&gt;&lt;span style="background:rgb(238,238,238);font-size:9pt;"&gt;NOCVE&lt;/span&gt;&lt;/p&gt;&lt;/td&gt;&lt;/tr&gt;&lt;/table&gt;&lt;p class="p0" style="margin-bottom:0;margin-top:0;"&gt;&lt;span style="font-size:9pt;font-family:'</w:t>
      </w:r>
      <w:r>
        <w:rPr/>
        <w:t>微软雅黑</w:t>
      </w:r>
      <w:r>
        <w:rPr/>
        <w:t>';"&gt;&lt;o:p&gt;&amp;nbsp;&lt;/o:p&gt;&lt;/span&gt;&lt;/p&gt;&lt;p class="p0" style="text-indent:15pt;margin-top:0;margin-bottom:0;line-height:15pt;vertical-align: middle;"&gt;&lt;span style="font-weight:bold;font-size:9pt;font-family:'</w:t>
      </w:r>
      <w:r>
        <w:rPr/>
        <w:t>微软雅黑</w:t>
      </w:r>
      <w:r>
        <w:rPr/>
        <w:t>';"&gt;</w:t>
      </w:r>
      <w:r>
        <w:rPr/>
        <w:t>参考信息</w:t>
      </w:r>
      <w:r>
        <w:rPr/>
        <w:t>&lt;/span&gt;&lt;/p&gt;&lt;!--&lt;span style="font-weight:bold;font-size:;font-family:'</w:t>
      </w:r>
      <w:r>
        <w:rPr/>
        <w:t>微软雅黑</w:t>
      </w:r>
      <w:r>
        <w:rPr/>
        <w:t>';" id=""&gt;&lt;/span&gt;&lt;/p&gt;--&gt;&lt;p class="p0" style="margin-bottom:0;margin-top:0;padding-left:15pt;padding-right:15pt;"&gt;&lt;span style="font-size:9pt;font-family:'</w:t>
      </w:r>
      <w:r>
        <w:rPr/>
        <w:t>微软雅黑</w:t>
      </w:r>
      <w:r>
        <w:rPr/>
        <w:t>';"&gt;&lt;o:p&gt;NOXREF&lt;/o:p&gt;&lt;/span&gt;&lt;/p&gt;&lt;p class="p0" style="margin-bottom:0;margin-top:0;"&gt;&lt;span style="font-size:9pt;font-family:'</w:t>
      </w:r>
      <w:r>
        <w:rPr/>
        <w:t>微软雅黑</w:t>
      </w:r>
      <w:r>
        <w:rPr/>
        <w:t>';"&gt;&lt;o:p&gt;&amp;nbsp;&lt;/o:p&gt;&lt;/span&gt;&lt;/p&gt;&lt;/td&gt;&lt;/tr&gt;&lt;/table&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4.2.8 </w:t>
      </w:r>
      <w:r>
        <w:rPr/>
        <w:t>数据库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4.2.9 </w:t>
      </w:r>
      <w:r>
        <w:rPr/>
        <w:t>杂项漏洞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4.2.10 </w:t>
      </w:r>
      <w:r>
        <w:rPr/>
        <w:t>账号密码检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0;margin-top:0;margin-bottom:0;line-height:28pt;vertical-align: middle;"&gt;&lt;span style="font-weight:bold;font-size:15pt;font-family:'</w:t>
      </w:r>
      <w:r>
        <w:rPr/>
        <w:t>微软雅黑</w:t>
      </w:r>
      <w:r>
        <w:rPr/>
        <w:t>';"&gt;&lt;br clear="all" style="page-break-before:always"&gt;&lt;/span&gt;&lt;span style="font-weight:bold;font-size:15pt;font-family:'</w:t>
      </w:r>
      <w:r>
        <w:rPr/>
        <w:t>微软雅黑</w:t>
      </w:r>
      <w:r>
        <w:rPr/>
        <w:t>';"&gt;5 Web</w:t>
      </w:r>
      <w:r>
        <w:rPr/>
        <w:t>漏洞分析</w:t>
      </w:r>
      <w:r>
        <w:rPr/>
        <w:t>&lt;/span&gt;&lt;/p&gt;&lt;!--&lt;span style="font-weight:bold;font-size:;font-family:'</w:t>
      </w:r>
      <w:r>
        <w:rPr/>
        <w:t>微软雅黑</w:t>
      </w:r>
      <w:r>
        <w:rPr/>
        <w:t>';" id=""&gt;&lt;/span&gt;&lt;/p&gt;--&gt;&lt;p class="p0" style="text-indent:15pt;margin-top:0;margin-bottom:0;line-height:25pt;vertical-align: middle;"&gt;&lt;span style="font-weight:bold;font-size:13.5pt;font-family:'</w:t>
      </w:r>
      <w:r>
        <w:rPr/>
        <w:t>微软雅黑</w:t>
      </w:r>
      <w:r>
        <w:rPr/>
        <w:t xml:space="preserve">';"&gt;5.1 </w:t>
      </w:r>
      <w:r>
        <w:rPr/>
        <w:t>概述</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没有发现任何低风险及以上域名。</w:t>
      </w:r>
      <w:r>
        <w:rPr/>
        <w:t>&lt;/span&gt;&lt;/p&gt;&lt;p class="p0" style="text-indent:15pt;margin-top:0;margin-bottom:0;line-height:25pt;vertical-align: middle;"&gt;&lt;span</w:t>
      </w:r>
    </w:p>
    <w:p>
      <w:pPr>
        <w:pStyle w:val="PreformattedText"/>
        <w:bidi w:val="0"/>
        <w:spacing w:before="0" w:after="0"/>
        <w:jc w:val="left"/>
        <w:rPr/>
      </w:pPr>
      <w:r>
        <w:rPr/>
        <w:t xml:space="preserve"> </w:t>
      </w:r>
      <w:r>
        <w:rPr/>
        <w:t>style="font-weight:bold;font-size:13.5pt;font-family:'</w:t>
      </w:r>
      <w:r>
        <w:rPr/>
        <w:t>微软雅黑</w:t>
      </w:r>
      <w:r>
        <w:rPr/>
        <w:t>';"&gt;5.2 Web</w:t>
      </w:r>
      <w:r>
        <w:rPr/>
        <w:t>漏洞统计</w:t>
      </w:r>
      <w:r>
        <w:rPr/>
        <w:t>&lt;/span&gt;&lt;/p&gt;&lt;!--&lt;span style="font-weight:bold;font-size:;font-family:'</w:t>
      </w:r>
      <w:r>
        <w:rPr/>
        <w:t>微软雅黑</w:t>
      </w:r>
      <w:r>
        <w:rPr/>
        <w:t>';" id=""&gt;&lt;/span&gt;&lt;/p&gt;--&gt;&lt;table align="center" style="border-collapse:collapse;margin-left:0;mso-table-layout-alt:fixed;padding:0 0 0 0;"&gt;&lt;tr style="height:17pt;"&gt;&lt;td width="140"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域名</w:t>
      </w:r>
      <w:r>
        <w:rPr/>
        <w:t>&lt;/span&gt;&lt;/p&gt;&lt;/td&gt;&lt;td width="135" style="padding:1.5pt 2pt 1.5pt 2pt;border:1pt solid rgb(0,0,0);mso-border-alt:1pt solid rgb(0,0,0);background:rgb(98,150,211);"&gt;&lt;p class="p0" style="text-align:left"&gt;&lt;span style="color:rgb(255,255,255);font-weight:bold;font-size:9pt;font-family:'</w:t>
      </w:r>
      <w:r>
        <w:rPr/>
        <w:t>微软雅黑</w:t>
      </w:r>
      <w:r>
        <w:rPr/>
        <w:t>';mso-shading:rgb(98,150,211);"&gt;</w:t>
      </w:r>
      <w:r>
        <w:rPr/>
        <w:t>标题</w:t>
      </w:r>
      <w:r>
        <w:rPr/>
        <w:t>&lt;/span&gt;&lt;/p&gt;&lt;/td&gt;&lt;td width="40"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紧急</w:t>
      </w:r>
      <w:r>
        <w:rPr/>
        <w:t>&lt;/span&gt;&lt;/p&gt;&lt;/td&gt;&lt;td width="40"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高风险</w:t>
      </w:r>
      <w:r>
        <w:rPr/>
        <w:t>&lt;/span&gt;&lt;/p&gt;&lt;/td&gt;&lt;td width="40"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中风险</w:t>
      </w:r>
      <w:r>
        <w:rPr/>
        <w:t>&lt;/span&gt;&lt;/p&gt;&lt;/td&gt;&lt;td width="40"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低风险</w:t>
      </w:r>
      <w:r>
        <w:rPr/>
        <w:t>&lt;/span&gt;&lt;/p&gt;&lt;/td&gt;&lt;td width="40"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信息</w:t>
      </w:r>
      <w:r>
        <w:rPr/>
        <w:t>&lt;/span&gt;&lt;/p&gt;&lt;/td&gt;&lt;td width="75" style="padding:1.5pt 2pt 1.5pt 2pt;border:1pt solid rgb(0,0,0);mso-border-alt:1pt solid rgb(0,0,0);background:rgb(98,150,211);"&gt;&lt;p class="p0" style="text-align:center"&gt;&lt;span style="color:rgb(255,255,255);font-weight:bold;font-size:9pt;font-family:'</w:t>
      </w:r>
      <w:r>
        <w:rPr/>
        <w:t>微软雅黑</w:t>
      </w:r>
      <w:r>
        <w:rPr/>
        <w:t>';mso-shading:rgb(98,150,211);"&gt;</w:t>
      </w:r>
      <w:r>
        <w:rPr/>
        <w:t>域名风险评级</w:t>
      </w:r>
      <w:r>
        <w:rPr/>
        <w:t>&lt;/span&gt;&lt;/p&gt;&lt;/td&gt;&lt;/tr&gt;&lt;tr style="height:17pt;"&gt;&lt;td width="550" colspan="8" style="padding:1.5pt 2pt 1.5pt 2pt;border:1pt solid rgb(0,0,0);mso-border-alt:1pt solid rgb(0,0,0);background:rgb(212,227,246);"&gt;&lt;p class="p0" style="text-align:center"&gt;&lt;span style="font-size:9pt;mso-shading:rgb(212,227,246);color:rgb(0,0,0);font-family:'</w:t>
      </w:r>
      <w:r>
        <w:rPr/>
        <w:t>微软雅黑</w:t>
      </w:r>
      <w:r>
        <w:rPr/>
        <w:t>';"&gt;</w:t>
      </w:r>
      <w:r>
        <w:rPr/>
        <w:t>抱歉，没有找到相关数据</w:t>
      </w:r>
      <w:r>
        <w:rPr/>
        <w:t>&lt;/span&gt;&lt;/p&gt;&lt;/td&gt;&lt;/tr&gt;&lt;/table&gt;&lt;p class="p0" style="text-indent:15pt;margin-top:0;margin-bottom:0;line-height:25pt;vertical-align: middle;"&gt;&lt;span style="font-weight:bold;font-size:13.5pt;font-family:'</w:t>
      </w:r>
      <w:r>
        <w:rPr/>
        <w:t>微软雅黑</w:t>
      </w:r>
      <w:r>
        <w:rPr/>
        <w:t>';"&gt;5.3 Web</w:t>
      </w:r>
      <w:r>
        <w:rPr/>
        <w:t>漏洞列表</w:t>
      </w:r>
      <w:r>
        <w:rPr/>
        <w:t>&lt;/span&gt;&lt;/p&gt;&lt;!--&lt;span style="font-weight:bold;font-size:;font-family:'</w:t>
      </w:r>
      <w:r>
        <w:rPr/>
        <w:t>微软雅黑</w:t>
      </w:r>
      <w:r>
        <w:rPr/>
        <w:t>';" id=""&gt;&lt;/span&gt;&lt;/p&gt;--&gt;&lt;p class="p0" style="text-indent:30pt;margin-top:0;margin-bottom:0;line-height:22pt;vertical-align: middle;"&gt;&lt;span style="font-weight:bold;font-size:12pt;font-family:'</w:t>
      </w:r>
      <w:r>
        <w:rPr/>
        <w:t>微软雅黑</w:t>
      </w:r>
      <w:r>
        <w:rPr/>
        <w:t>';"&gt;5.3.1 SQL</w:t>
      </w:r>
      <w:r>
        <w:rPr/>
        <w:t>注入</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2 </w:t>
      </w:r>
      <w:r>
        <w:rPr/>
        <w:t>弱密码</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3 </w:t>
      </w:r>
      <w:r>
        <w:rPr/>
        <w:t>目录遍历</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4 </w:t>
      </w:r>
      <w:r>
        <w:rPr/>
        <w:t>系统命令执行</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5 </w:t>
      </w:r>
      <w:r>
        <w:rPr/>
        <w:t>越权访问</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6 </w:t>
      </w:r>
      <w:r>
        <w:rPr/>
        <w:t>信息泄露</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7 </w:t>
      </w:r>
      <w:r>
        <w:rPr/>
        <w:t>跨站脚本攻击</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8 </w:t>
      </w:r>
      <w:r>
        <w:rPr/>
        <w:t>拒绝服务</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9 </w:t>
      </w:r>
      <w:r>
        <w:rPr/>
        <w:t>资源位置可预测</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10 </w:t>
      </w:r>
      <w:r>
        <w:rPr/>
        <w:t>逻辑错误</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11 </w:t>
      </w:r>
      <w:r>
        <w:rPr/>
        <w:t>配置不当</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gt;5.3.12</w:t>
      </w:r>
    </w:p>
    <w:p>
      <w:pPr>
        <w:pStyle w:val="PreformattedText"/>
        <w:bidi w:val="0"/>
        <w:spacing w:before="0" w:after="0"/>
        <w:jc w:val="left"/>
        <w:rPr/>
      </w:pPr>
      <w:r>
        <w:rPr/>
        <w:t xml:space="preserve"> </w:t>
      </w:r>
      <w:r>
        <w:rPr/>
        <w:t>内容电子欺骗</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30pt;margin-top:0;margin-bottom:0;line-height:22pt;vertical-align: middle;"&gt;&lt;span style="font-weight:bold;font-size:12pt;font-family:'</w:t>
      </w:r>
      <w:r>
        <w:rPr/>
        <w:t>微软雅黑</w:t>
      </w:r>
      <w:r>
        <w:rPr/>
        <w:t xml:space="preserve">';"&gt;5.3.13 </w:t>
      </w:r>
      <w:r>
        <w:rPr/>
        <w:t>外链信息</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该风险。</w:t>
      </w:r>
      <w:r>
        <w:rPr/>
        <w:t>&lt;/span&gt;&lt;/p&gt;&lt;p class="p0" style="margin-bottom:0;margin-top:0;"&gt;&lt;span style="font-size:12pt;font-family:'</w:t>
      </w:r>
      <w:r>
        <w:rPr/>
        <w:t>微软雅黑</w:t>
      </w:r>
      <w:r>
        <w:rPr/>
        <w:t>';"&gt;&lt;o:p&gt;&amp;nbsp;&lt;/o:p&gt;&lt;/span&gt;&lt;/p&gt;&lt;p class="p0" style="text-indent:0;margin-top:0;margin-bottom:0;line-height:28pt;vertical-align: middle;"&gt;&lt;span style="font-weight:bold;font-size:15pt;font-family:'</w:t>
      </w:r>
      <w:r>
        <w:rPr/>
        <w:t>微软雅黑</w:t>
      </w:r>
      <w:r>
        <w:rPr/>
        <w:t xml:space="preserve">';"&gt;6 </w:t>
      </w:r>
      <w:r>
        <w:rPr/>
        <w:t>弱密码</w:t>
      </w:r>
      <w:r>
        <w:rPr/>
        <w:t>&lt;/span&gt;&lt;/p&gt;&lt;!--&lt;span style="font-weight:bold;font-size:;font-family:'</w:t>
      </w:r>
      <w:r>
        <w:rPr/>
        <w:t>微软雅黑</w:t>
      </w:r>
      <w:r>
        <w:rPr/>
        <w:t>';" id=""&gt;&lt;/span&gt;&lt;/p&gt;--&gt;&lt;p class="p0" style="text-indent:21pt;margin-bottom:0;margin-top:0;line-height:18pt;"&gt;&lt;span style="font-size:12pt;font-family:'</w:t>
      </w:r>
      <w:r>
        <w:rPr/>
        <w:t>微软雅黑</w:t>
      </w:r>
      <w:r>
        <w:rPr/>
        <w:t>';"&gt;</w:t>
      </w:r>
      <w:r>
        <w:rPr/>
        <w:t>本次扫描没有发现弱密码。</w:t>
      </w:r>
      <w:r>
        <w:rPr/>
        <w:t>&lt;/span&gt;&lt;/p&gt;&lt;!--EndWeakPasswordSection--&gt;&lt;p style="text-align: center"&gt;&lt;a href="http://www.yxlink.com" target="_blank"&gt;</w:t>
      </w:r>
      <w:r>
        <w:rPr/>
        <w:t>铱迅漏洞扫描系统安全评估报告</w:t>
      </w:r>
      <w:r>
        <w:rPr/>
        <w:t>&lt;/a&gt;&lt;/p&gt;&lt;/div&gt;&lt;!--EndFragment--&gt;&lt;/body&gt;&lt;/html&gt;</w:t>
      </w:r>
    </w:p>
    <w:p>
      <w:pPr>
        <w:pStyle w:val="PreformattedText"/>
        <w:bidi w:val="0"/>
        <w:spacing w:before="0" w:after="0"/>
        <w:jc w:val="left"/>
        <w:rPr/>
      </w:pPr>
      <w:r>
        <w:rPr/>
        <w:t>----D4B7D33CA02AB35400A777A162712B9E_MULTIPART_MIXED</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17211008614583.png</w:t>
      </w:r>
    </w:p>
    <w:p>
      <w:pPr>
        <w:pStyle w:val="PreformattedText"/>
        <w:bidi w:val="0"/>
        <w:spacing w:before="0" w:after="0"/>
        <w:jc w:val="left"/>
        <w:rPr/>
      </w:pPr>
      <w:r>
        <w:rPr/>
      </w:r>
    </w:p>
    <w:p>
      <w:pPr>
        <w:pStyle w:val="PreformattedText"/>
        <w:bidi w:val="0"/>
        <w:spacing w:before="0" w:after="0"/>
        <w:jc w:val="left"/>
        <w:rPr/>
      </w:pPr>
      <w:r>
        <w:rPr/>
        <w:t>iVBORw0KGgoAAAANSUhEUgAAAYYAAADxCAIAAABAsod/AAAgAElEQVR4nO3de1xM+f8H8A9SEonW</w:t>
      </w:r>
    </w:p>
    <w:p>
      <w:pPr>
        <w:pStyle w:val="PreformattedText"/>
        <w:bidi w:val="0"/>
        <w:spacing w:before="0" w:after="0"/>
        <w:jc w:val="left"/>
        <w:rPr/>
      </w:pPr>
      <w:r>
        <w:rPr/>
        <w:t>tkiLWtpITXogrUs28lXZdHEpG9qQS7VUa9Pqttr46stWq0VLLZVLcgkhtrRtRaglcpu2yyLpsqPU</w:t>
      </w:r>
    </w:p>
    <w:p>
      <w:pPr>
        <w:pStyle w:val="PreformattedText"/>
        <w:bidi w:val="0"/>
        <w:spacing w:before="0" w:after="0"/>
        <w:jc w:val="left"/>
        <w:rPr/>
      </w:pPr>
      <w:r>
        <w:rPr/>
        <w:t>aGqm3x/n9z3f0eQSbecz2+v518yZc8583l1enfM57zl1i4qKIgAAdFAghDg6OnI9DAAAkpCQ0J3r</w:t>
      </w:r>
    </w:p>
    <w:p>
      <w:pPr>
        <w:pStyle w:val="PreformattedText"/>
        <w:bidi w:val="0"/>
        <w:spacing w:before="0" w:after="0"/>
        <w:jc w:val="left"/>
        <w:rPr/>
      </w:pPr>
      <w:r>
        <w:rPr/>
        <w:t>MQAA/A8iCQAogkgCAIogkgCAIogkAKAIIgkAKIJIAgCKIJIAgCKIJACgCCIJACiCSAIAiiCSgAO1</w:t>
      </w:r>
    </w:p>
    <w:p>
      <w:pPr>
        <w:pStyle w:val="PreformattedText"/>
        <w:bidi w:val="0"/>
        <w:spacing w:before="0" w:after="0"/>
        <w:jc w:val="left"/>
        <w:rPr/>
      </w:pPr>
      <w:r>
        <w:rPr/>
        <w:t>tbWzZ88+cuSI7Eu7du1as2ZN5w8JKIFI4lh2dvbs2bOzsrLau2Fzc7Otre2ePXv+jlG9i9TUVB0d</w:t>
      </w:r>
    </w:p>
    <w:p>
      <w:pPr>
        <w:pStyle w:val="PreformattedText"/>
        <w:bidi w:val="0"/>
        <w:spacing w:before="0" w:after="0"/>
        <w:jc w:val="left"/>
        <w:rPr/>
      </w:pPr>
      <w:r>
        <w:rPr/>
        <w:t>nfDw8FesExMTc+/evQEDBsi+VFVVdfbs2ejo6DY3zM/PX7JkiVAofNmey8rKdHR01q9f395hAyUU</w:t>
      </w:r>
    </w:p>
    <w:p>
      <w:pPr>
        <w:pStyle w:val="PreformattedText"/>
        <w:bidi w:val="0"/>
        <w:spacing w:before="0" w:after="0"/>
        <w:jc w:val="left"/>
        <w:rPr/>
      </w:pPr>
      <w:r>
        <w:rPr/>
        <w:t>uB5Al9bc3BwcHFxZWTlq1Kj2brtv374bN24wd3GIiIiIiIh42ZqTJk3at2+f9JJly5alp6e/4Rv5</w:t>
      </w:r>
    </w:p>
    <w:p>
      <w:pPr>
        <w:pStyle w:val="PreformattedText"/>
        <w:bidi w:val="0"/>
        <w:spacing w:before="0" w:after="0"/>
        <w:jc w:val="left"/>
        <w:rPr/>
      </w:pPr>
      <w:r>
        <w:rPr/>
        <w:t>+PisWLGCfbpy5crz589Lr3D16lU1NTXmsVAoDA4OJoQcOnTI1dVVRUVFdocCgSA2NtbIyGj69Omy</w:t>
      </w:r>
    </w:p>
    <w:p>
      <w:pPr>
        <w:pStyle w:val="PreformattedText"/>
        <w:bidi w:val="0"/>
        <w:spacing w:before="0" w:after="0"/>
        <w:jc w:val="left"/>
        <w:rPr/>
      </w:pPr>
      <w:r>
        <w:rPr/>
        <w:t>r3p7e6elpeXm5i5btkz21ZycnN9++83d3X337t3du7f7D2pQUND+/fvbu5WHh4eHh0d7t4K3g0ji</w:t>
      </w:r>
    </w:p>
    <w:p>
      <w:pPr>
        <w:pStyle w:val="PreformattedText"/>
        <w:bidi w:val="0"/>
        <w:spacing w:before="0" w:after="0"/>
        <w:jc w:val="left"/>
        <w:rPr/>
      </w:pPr>
      <w:r>
        <w:rPr/>
        <w:t>UkhICJ/PJ4RMnDjxFav179//ypUr0ktqamp27NgxZcoUe3t78t/fmdWrV1+/fv23335jV7t27dr8</w:t>
      </w:r>
    </w:p>
    <w:p>
      <w:pPr>
        <w:pStyle w:val="PreformattedText"/>
        <w:bidi w:val="0"/>
        <w:spacing w:before="0" w:after="0"/>
        <w:jc w:val="left"/>
        <w:rPr/>
      </w:pPr>
      <w:r>
        <w:rPr/>
        <w:t>+fN5PJ7sPnv37n3jxo1XD+/OnTtWVlayy/X19Y8dO0YIWbZsWUFBAZtHhBB/f//KysqwsLDAwMDQ</w:t>
      </w:r>
    </w:p>
    <w:p>
      <w:pPr>
        <w:pStyle w:val="PreformattedText"/>
        <w:bidi w:val="0"/>
        <w:spacing w:before="0" w:after="0"/>
        <w:jc w:val="left"/>
        <w:rPr/>
      </w:pPr>
      <w:r>
        <w:rPr/>
        <w:t>0NBNmzbJbr5jx466ujpfX19CSEVFhampqew6paWlOjo60kvCw8MtLS1XrVp1586dlJSUoKCgoKCg</w:t>
      </w:r>
    </w:p>
    <w:p>
      <w:pPr>
        <w:pStyle w:val="PreformattedText"/>
        <w:bidi w:val="0"/>
        <w:spacing w:before="0" w:after="0"/>
        <w:jc w:val="left"/>
        <w:rPr/>
      </w:pPr>
      <w:r>
        <w:rPr/>
        <w:t>V4+/Ta0KLyoqcnd39/Pza3MYIpFIT0/vLd4F3hoiiTNHjhyJi4tTV1fv06dPUlKS9C82QygUurq6</w:t>
      </w:r>
    </w:p>
    <w:p>
      <w:pPr>
        <w:pStyle w:val="PreformattedText"/>
        <w:bidi w:val="0"/>
        <w:spacing w:before="0" w:after="0"/>
        <w:jc w:val="left"/>
        <w:rPr/>
      </w:pPr>
      <w:r>
        <w:rPr/>
        <w:t>Xr58ecGCBa1e2rJlCyEkNDRUIpEsXLhwzpw5Tk5OEomkW7du0quFh4f36dPniy++eNkYLl26FBUV</w:t>
      </w:r>
    </w:p>
    <w:p>
      <w:pPr>
        <w:pStyle w:val="PreformattedText"/>
        <w:bidi w:val="0"/>
        <w:spacing w:before="0" w:after="0"/>
        <w:jc w:val="left"/>
        <w:rPr/>
      </w:pPr>
      <w:r>
        <w:rPr/>
        <w:t>FR0draSkxC5MTEw8c+bMv//971ePXygUZmVlLVy4kF0SGxt77Ngxf39/Gxubnj17enp6GhgYODg4</w:t>
      </w:r>
    </w:p>
    <w:p>
      <w:pPr>
        <w:pStyle w:val="PreformattedText"/>
        <w:bidi w:val="0"/>
        <w:spacing w:before="0" w:after="0"/>
        <w:jc w:val="left"/>
        <w:rPr/>
      </w:pPr>
      <w:r>
        <w:rPr/>
        <w:t>SG91//79uLg4KysrJig1NDSYUCaE1NbWzpw5U1tbe//+/a84Atq6deu9e/fi4+MNDAxsbW1fPcjX</w:t>
      </w:r>
    </w:p>
    <w:p>
      <w:pPr>
        <w:pStyle w:val="PreformattedText"/>
        <w:bidi w:val="0"/>
        <w:spacing w:before="0" w:after="0"/>
        <w:jc w:val="left"/>
        <w:rPr/>
      </w:pPr>
      <w:r>
        <w:rPr/>
        <w:t>lrB69eqysrIPP/zwXfYDHQhzSdw4e/asn5+fr69vTExMeXn5ihUrRCKR9Aq1tbVOTk6XL1+2trb2</w:t>
      </w:r>
    </w:p>
    <w:p>
      <w:pPr>
        <w:pStyle w:val="PreformattedText"/>
        <w:bidi w:val="0"/>
        <w:spacing w:before="0" w:after="0"/>
        <w:jc w:val="left"/>
        <w:rPr/>
      </w:pPr>
      <w:r>
        <w:rPr/>
        <w:t>8vKSfiktLS0pKWnTpk0aGhqHDh26du3aoEGDCCESiaSlpYVd7dq1a9nZ2UuXLlVVVX3ZMB4/fpyd</w:t>
      </w:r>
    </w:p>
    <w:p>
      <w:pPr>
        <w:pStyle w:val="PreformattedText"/>
        <w:bidi w:val="0"/>
        <w:spacing w:before="0" w:after="0"/>
        <w:jc w:val="left"/>
        <w:rPr/>
      </w:pPr>
      <w:r>
        <w:rPr/>
        <w:t>nR0QEMAuqaqq+u677yoqKtqc6JGWmZkpEonYw6jExMSQkJCVK1c6OzsTQiwtLb29vf39/TMyMthN</w:t>
      </w:r>
    </w:p>
    <w:p>
      <w:pPr>
        <w:pStyle w:val="PreformattedText"/>
        <w:bidi w:val="0"/>
        <w:spacing w:before="0" w:after="0"/>
        <w:jc w:val="left"/>
        <w:rPr/>
      </w:pPr>
      <w:r>
        <w:rPr/>
        <w:t>JBKJn59fjx49mLme6OhoFxeXBw8eMK8GBQVVVVVZWFgweVRYWGhvb19SUtLqfZWUlMLDw6dNmzZj</w:t>
      </w:r>
    </w:p>
    <w:p>
      <w:pPr>
        <w:pStyle w:val="PreformattedText"/>
        <w:bidi w:val="0"/>
        <w:spacing w:before="0" w:after="0"/>
        <w:jc w:val="left"/>
        <w:rPr/>
      </w:pPr>
      <w:r>
        <w:rPr/>
        <w:t>xoxXj/C1fH19+Xy+SCSaNm2ajoy6urp33D+8BUQSB+Lj4z09Pd3d3V1cXPT09IKCgq5du+bm5lZb</w:t>
      </w:r>
    </w:p>
    <w:p>
      <w:pPr>
        <w:pStyle w:val="PreformattedText"/>
        <w:bidi w:val="0"/>
        <w:spacing w:before="0" w:after="0"/>
        <w:jc w:val="left"/>
        <w:rPr/>
      </w:pPr>
      <w:r>
        <w:rPr/>
        <w:t>W8uscPPmTXt7+xs3btjb22/fvl1625KSEh8fH3t7++nTp1dUVISHhzs6OjKTMk1NTY8fPy4uLmbW</w:t>
      </w:r>
    </w:p>
    <w:p>
      <w:pPr>
        <w:pStyle w:val="PreformattedText"/>
        <w:bidi w:val="0"/>
        <w:spacing w:before="0" w:after="0"/>
        <w:jc w:val="left"/>
        <w:rPr/>
      </w:pPr>
      <w:r>
        <w:rPr/>
        <w:t>jIyM7Nu3r4uLyytGYmNjM3fu3CNHjpw8eZJZEhwcXFdXFxAQ8NqZmnPnzg0ZMoQ52ImNjd2wYcOq</w:t>
      </w:r>
    </w:p>
    <w:p>
      <w:pPr>
        <w:pStyle w:val="PreformattedText"/>
        <w:bidi w:val="0"/>
        <w:spacing w:before="0" w:after="0"/>
        <w:jc w:val="left"/>
        <w:rPr/>
      </w:pPr>
      <w:r>
        <w:rPr/>
        <w:t>Vauk09Ptv5KTk5klu3fvzsvLc3d3Hzhw4N27d7dv315WVvb+++8TQpKTk0+cOGFmZsYkGiGktrb2</w:t>
      </w:r>
    </w:p>
    <w:p>
      <w:pPr>
        <w:pStyle w:val="PreformattedText"/>
        <w:bidi w:val="0"/>
        <w:spacing w:before="0" w:after="0"/>
        <w:jc w:val="left"/>
        <w:rPr/>
      </w:pPr>
      <w:r>
        <w:rPr/>
        <w:t>999/X7t2bXNzc6u3HjVq1E8//dS3b99Xj/AVmpubPTw8Tp069f777//66698Kd7e3oSQ5cuXv8v+</w:t>
      </w:r>
    </w:p>
    <w:p>
      <w:pPr>
        <w:pStyle w:val="PreformattedText"/>
        <w:bidi w:val="0"/>
        <w:spacing w:before="0" w:after="0"/>
        <w:jc w:val="left"/>
        <w:rPr/>
      </w:pPr>
      <w:r>
        <w:rPr/>
        <w:t>4a0hkjpbfX392bNnN27cyF7qdnBwCAwMzMzMtLa2vn79ekREhJ2dXWlpqa+v7+bNm1ttnpWVJRaL</w:t>
      </w:r>
    </w:p>
    <w:p>
      <w:pPr>
        <w:pStyle w:val="PreformattedText"/>
        <w:bidi w:val="0"/>
        <w:spacing w:before="0" w:after="0"/>
        <w:jc w:val="left"/>
        <w:rPr/>
      </w:pPr>
      <w:r>
        <w:rPr/>
        <w:t>r1y54uTkZGpqOmDAAD8/P+alZ8+eEULYcMnLy6urq+PxeMzffDaqWgkODh42bJifn19JSUlGRkZK</w:t>
      </w:r>
    </w:p>
    <w:p>
      <w:pPr>
        <w:pStyle w:val="PreformattedText"/>
        <w:bidi w:val="0"/>
        <w:spacing w:before="0" w:after="0"/>
        <w:jc w:val="left"/>
        <w:rPr/>
      </w:pPr>
      <w:r>
        <w:rPr/>
        <w:t>SoqVldX48eNfXYVIJPrll1/mzJkjFArXrl27ZcuWTZs2rV27ttVqnp6e/v7+69evDwgIEAqFvXv3</w:t>
      </w:r>
    </w:p>
    <w:p>
      <w:pPr>
        <w:pStyle w:val="PreformattedText"/>
        <w:bidi w:val="0"/>
        <w:spacing w:before="0" w:after="0"/>
        <w:jc w:val="left"/>
        <w:rPr/>
      </w:pPr>
      <w:r>
        <w:rPr/>
        <w:t>7tu378GDBy0sLCwtLZuamr777jtFRcX79+9v2LBhyJAhW7duZbedOHGioaFhQUHBtm3b3ugr+8bq</w:t>
      </w:r>
    </w:p>
    <w:p>
      <w:pPr>
        <w:pStyle w:val="PreformattedText"/>
        <w:bidi w:val="0"/>
        <w:spacing w:before="0" w:after="0"/>
        <w:jc w:val="left"/>
        <w:rPr/>
      </w:pPr>
      <w:r>
        <w:rPr/>
        <w:t>6+tdXFwuXry4b98+XV3dJUuWlJeXE0IkEsnWrVvDwsLmzZv31VdfdeybwhvCXFJnU1FRkb3os2jR</w:t>
      </w:r>
    </w:p>
    <w:p>
      <w:pPr>
        <w:pStyle w:val="PreformattedText"/>
        <w:bidi w:val="0"/>
        <w:spacing w:before="0" w:after="0"/>
        <w:jc w:val="left"/>
        <w:rPr/>
      </w:pPr>
      <w:r>
        <w:rPr/>
        <w:t>InV1dQ8PDzs7O0LI0KFDIyMjx4wZI7u5k5OTk5MTISQ2NvbOnTvh4eHsNBATSceOHWMuD7GTuM7O</w:t>
      </w:r>
    </w:p>
    <w:p>
      <w:pPr>
        <w:pStyle w:val="PreformattedText"/>
        <w:bidi w:val="0"/>
        <w:spacing w:before="0" w:after="0"/>
        <w:jc w:val="left"/>
        <w:rPr/>
      </w:pPr>
      <w:r>
        <w:rPr/>
        <w:t>zjdu3Bg8eHCb41FWVv7+++8dHBzc3d1ra2v79+/v7+//2ioKCgqePXumoaGRm5v7xx9/fPnll35+</w:t>
      </w:r>
    </w:p>
    <w:p>
      <w:pPr>
        <w:pStyle w:val="PreformattedText"/>
        <w:bidi w:val="0"/>
        <w:spacing w:before="0" w:after="0"/>
        <w:jc w:val="left"/>
        <w:rPr/>
      </w:pPr>
      <w:r>
        <w:rPr/>
        <w:t>fmw4trJ58+aff/45MzPT2dmZOQgKCAgoLS11dnYeP3781atXv/zyS7FYHBkZ2WpCzdXVdc2aNdHR</w:t>
      </w:r>
    </w:p>
    <w:p>
      <w:pPr>
        <w:pStyle w:val="PreformattedText"/>
        <w:bidi w:val="0"/>
        <w:spacing w:before="0" w:after="0"/>
        <w:jc w:val="left"/>
        <w:rPr/>
      </w:pPr>
      <w:r>
        <w:rPr/>
        <w:t>0TNmzODxeGvWrDl79izz0pAhQzIyMl42O56UlJSUlCS9xM7OjpmAI4RIJJLu3bv//PPPPB7PwMDA</w:t>
      </w:r>
    </w:p>
    <w:p>
      <w:pPr>
        <w:pStyle w:val="PreformattedText"/>
        <w:bidi w:val="0"/>
        <w:spacing w:before="0" w:after="0"/>
        <w:jc w:val="left"/>
        <w:rPr/>
      </w:pPr>
      <w:r>
        <w:rPr/>
        <w:t>zc1t9uzZXl5eSUlJhYWF69evb/NiH3QORBL3bt68mZKScvTo0ZaWlv79+wsEggcPHuzYsWPBggUm</w:t>
      </w:r>
    </w:p>
    <w:p>
      <w:pPr>
        <w:pStyle w:val="PreformattedText"/>
        <w:bidi w:val="0"/>
        <w:spacing w:before="0" w:after="0"/>
        <w:jc w:val="left"/>
        <w:rPr/>
      </w:pPr>
      <w:r>
        <w:rPr/>
        <w:t>JiaKioqymzx69Oj7778PDg7+6KOP2IWVlZX6+vqFhYWpqakzZ85kFpaXl+fk5MyfP196ArulpaVH</w:t>
      </w:r>
    </w:p>
    <w:p>
      <w:pPr>
        <w:pStyle w:val="PreformattedText"/>
        <w:bidi w:val="0"/>
        <w:spacing w:before="0" w:after="0"/>
        <w:jc w:val="left"/>
        <w:rPr/>
      </w:pPr>
      <w:r>
        <w:rPr/>
        <w:t>jx7s0zFjxnh6eoaFhRFCwsLCXjuLRAgZN26ckZFRZGTkhQsXTpw4QQiRbhSQxVwZZAd/+PDhESNG</w:t>
      </w:r>
    </w:p>
    <w:p>
      <w:pPr>
        <w:pStyle w:val="PreformattedText"/>
        <w:bidi w:val="0"/>
        <w:spacing w:before="0" w:after="0"/>
        <w:jc w:val="left"/>
        <w:rPr/>
      </w:pPr>
      <w:r>
        <w:rPr/>
        <w:t>MEciycnJjx8/JoQwc9W9evVSU1OrqakRiUS9evXq16/f06dP169ff+rUqR9++IHZw/z585lNpGfH</w:t>
      </w:r>
    </w:p>
    <w:p>
      <w:pPr>
        <w:pStyle w:val="PreformattedText"/>
        <w:bidi w:val="0"/>
        <w:spacing w:before="0" w:after="0"/>
        <w:jc w:val="left"/>
        <w:rPr/>
      </w:pPr>
      <w:r>
        <w:rPr/>
        <w:t>GWVlZdOnT5cOIFl9+/aNjY1lHquoqLi6urq7uwcGBhJCZs+ezfxVAK4gkjggkUiKiop+//333Nzc</w:t>
      </w:r>
    </w:p>
    <w:p>
      <w:pPr>
        <w:pStyle w:val="PreformattedText"/>
        <w:bidi w:val="0"/>
        <w:spacing w:before="0" w:after="0"/>
        <w:jc w:val="left"/>
        <w:rPr/>
      </w:pPr>
      <w:r>
        <w:rPr/>
        <w:t>rKwsgUBgYGCwcOFCMzOzsWPHlpeXnzhx4sKFC8uXL1dSUjIxMTEwMBg9erSmpubgwYOVlZUlEomP</w:t>
      </w:r>
    </w:p>
    <w:p>
      <w:pPr>
        <w:pStyle w:val="PreformattedText"/>
        <w:bidi w:val="0"/>
        <w:spacing w:before="0" w:after="0"/>
        <w:jc w:val="left"/>
        <w:rPr/>
      </w:pPr>
      <w:r>
        <w:rPr/>
        <w:t>j8+cOXNsbW0FAkF1dXW/fv369u37119/zZ07d8SIETt37mQj6dixYy0tLa0uezU3NysovPCtnzJl</w:t>
      </w:r>
    </w:p>
    <w:p>
      <w:pPr>
        <w:pStyle w:val="PreformattedText"/>
        <w:bidi w:val="0"/>
        <w:spacing w:before="0" w:after="0"/>
        <w:jc w:val="left"/>
        <w:rPr/>
      </w:pPr>
      <w:r>
        <w:rPr/>
        <w:t>ChNJLzuYkuXr6+vg4JCUlLRkyRJ2oUgkcnV1nTx5MnugsX379nv37vn7+zNz8IQQ5uxs27ZtTEoG</w:t>
      </w:r>
    </w:p>
    <w:p>
      <w:pPr>
        <w:pStyle w:val="PreformattedText"/>
        <w:bidi w:val="0"/>
        <w:spacing w:before="0" w:after="0"/>
        <w:jc w:val="left"/>
        <w:rPr/>
      </w:pPr>
      <w:r>
        <w:rPr/>
        <w:t>Bwd7e3s/e/Zs9erVzIAJIfb29mKxmHns4eExePBg6Zn7dycUCnNzcy9evHju3DmJRGJlZTV9+vTr</w:t>
      </w:r>
    </w:p>
    <w:p>
      <w:pPr>
        <w:pStyle w:val="PreformattedText"/>
        <w:bidi w:val="0"/>
        <w:spacing w:before="0" w:after="0"/>
        <w:jc w:val="left"/>
        <w:rPr/>
      </w:pPr>
      <w:r>
        <w:rPr/>
        <w:t>16+npKSYmpqampqamJgYGRm1akSAToBI6mwHDhyIjIwcOnSotra2gYHBokWLPv74Y+lDoUGDBjGz</w:t>
      </w:r>
    </w:p>
    <w:p>
      <w:pPr>
        <w:pStyle w:val="PreformattedText"/>
        <w:bidi w:val="0"/>
        <w:spacing w:before="0" w:after="0"/>
        <w:jc w:val="left"/>
        <w:rPr/>
      </w:pPr>
      <w:r>
        <w:rPr/>
        <w:t>wrW1tfn5+QUFBbdu3Tp9+vSjR48CAgJsbGxCQ0MvX77M5/MPHTokFovfe++9iIgI5tdbS0vLzs7O</w:t>
      </w:r>
    </w:p>
    <w:p>
      <w:pPr>
        <w:pStyle w:val="PreformattedText"/>
        <w:bidi w:val="0"/>
        <w:spacing w:before="0" w:after="0"/>
        <w:jc w:val="left"/>
        <w:rPr/>
      </w:pPr>
      <w:r>
        <w:rPr/>
        <w:t>0tLy5MmT1tbW9fX1P//886hRowwMDKTH0NTU1KtXL/YpcyFMUVFRQUHBy8srJSXlTWZ2eTzeqFGj</w:t>
      </w:r>
    </w:p>
    <w:p>
      <w:pPr>
        <w:pStyle w:val="PreformattedText"/>
        <w:bidi w:val="0"/>
        <w:spacing w:before="0" w:after="0"/>
        <w:jc w:val="left"/>
        <w:rPr/>
      </w:pPr>
      <w:r>
        <w:rPr/>
        <w:t>fvnlFwcHh5UrV9rY2Nja2ioqKj558uT8+fNsJJ05c+bRo0fsGVlubu7Jkyf9/f3HjBlTU1Pz5MmT</w:t>
      </w:r>
    </w:p>
    <w:p>
      <w:pPr>
        <w:pStyle w:val="PreformattedText"/>
        <w:bidi w:val="0"/>
        <w:spacing w:before="0" w:after="0"/>
        <w:jc w:val="left"/>
        <w:rPr/>
      </w:pPr>
      <w:r>
        <w:rPr/>
        <w:t>ESNGqKqqqqqqikQidXV12Td6RRfo20lPTw8MDNTX1zc2No6JiWH7VM3Nzb28vIqKijIzM3Nycvbs</w:t>
      </w:r>
    </w:p>
    <w:p>
      <w:pPr>
        <w:pStyle w:val="PreformattedText"/>
        <w:bidi w:val="0"/>
        <w:spacing w:before="0" w:after="0"/>
        <w:jc w:val="left"/>
        <w:rPr/>
      </w:pPr>
      <w:r>
        <w:rPr/>
        <w:t>2bNz586OfWt4LURSZ1u4cKF0L88rqKqqTp06derUqa2W5+fnm5iYGBsbGxoajh49WklJqW/fvswn</w:t>
      </w:r>
    </w:p>
    <w:p>
      <w:pPr>
        <w:pStyle w:val="PreformattedText"/>
        <w:bidi w:val="0"/>
        <w:spacing w:before="0" w:after="0"/>
        <w:jc w:val="left"/>
        <w:rPr/>
      </w:pPr>
      <w:r>
        <w:rPr/>
        <w:t>MMaOHTtq1KgFCxaEhoaampru3r27urpatsPo2bNn0qGzZ8+egoICHx8fVVXVjRs3bty48fvvv3+T</w:t>
      </w:r>
    </w:p>
    <w:p>
      <w:pPr>
        <w:pStyle w:val="PreformattedText"/>
        <w:bidi w:val="0"/>
        <w:spacing w:before="0" w:after="0"/>
        <w:jc w:val="left"/>
        <w:rPr/>
      </w:pPr>
      <w:r>
        <w:rPr/>
        <w:t>EY4bN+7cuXMqKiqPHz8+fvw4c+Y1ZcqUmJiYmpqaAQMGFBUV/fHHH1ZWVsrKyoQQoVDIdEju3Lkz</w:t>
      </w:r>
    </w:p>
    <w:p>
      <w:pPr>
        <w:pStyle w:val="PreformattedText"/>
        <w:bidi w:val="0"/>
        <w:spacing w:before="0" w:after="0"/>
        <w:jc w:val="left"/>
        <w:rPr/>
      </w:pPr>
      <w:r>
        <w:rPr/>
        <w:t>JCREIpFoa2ufOnWK2VtVVZWuru6bvO87MjMzMzMzYx6Hh4cvX758+PDh2traI0aM+Oijj3R0dJYs</w:t>
      </w:r>
    </w:p>
    <w:p>
      <w:pPr>
        <w:pStyle w:val="PreformattedText"/>
        <w:bidi w:val="0"/>
        <w:spacing w:before="0" w:after="0"/>
        <w:jc w:val="left"/>
        <w:rPr/>
      </w:pPr>
      <w:r>
        <w:rPr/>
        <w:t>WcIc+rXqzIBOgEjiTGJiIvP7+VqOjo7MpzQY7KdV6+vrY2JiDh48mJaWdurUqQ8++GDs2LGEED8/</w:t>
      </w:r>
    </w:p>
    <w:p>
      <w:pPr>
        <w:pStyle w:val="PreformattedText"/>
        <w:bidi w:val="0"/>
        <w:spacing w:before="0" w:after="0"/>
        <w:jc w:val="left"/>
        <w:rPr/>
      </w:pPr>
      <w:r>
        <w:rPr/>
        <w:t>v6ysLDc3t4KCgmnTpsmGWnV19fDhw5nHJSUl4eHho0ePXrZsWffu3c+fP3/q1KlPP/3U2tpaer6p</w:t>
      </w:r>
    </w:p>
    <w:p>
      <w:pPr>
        <w:pStyle w:val="PreformattedText"/>
        <w:bidi w:val="0"/>
        <w:spacing w:before="0" w:after="0"/>
        <w:jc w:val="left"/>
        <w:rPr/>
      </w:pPr>
      <w:r>
        <w:rPr/>
        <w:t>Tf369auvryeEWFlZRUZGVlZWDhw40MTEZO/evVlZWdbW1mfOnCGEzJkzh1m/trZWKBTOmDHD0NCQ</w:t>
      </w:r>
    </w:p>
    <w:p>
      <w:pPr>
        <w:pStyle w:val="PreformattedText"/>
        <w:bidi w:val="0"/>
        <w:spacing w:before="0" w:after="0"/>
        <w:jc w:val="left"/>
        <w:rPr/>
      </w:pPr>
      <w:r>
        <w:rPr/>
        <w:t>x+ONHj2a/cSJUCisrq7u/JZFNze3WbNmlZaWFhcX5+XlHTx4UElJqc3PA0PnQCRx7Pjx421eWWO1</w:t>
      </w:r>
    </w:p>
    <w:p>
      <w:pPr>
        <w:pStyle w:val="PreformattedText"/>
        <w:bidi w:val="0"/>
        <w:spacing w:before="0" w:after="0"/>
        <w:jc w:val="left"/>
        <w:rPr/>
      </w:pPr>
      <w:r>
        <w:rPr/>
        <w:t>OZ1RW1u7b9++hIQES0vL5OTkq1ev3rp1a+nSpcyrysrKc+fOjYiI6Natm+xVMJFIVFlZ+cknnxBC</w:t>
      </w:r>
    </w:p>
    <w:p>
      <w:pPr>
        <w:pStyle w:val="PreformattedText"/>
        <w:bidi w:val="0"/>
        <w:spacing w:before="0" w:after="0"/>
        <w:jc w:val="left"/>
        <w:rPr/>
      </w:pPr>
      <w:r>
        <w:rPr/>
        <w:t>mpubPT09m5qatmzZwjQibdmyZdasWf7+/uPHj+/ZsychRCwWtzmw+vr6nJwc5vMWlpaWERERJ0+e</w:t>
      </w:r>
    </w:p>
    <w:p>
      <w:pPr>
        <w:pStyle w:val="PreformattedText"/>
        <w:bidi w:val="0"/>
        <w:spacing w:before="0" w:after="0"/>
        <w:jc w:val="left"/>
        <w:rPr/>
      </w:pPr>
      <w:r>
        <w:rPr/>
        <w:t>dHFxYU4SmSbPlJSUfv36TZkyhdlEQ0MjOztbeicVFRVMZ0BeXh4hRF9fv833srW1dXZ2trGxecUX</w:t>
      </w:r>
    </w:p>
    <w:p>
      <w:pPr>
        <w:pStyle w:val="PreformattedText"/>
        <w:bidi w:val="0"/>
        <w:spacing w:before="0" w:after="0"/>
        <w:jc w:val="left"/>
        <w:rPr/>
      </w:pPr>
      <w:r>
        <w:rPr/>
        <w:t>qr28vLxu37798ccf6+np6erqOjg4vMm8Pvzd0JckZyorKzdv3jx16tTHjx8fO3bMz89PVVU1NDS0</w:t>
      </w:r>
    </w:p>
    <w:p>
      <w:pPr>
        <w:pStyle w:val="PreformattedText"/>
        <w:bidi w:val="0"/>
        <w:spacing w:before="0" w:after="0"/>
        <w:jc w:val="left"/>
        <w:rPr/>
      </w:pPr>
      <w:r>
        <w:rPr/>
        <w:t>V69erq6uzDqxsbFMnyQhJDw8vLGxUXoPt2/fFovFzCnSli1bbt265enpyZ4xDRw4MCAgoK6uzsfH</w:t>
      </w:r>
    </w:p>
    <w:p>
      <w:pPr>
        <w:pStyle w:val="PreformattedText"/>
        <w:bidi w:val="0"/>
        <w:spacing w:before="0" w:after="0"/>
        <w:jc w:val="left"/>
        <w:rPr/>
      </w:pPr>
      <w:r>
        <w:rPr/>
        <w:t>p0+fPoQQ5mP3zs7OBw4cYNYRCAR6enoGBgYNDQ3M4Zu2tvaQIUOYS28DBgzQ19fv3bt3UVHRvXv3</w:t>
      </w:r>
    </w:p>
    <w:p>
      <w:pPr>
        <w:pStyle w:val="PreformattedText"/>
        <w:bidi w:val="0"/>
        <w:spacing w:before="0" w:after="0"/>
        <w:jc w:val="left"/>
        <w:rPr/>
      </w:pPr>
      <w:r>
        <w:rPr/>
        <w:t>LC0t2al0oVB4/fr1Q4cOffvtt05OTuPGjbO3t3/48CEhJDk5uU+fPm1+1k8kEt24cePSpUttfkGK</w:t>
      </w:r>
    </w:p>
    <w:p>
      <w:pPr>
        <w:pStyle w:val="PreformattedText"/>
        <w:bidi w:val="0"/>
        <w:spacing w:before="0" w:after="0"/>
        <w:jc w:val="left"/>
        <w:rPr/>
      </w:pPr>
      <w:r>
        <w:rPr/>
        <w:t>i4u/+eabt/hKBgQEBAYGGhgY3L9/Pyws7JNPPjEzM1u7dm1cXNzNmzclEslb7BPeHY6S5ExGRsaf</w:t>
      </w:r>
    </w:p>
    <w:p>
      <w:pPr>
        <w:pStyle w:val="PreformattedText"/>
        <w:bidi w:val="0"/>
        <w:spacing w:before="0" w:after="0"/>
        <w:jc w:val="left"/>
        <w:rPr/>
      </w:pPr>
      <w:r>
        <w:rPr/>
        <w:t>f/559OhR9sxry5Ytt2/fXrlypYaGhkgk2rp1a0xMjKGhYWRk5O3bt9etW7dgwYLIyEhNTU1m/QsX</w:t>
      </w:r>
    </w:p>
    <w:p>
      <w:pPr>
        <w:pStyle w:val="PreformattedText"/>
        <w:bidi w:val="0"/>
        <w:spacing w:before="0" w:after="0"/>
        <w:jc w:val="left"/>
        <w:rPr/>
      </w:pPr>
      <w:r>
        <w:rPr/>
        <w:t>LhBCzM3N09LSYmJiJkyYsGrVKum3mDNnTkZGBo/HGzBgQM+ePZ8+fUoIuXXrlqamJjMLpqamdu7c</w:t>
      </w:r>
    </w:p>
    <w:p>
      <w:pPr>
        <w:pStyle w:val="PreformattedText"/>
        <w:bidi w:val="0"/>
        <w:spacing w:before="0" w:after="0"/>
        <w:jc w:val="left"/>
        <w:rPr/>
      </w:pPr>
      <w:r>
        <w:rPr/>
        <w:t>ObFYzMwQMSwsLEpLSxsbG5WUlJgrZUzf+dy5c9l19uzZc/z4cX19fQMDAwsLC11dXebDLoWFhceP</w:t>
      </w:r>
    </w:p>
    <w:p>
      <w:pPr>
        <w:pStyle w:val="PreformattedText"/>
        <w:bidi w:val="0"/>
        <w:spacing w:before="0" w:after="0"/>
        <w:jc w:val="left"/>
        <w:rPr/>
      </w:pPr>
      <w:r>
        <w:rPr/>
        <w:t>H3dzc2N32KNHD/bojBmAlpaW7FcjNjY2LCxMQ0PjLb6Sqqqq48ePZ5tCm5ubCwoK8vLysrKyoqKi</w:t>
      </w:r>
    </w:p>
    <w:p>
      <w:pPr>
        <w:pStyle w:val="PreformattedText"/>
        <w:bidi w:val="0"/>
        <w:spacing w:before="0" w:after="0"/>
        <w:jc w:val="left"/>
        <w:rPr/>
      </w:pPr>
      <w:r>
        <w:rPr/>
        <w:t>9u/fr62t/Ra7hXeESJIz9vb20j0+cXFxTAC5u7vn5uZu2LDh4cOHrq6u3t7eCgoKgwYNSkpK8vb2</w:t>
      </w:r>
    </w:p>
    <w:p>
      <w:pPr>
        <w:pStyle w:val="PreformattedText"/>
        <w:bidi w:val="0"/>
        <w:spacing w:before="0" w:after="0"/>
        <w:jc w:val="left"/>
        <w:rPr/>
      </w:pPr>
      <w:r>
        <w:rPr/>
        <w:t>njlz5ooVK9zc3Hr27JmSkqKvr6+pqSmRSExMTNr8eO1//vMf5oGOjs6DBw+am5tra2ulf0Vlu6U2</w:t>
      </w:r>
    </w:p>
    <w:p>
      <w:pPr>
        <w:pStyle w:val="PreformattedText"/>
        <w:bidi w:val="0"/>
        <w:spacing w:before="0" w:after="0"/>
        <w:jc w:val="left"/>
        <w:rPr/>
      </w:pPr>
      <w:r>
        <w:rPr/>
        <w:t>bNjQaklycvLQoUOl70OwZs0a2duzlZSULF++3NDQkGkCYGhpaV28eFEgEKipqaWmppIXz+meP3/e</w:t>
      </w:r>
    </w:p>
    <w:p>
      <w:pPr>
        <w:pStyle w:val="PreformattedText"/>
        <w:bidi w:val="0"/>
        <w:spacing w:before="0" w:after="0"/>
        <w:jc w:val="left"/>
        <w:rPr/>
      </w:pPr>
      <w:r>
        <w:rPr/>
        <w:t>0NAwf/78vLw8BweHdevWvcFX7jUUFBR4PB6Px3vFp5ShEyCSOPaO8yPTpk2bNGnStm3bxGLxDz/8</w:t>
      </w:r>
    </w:p>
    <w:p>
      <w:pPr>
        <w:pStyle w:val="PreformattedText"/>
        <w:bidi w:val="0"/>
        <w:spacing w:before="0" w:after="0"/>
        <w:jc w:val="left"/>
        <w:rPr/>
      </w:pPr>
      <w:r>
        <w:rPr/>
        <w:t>oKuru3fvXukDCm1t7WPHjsXGxsbFxY0ePfrZs2elpaVRUVGEEC0trdfePMjS0jI6Ovrq1astLS2G</w:t>
      </w:r>
    </w:p>
    <w:p>
      <w:pPr>
        <w:pStyle w:val="PreformattedText"/>
        <w:bidi w:val="0"/>
        <w:spacing w:before="0" w:after="0"/>
        <w:jc w:val="left"/>
        <w:rPr/>
      </w:pPr>
      <w:r>
        <w:rPr/>
        <w:t>hoayK7x2kp6dCzt//jx7ZMeQSCSJiYmhoaEmJiZhYWHSMefu7s7n8ydMmCAWi3v16mVnZ8d2adfW</w:t>
      </w:r>
    </w:p>
    <w:p>
      <w:pPr>
        <w:pStyle w:val="PreformattedText"/>
        <w:bidi w:val="0"/>
        <w:spacing w:before="0" w:after="0"/>
        <w:jc w:val="left"/>
        <w:rPr/>
      </w:pPr>
      <w:r>
        <w:rPr/>
        <w:t>1hYXFzc0NLS0tJw4caK9Nw9paGhAtxHNEEkce7vpbZampiZ7e7ZW92mTxl7VPn369IwZM9hGytdy</w:t>
      </w:r>
    </w:p>
    <w:p>
      <w:pPr>
        <w:pStyle w:val="PreformattedText"/>
        <w:bidi w:val="0"/>
        <w:spacing w:before="0" w:after="0"/>
        <w:jc w:val="left"/>
        <w:rPr/>
      </w:pPr>
      <w:r>
        <w:rPr/>
        <w:t>cXEpKChwdXW1s7MbN26c7AoODg6t+jDf3IULF2JiYoKDg9lLciwtLS3m7E/Wo0ePNDU1XVxcpI8W</w:t>
      </w:r>
    </w:p>
    <w:p>
      <w:pPr>
        <w:pStyle w:val="PreformattedText"/>
        <w:bidi w:val="0"/>
        <w:spacing w:before="0" w:after="0"/>
        <w:jc w:val="left"/>
        <w:rPr/>
      </w:pPr>
      <w:r>
        <w:rPr/>
        <w:t>39yb3CiKhfsldb5uUVFRzJ0JAQC4lZCQgCtuAEARRBIAUASRBAAUQSQBAEUQSQBAEUQSAFAEkQQA</w:t>
      </w:r>
    </w:p>
    <w:p>
      <w:pPr>
        <w:pStyle w:val="PreformattedText"/>
        <w:bidi w:val="0"/>
        <w:spacing w:before="0" w:after="0"/>
        <w:jc w:val="left"/>
        <w:rPr/>
      </w:pPr>
      <w:r>
        <w:rPr/>
        <w:t>FEEkAQBFEEkAQBFEEgBQBJEEABRBJAEARbpiJOXm5lpbW48ZM8bJyYn9h/QAQIOuGElRUVFhYWFX</w:t>
      </w:r>
    </w:p>
    <w:p>
      <w:pPr>
        <w:pStyle w:val="PreformattedText"/>
        <w:bidi w:val="0"/>
        <w:spacing w:before="0" w:after="0"/>
        <w:jc w:val="left"/>
        <w:rPr/>
      </w:pPr>
      <w:r>
        <w:rPr/>
        <w:t>rlwxNjaWvfEYAHCoK94vaffu3czdwtzc3CZMmMD1cADgf7riURJ798Lq6ur+/ftzOxgAkNYVj5JY</w:t>
      </w:r>
    </w:p>
    <w:p>
      <w:pPr>
        <w:pStyle w:val="PreformattedText"/>
        <w:bidi w:val="0"/>
        <w:spacing w:before="0" w:after="0"/>
        <w:jc w:val="left"/>
        <w:rPr/>
      </w:pPr>
      <w:r>
        <w:rPr/>
        <w:t>O3fudHBwYP8RK4P5H43Sd0pMTExkH3fUcumX/o79d/7ya9eujRs3jp7xvPvyr7/+mr2RJg3jeffl</w:t>
      </w:r>
    </w:p>
    <w:p>
      <w:pPr>
        <w:pStyle w:val="PreformattedText"/>
        <w:bidi w:val="0"/>
        <w:spacing w:before="0" w:after="0"/>
        <w:jc w:val="left"/>
        <w:rPr/>
      </w:pPr>
      <w:r>
        <w:rPr/>
        <w:t>iYmJDg4OnfO+b32v0a57V8kDBw4kJiYePnyY/Zc+hBA1NTWBQNAJ7878cHTCG3UaVEQ/+itKSEjo</w:t>
      </w:r>
    </w:p>
    <w:p>
      <w:pPr>
        <w:pStyle w:val="PreformattedText"/>
        <w:bidi w:val="0"/>
        <w:spacing w:before="0" w:after="0"/>
        <w:jc w:val="left"/>
        <w:rPr/>
      </w:pPr>
      <w:r>
        <w:rPr/>
        <w:t>okdJR44cYf5PrHQeAQDnuuJR0oEDB/bs2RMfHy/7/7867SgJAGR1xaOk2NjY/fv3JyQkvN3/IwSA</w:t>
      </w:r>
    </w:p>
    <w:p>
      <w:pPr>
        <w:pStyle w:val="PreformattedText"/>
        <w:bidi w:val="0"/>
        <w:spacing w:before="0" w:after="0"/>
        <w:jc w:val="left"/>
        <w:rPr/>
      </w:pPr>
      <w:r>
        <w:rPr/>
        <w:t>v1WXi6RNmzZ169aN/S/1hJC7d+9yOB4AkNblIonP53M9BAB4qa7Yl0SDVg0B/wCoiH5yUREiCQAo</w:t>
      </w:r>
    </w:p>
    <w:p>
      <w:pPr>
        <w:pStyle w:val="PreformattedText"/>
        <w:bidi w:val="0"/>
        <w:spacing w:before="0" w:after="0"/>
        <w:jc w:val="left"/>
        <w:rPr/>
      </w:pPr>
      <w:r>
        <w:rPr/>
        <w:t>gkgCAIogkgCAIl2xL+kV0JcEwKGEhAQcJQEARRBJAEARRBIAUASRxA256BBpF1REP7moCJEEABRB</w:t>
      </w:r>
    </w:p>
    <w:p>
      <w:pPr>
        <w:pStyle w:val="PreformattedText"/>
        <w:bidi w:val="0"/>
        <w:spacing w:before="0" w:after="0"/>
        <w:jc w:val="left"/>
        <w:rPr/>
      </w:pPr>
      <w:r>
        <w:rPr/>
        <w:t>JAEARRBJAEAR9CW9AH1JABxCXxIA0AWRBAAUQSQBAEUQSdyQiw6RdkFF9JOLihBJAEARRBIAUASR</w:t>
      </w:r>
    </w:p>
    <w:p>
      <w:pPr>
        <w:pStyle w:val="PreformattedText"/>
        <w:bidi w:val="0"/>
        <w:spacing w:before="0" w:after="0"/>
        <w:jc w:val="left"/>
        <w:rPr/>
      </w:pPr>
      <w:r>
        <w:rPr/>
        <w:t>BAAUQV/SC9CXBMAh9CUBAF0QSQBAEUQSAFAEkcQNuegQaRdURD+5qAiRBAAUQSQBAEUQSQBAEfQl</w:t>
      </w:r>
    </w:p>
    <w:p>
      <w:pPr>
        <w:pStyle w:val="PreformattedText"/>
        <w:bidi w:val="0"/>
        <w:spacing w:before="0" w:after="0"/>
        <w:jc w:val="left"/>
        <w:rPr/>
      </w:pPr>
      <w:r>
        <w:rPr/>
        <w:t>vQB9SQAcQl8SANBFgesB0EJNTY3rIQAA5pL+SyAQ4JQNgHOIJG7IRYdIu6Ai+slFRYgkAKAIIgkA</w:t>
      </w:r>
    </w:p>
    <w:p>
      <w:pPr>
        <w:pStyle w:val="PreformattedText"/>
        <w:bidi w:val="0"/>
        <w:spacing w:before="0" w:after="0"/>
        <w:jc w:val="left"/>
        <w:rPr/>
      </w:pPr>
      <w:r>
        <w:rPr/>
        <w:t>KIJIAgCKoC/pBehLAuAQ+pIAgC6IJACgCCIJACiCSOKGXHSItAsqop9cVIRIAgCKIJIAgCKIJACg</w:t>
      </w:r>
    </w:p>
    <w:p>
      <w:pPr>
        <w:pStyle w:val="PreformattedText"/>
        <w:bidi w:val="0"/>
        <w:spacing w:before="0" w:after="0"/>
        <w:jc w:val="left"/>
        <w:rPr/>
      </w:pPr>
      <w:r>
        <w:rPr/>
        <w:t>CPqSXoC+JAAOoS8JAOiCSAIAiiCSAIAiiCRuyEWHSLugIvrJRUWIJACgCCIJACiCSAIAiqAv6QXo</w:t>
      </w:r>
    </w:p>
    <w:p>
      <w:pPr>
        <w:pStyle w:val="PreformattedText"/>
        <w:bidi w:val="0"/>
        <w:spacing w:before="0" w:after="0"/>
        <w:jc w:val="left"/>
        <w:rPr/>
      </w:pPr>
      <w:r>
        <w:rPr/>
        <w:t>SwLgEPqSAIAuiCQAoAgiCQAogkjihlx0iLQLKqKfXFSESIKO8eTJk4iIiFmzZnE9kA6DijiBSIKO</w:t>
      </w:r>
    </w:p>
    <w:p>
      <w:pPr>
        <w:pStyle w:val="PreformattedText"/>
        <w:bidi w:val="0"/>
        <w:spacing w:before="0" w:after="0"/>
        <w:jc w:val="left"/>
        <w:rPr/>
      </w:pPr>
      <w:r>
        <w:rPr/>
        <w:t>ERsb+/DhQz6fz/VAOgwq4gQiCTrGV199tWXLFkLIs2fPqquruR5OB0BFnEAkccPBwYHrIXQwtqLm</w:t>
      </w:r>
    </w:p>
    <w:p>
      <w:pPr>
        <w:pStyle w:val="PreformattedText"/>
        <w:bidi w:val="0"/>
        <w:spacing w:before="0" w:after="0"/>
        <w:jc w:val="left"/>
        <w:rPr/>
      </w:pPr>
      <w:r>
        <w:rPr/>
        <w:t>5maRSMTtYDoEKuIEIgk6mJqaGtdD6GCoqDMhkgCAIogkAKBIF42koqIibq+GykWHSLugIvrJRUVd</w:t>
      </w:r>
    </w:p>
    <w:p>
      <w:pPr>
        <w:pStyle w:val="PreformattedText"/>
        <w:bidi w:val="0"/>
        <w:spacing w:before="0" w:after="0"/>
        <w:jc w:val="left"/>
        <w:rPr/>
      </w:pPr>
      <w:r>
        <w:rPr/>
        <w:t>NJJcXFzovxoK0AV16TsB6OjotEqlTrsTQGJi4j/sopuOjo70039A3KOizpeQkKDA9RjgHyI0NJQN</w:t>
      </w:r>
    </w:p>
    <w:p>
      <w:pPr>
        <w:pStyle w:val="PreformattedText"/>
        <w:bidi w:val="0"/>
        <w:spacing w:before="0" w:after="0"/>
        <w:jc w:val="left"/>
        <w:rPr/>
      </w:pPr>
      <w:r>
        <w:rPr/>
        <w:t>2fLycm4H0yFQEScQSa0viDLn29KHMNJn4P+85Q6nj5OO4EAIOX28XPicecr8vA9S7tXe/SRa2pB3</w:t>
      </w:r>
    </w:p>
    <w:p>
      <w:pPr>
        <w:pStyle w:val="PreformattedText"/>
        <w:bidi w:val="0"/>
        <w:spacing w:before="0" w:after="0"/>
        <w:jc w:val="left"/>
        <w:rPr/>
      </w:pPr>
      <w:r>
        <w:rPr/>
        <w:t>q6vHyWntfdM2LehFyMkd5X81EUJ6EPKEEELIoP4927ufg89Xs4/frq4lccXtfdOXMD4dVywUPPnv</w:t>
      </w:r>
    </w:p>
    <w:p>
      <w:pPr>
        <w:pStyle w:val="PreformattedText"/>
        <w:bidi w:val="0"/>
        <w:spacing w:before="0" w:after="0"/>
        <w:jc w:val="left"/>
        <w:rPr/>
      </w:pPr>
      <w:r>
        <w:rPr/>
        <w:t>0zJCiLLa++3dS+yi4eS1P1dvexKAEzduTtwossSprKyM60H8Py0tLRIb/4476XFyGlUVia0vvuNO</w:t>
      </w:r>
    </w:p>
    <w:p>
      <w:pPr>
        <w:pStyle w:val="PreformattedText"/>
        <w:bidi w:val="0"/>
        <w:spacing w:before="0" w:after="0"/>
        <w:jc w:val="left"/>
        <w:rPr/>
      </w:pPr>
      <w:r>
        <w:rPr/>
        <w:t>lsQVU1URE0l/B9zCDQDogkgCAIogkrghFx0iAJ2vi05vs1dDmQcUXg0F6Jq6aCQhgwDohBM3AKAI</w:t>
      </w:r>
    </w:p>
    <w:p>
      <w:pPr>
        <w:pStyle w:val="PreformattedText"/>
        <w:bidi w:val="0"/>
        <w:spacing w:before="0" w:after="0"/>
        <w:jc w:val="left"/>
        <w:rPr/>
      </w:pPr>
      <w:r>
        <w:rPr/>
        <w:t>Iokb/7DWbYCOgkgCAIogkgCAIogkAKAIIokb6EsCaBMiCQAogkgCAIogkgCAIogkbqAvCaBNiCQA</w:t>
      </w:r>
    </w:p>
    <w:p>
      <w:pPr>
        <w:pStyle w:val="PreformattedText"/>
        <w:bidi w:val="0"/>
        <w:spacing w:before="0" w:after="0"/>
        <w:jc w:val="left"/>
        <w:rPr/>
      </w:pPr>
      <w:r>
        <w:rPr/>
        <w:t>oAgiCQAogkgCAIogkriBviSANiGSAIAiiCQAoAgiCQAogkjiBvqSANqESAIAiiCSAIAiiCQAoAgi</w:t>
      </w:r>
    </w:p>
    <w:p>
      <w:pPr>
        <w:pStyle w:val="PreformattedText"/>
        <w:bidi w:val="0"/>
        <w:spacing w:before="0" w:after="0"/>
        <w:jc w:val="left"/>
        <w:rPr/>
      </w:pPr>
      <w:r>
        <w:rPr/>
        <w:t>iRvoSwJoEyIJACiCSAIAiiCSAIAiiCRuoC8JoE2IJACgCCIJACiCSAIAiiCSuIG+JIA2KXA9AFqo</w:t>
      </w:r>
    </w:p>
    <w:p>
      <w:pPr>
        <w:pStyle w:val="PreformattedText"/>
        <w:bidi w:val="0"/>
        <w:spacing w:before="0" w:after="0"/>
        <w:jc w:val="left"/>
        <w:rPr/>
      </w:pPr>
      <w:r>
        <w:rPr/>
        <w:t>qalxPQQAwFHSfwkEAoFAwPUoALo6RBIAUASRxA30JQG0CZEEABRBJAEARRBJAEARRBI30JcE0CZE</w:t>
      </w:r>
    </w:p>
    <w:p>
      <w:pPr>
        <w:pStyle w:val="PreformattedText"/>
        <w:bidi w:val="0"/>
        <w:spacing w:before="0" w:after="0"/>
        <w:jc w:val="left"/>
        <w:rPr/>
      </w:pPr>
      <w:r>
        <w:rPr/>
        <w:t>EgBQBJEEABRBJAEARRBJ3EBfEkCbEEkAQBFEEgBQBJEEABRBJHEDfUkAbUIkAQBFEEkAQBFEEgBQ</w:t>
      </w:r>
    </w:p>
    <w:p>
      <w:pPr>
        <w:pStyle w:val="PreformattedText"/>
        <w:bidi w:val="0"/>
        <w:spacing w:before="0" w:after="0"/>
        <w:jc w:val="left"/>
        <w:rPr/>
      </w:pPr>
      <w:r>
        <w:rPr/>
        <w:t>BJHEDfQlAbQJkQQAFEEkAQBFEEkAQBFEEjfQlwTQJkQSAFAEkQQAFEEkAQBFEEncqK+vnzhxoqGh</w:t>
      </w:r>
    </w:p>
    <w:p>
      <w:pPr>
        <w:pStyle w:val="PreformattedText"/>
        <w:bidi w:val="0"/>
        <w:spacing w:before="0" w:after="0"/>
        <w:jc w:val="left"/>
        <w:rPr/>
      </w:pPr>
      <w:r>
        <w:rPr/>
        <w:t>4Xfffcf1WAAogkjiQGZmZkJCwuHDh8+fP5+Tk3PkyBGuRwRAC0QSBw4ePOjp6amlpaWiorJ48eIj</w:t>
      </w:r>
    </w:p>
    <w:p>
      <w:pPr>
        <w:pStyle w:val="PreformattedText"/>
        <w:bidi w:val="0"/>
        <w:spacing w:before="0" w:after="0"/>
        <w:jc w:val="left"/>
        <w:rPr/>
      </w:pPr>
      <w:r>
        <w:rPr/>
        <w:t>R47U1tZyPSgAKiCSOHDjxg1jY2ORSCQUCidPnvzHH380NTU9f/6c63EBcA+RxIGqqqr09PSGhgYV</w:t>
      </w:r>
    </w:p>
    <w:p>
      <w:pPr>
        <w:pStyle w:val="PreformattedText"/>
        <w:bidi w:val="0"/>
        <w:spacing w:before="0" w:after="0"/>
        <w:jc w:val="left"/>
        <w:rPr/>
      </w:pPr>
      <w:r>
        <w:rPr/>
        <w:t>FRV1dfWnT5+qqKg0NDRwPS4A7iGSOCCRSFpaWpqamhQVFSUSSffu3RUVFcViMdfjAuAeIokDqqqq</w:t>
      </w:r>
    </w:p>
    <w:p>
      <w:pPr>
        <w:pStyle w:val="PreformattedText"/>
        <w:bidi w:val="0"/>
        <w:spacing w:before="0" w:after="0"/>
        <w:jc w:val="left"/>
        <w:rPr/>
      </w:pPr>
      <w:r>
        <w:rPr/>
        <w:t>QqGQCaO//vpLXV29e/fuEomE63EBcK8rRlJsbCy3F+B1dXVLSkqYx1evXtXX1+dkGAAU6nKRRMMF</w:t>
      </w:r>
    </w:p>
    <w:p>
      <w:pPr>
        <w:pStyle w:val="PreformattedText"/>
        <w:bidi w:val="0"/>
        <w:spacing w:before="0" w:after="0"/>
        <w:jc w:val="left"/>
        <w:rPr/>
      </w:pPr>
      <w:r>
        <w:rPr/>
        <w:t>eDs7u0uXLj18+LCkpCQyMnLRokXMEVPnjwSANgpcD6CzsRfgCSHu7u5xcXH29vadPAYbG5v79+8v</w:t>
      </w:r>
    </w:p>
    <w:p>
      <w:pPr>
        <w:pStyle w:val="PreformattedText"/>
        <w:bidi w:val="0"/>
        <w:spacing w:before="0" w:after="0"/>
        <w:jc w:val="left"/>
        <w:rPr/>
      </w:pPr>
      <w:r>
        <w:rPr/>
        <w:t>XbpUSUlpzZo1pqamz58/79mzZycPA4BCXS6Sbty44e/vzzzm8XgbN25s1+bL3lvZUSMZ1zKhmTT9</w:t>
      </w:r>
    </w:p>
    <w:p>
      <w:pPr>
        <w:pStyle w:val="PreformattedText"/>
        <w:bidi w:val="0"/>
        <w:spacing w:before="0" w:after="0"/>
        <w:jc w:val="left"/>
        <w:rPr/>
      </w:pPr>
      <w:r>
        <w:rPr/>
        <w:t>ujb717XZItKoQHr26NajvTuJrvrx3UfCBPQ/CSqSX10ukqqqqtTV1ZnH/fv3FwgEampq0iu0ekq5</w:t>
      </w:r>
    </w:p>
    <w:p>
      <w:pPr>
        <w:pStyle w:val="PreformattedText"/>
        <w:bidi w:val="0"/>
        <w:spacing w:before="0" w:after="0"/>
        <w:jc w:val="left"/>
        <w:rPr/>
      </w:pPr>
      <w:r>
        <w:rPr/>
        <w:t>RLUDXA+ho8nV1//N/NMqUlvz+nUEAsHb7bzLRZJEImGvbTEzOG/9tXsXampqnLzv3wcV0U8uKupy</w:t>
      </w:r>
    </w:p>
    <w:p>
      <w:pPr>
        <w:pStyle w:val="PreformattedText"/>
        <w:bidi w:val="0"/>
        <w:spacing w:before="0" w:after="0"/>
        <w:jc w:val="left"/>
        <w:rPr/>
      </w:pPr>
      <w:r>
        <w:rPr/>
        <w:t>U6qqqqpPnz5lHjMX4LkdDwBI63KRpKure/XqVeYxLsAD0KbLRZKdnd327dtLSkrKysqYC/BcjwgA</w:t>
      </w:r>
    </w:p>
    <w:p>
      <w:pPr>
        <w:pStyle w:val="PreformattedText"/>
        <w:bidi w:val="0"/>
        <w:spacing w:before="0" w:after="0"/>
        <w:jc w:val="left"/>
        <w:rPr/>
      </w:pPr>
      <w:r>
        <w:rPr/>
        <w:t>/qfLzSUxF+BtbGyUlJRWr15tamrKyTDoP6VvL1REP7moqMtFEiHEx8fHx8eH61EAQBu63Ilb5zhw</w:t>
      </w:r>
    </w:p>
    <w:p>
      <w:pPr>
        <w:pStyle w:val="PreformattedText"/>
        <w:bidi w:val="0"/>
        <w:spacing w:before="0" w:after="0"/>
        <w:jc w:val="left"/>
        <w:rPr/>
      </w:pPr>
      <w:r>
        <w:rPr/>
        <w:t>4EBERIS/v7/Oi6KioqRXy8rKmjdvnkgk4mqcr3D//v358+c3NzfLvhQUFKTzEtbW1sw6d+7cYRce</w:t>
      </w:r>
    </w:p>
    <w:p>
      <w:pPr>
        <w:pStyle w:val="PreformattedText"/>
        <w:bidi w:val="0"/>
        <w:spacing w:before="0" w:after="0"/>
        <w:jc w:val="left"/>
        <w:rPr/>
      </w:pPr>
      <w:r>
        <w:rPr/>
        <w:t>PXqUWZiRkTFq1KiamprOK+NFQqFQR0dHKBTKviRHRVVUVMybN48QUl9f/+jRo8LCwoyMjJ07d65Z</w:t>
      </w:r>
    </w:p>
    <w:p>
      <w:pPr>
        <w:pStyle w:val="PreformattedText"/>
        <w:bidi w:val="0"/>
        <w:spacing w:before="0" w:after="0"/>
        <w:jc w:val="left"/>
        <w:rPr/>
      </w:pPr>
      <w:r>
        <w:rPr/>
        <w:t>s8bMzOzkyZPyVU4riKQONnXqVPYnPjg4+NNPP929ezefz09OTh45cuTs2bPZNbOzs1euXJmXl6en</w:t>
      </w:r>
    </w:p>
    <w:p>
      <w:pPr>
        <w:pStyle w:val="PreformattedText"/>
        <w:bidi w:val="0"/>
        <w:spacing w:before="0" w:after="0"/>
        <w:jc w:val="left"/>
        <w:rPr/>
      </w:pPr>
      <w:r>
        <w:rPr/>
        <w:t>p8f+ZKSnp3M0cOLk5CT9g/uvf/3r2rVrurq60gudnJyYlX19ffkykpKSpHc4adIkPp9vZGQ0fPhw</w:t>
      </w:r>
    </w:p>
    <w:p>
      <w:pPr>
        <w:pStyle w:val="PreformattedText"/>
        <w:bidi w:val="0"/>
        <w:spacing w:before="0" w:after="0"/>
        <w:jc w:val="left"/>
        <w:rPr/>
      </w:pPr>
      <w:r>
        <w:rPr/>
        <w:t>QkhlZWVgYOCCBQv8/Pw4KO8NyEtRBw8e1NfXP3r0qIGBwcyZMxcvXrx8+fL09PSRI0eGhobOnDlT</w:t>
      </w:r>
    </w:p>
    <w:p>
      <w:pPr>
        <w:pStyle w:val="PreformattedText"/>
        <w:bidi w:val="0"/>
        <w:spacing w:before="0" w:after="0"/>
        <w:jc w:val="left"/>
        <w:rPr/>
      </w:pPr>
      <w:r>
        <w:rPr/>
        <w:t>vsppBZH09woNDQ0PD//mm298fX0jIyOHDRvGLN+zZ4+3tzeTVoyVK1fOmjVr0qRJXA01Pj6ez+d/</w:t>
      </w:r>
    </w:p>
    <w:p>
      <w:pPr>
        <w:pStyle w:val="PreformattedText"/>
        <w:bidi w:val="0"/>
        <w:spacing w:before="0" w:after="0"/>
        <w:jc w:val="left"/>
        <w:rPr/>
      </w:pPr>
      <w:r>
        <w:rPr/>
        <w:t>/vnnoaGhrX6Oo6OjZ82axefz4+Pj2fV37dp16NAh5nFqampQUJDsPmtrax88eMDj8WpqalxcXDw9</w:t>
      </w:r>
    </w:p>
    <w:p>
      <w:pPr>
        <w:pStyle w:val="PreformattedText"/>
        <w:bidi w:val="0"/>
        <w:spacing w:before="0" w:after="0"/>
        <w:jc w:val="left"/>
        <w:rPr/>
      </w:pPr>
      <w:r>
        <w:rPr/>
        <w:t>PYOCgtTV1UNCQjqpqnaivyiJRJKYmPj5558TQhwdHW/evHnlypWRI0du3rzZw8Nj4sSJSkpKclSO</w:t>
      </w:r>
    </w:p>
    <w:p>
      <w:pPr>
        <w:pStyle w:val="PreformattedText"/>
        <w:bidi w:val="0"/>
        <w:spacing w:before="0" w:after="0"/>
        <w:jc w:val="left"/>
        <w:rPr/>
      </w:pPr>
      <w:r>
        <w:rPr/>
        <w:t>LETS3ygtLW3btm2EkNra2vr6+szMzDt37ohEoqNHj2ZmZgqFwkWLFrEHID/++OPZs2dHjx4te37X</w:t>
      </w:r>
    </w:p>
    <w:p>
      <w:pPr>
        <w:pStyle w:val="PreformattedText"/>
        <w:bidi w:val="0"/>
        <w:spacing w:before="0" w:after="0"/>
        <w:jc w:val="left"/>
        <w:rPr/>
      </w:pPr>
      <w:r>
        <w:rPr/>
        <w:t>yXx9fVsd6i9btkx2NQsLi23btt29e7e+vv7bb7+1s7OTXefixYtTpkwpLCxcsGDB/PnzbWxsCCGB</w:t>
      </w:r>
    </w:p>
    <w:p>
      <w:pPr>
        <w:pStyle w:val="PreformattedText"/>
        <w:bidi w:val="0"/>
        <w:spacing w:before="0" w:after="0"/>
        <w:jc w:val="left"/>
        <w:rPr/>
      </w:pPr>
      <w:r>
        <w:rPr/>
        <w:t>gYEVFRVffvllXV3d314MITwejy2E6fnQ19dnl4waNUq+ikpKStLR0WH/tjF69+7d2NgouzL95cjq</w:t>
      </w:r>
    </w:p>
    <w:p>
      <w:pPr>
        <w:pStyle w:val="PreformattedText"/>
        <w:bidi w:val="0"/>
        <w:spacing w:before="0" w:after="0"/>
        <w:jc w:val="left"/>
        <w:rPr/>
      </w:pPr>
      <w:r>
        <w:rPr/>
        <w:t>itPbnUMsFicmJhoZGW3atIkQcv/+/YSEhISEBDc3N1tbW1tb25dtuGvXLg5v5xYQEBAQEPAmaw4b</w:t>
      </w:r>
    </w:p>
    <w:p>
      <w:pPr>
        <w:pStyle w:val="PreformattedText"/>
        <w:bidi w:val="0"/>
        <w:spacing w:before="0" w:after="0"/>
        <w:jc w:val="left"/>
        <w:rPr/>
      </w:pPr>
      <w:r>
        <w:rPr/>
        <w:t>NszX19fd3Z3H482cOXPMmDHXr19vtU5mZubkyZPDwsLEYnFgYGBgYCD70qRJk3766ae1a9d24OBf</w:t>
      </w:r>
    </w:p>
    <w:p>
      <w:pPr>
        <w:pStyle w:val="PreformattedText"/>
        <w:bidi w:val="0"/>
        <w:spacing w:before="0" w:after="0"/>
        <w:jc w:val="left"/>
        <w:rPr/>
      </w:pPr>
      <w:r>
        <w:rPr/>
        <w:t>JisrS0NDgxAiFAr19fULCgqUlZUJIXV1dcbGxtJrUl6UQCDYvHnz5MmTWy1XUVFpc4KM8nLahEjq</w:t>
      </w:r>
    </w:p>
    <w:p>
      <w:pPr>
        <w:pStyle w:val="PreformattedText"/>
        <w:bidi w:val="0"/>
        <w:spacing w:before="0" w:after="0"/>
        <w:jc w:val="left"/>
        <w:rPr/>
      </w:pPr>
      <w:r>
        <w:rPr/>
        <w:t>YBkZGfn5+U+ePCkrKzM2Nu7Tp09ISMjNmzclEsm+ffvYg2rmd+NlO1m3bl1njfcFOjo6r17h0qVL</w:t>
      </w:r>
    </w:p>
    <w:p>
      <w:pPr>
        <w:pStyle w:val="PreformattedText"/>
        <w:bidi w:val="0"/>
        <w:spacing w:before="0" w:after="0"/>
        <w:jc w:val="left"/>
        <w:rPr/>
      </w:pPr>
      <w:r>
        <w:rPr/>
        <w:t>7733nlgs7tGjByHExsYmLS0tNTX1t99+a3N9CwuLxMTEvXv3dvxYO5pcFLV58+aRI0eyT5k/cszj</w:t>
      </w:r>
    </w:p>
    <w:p>
      <w:pPr>
        <w:pStyle w:val="PreformattedText"/>
        <w:bidi w:val="0"/>
        <w:spacing w:before="0" w:after="0"/>
        <w:jc w:val="left"/>
        <w:rPr/>
      </w:pPr>
      <w:r>
        <w:rPr/>
        <w:t>X3/9lXlgZmYWHR0tF+W0CSduHe/bb7/dtWvX7du3k5OTQ0JCysvL3dzcDh06JH2Sr6ysLDv1yOCw</w:t>
      </w:r>
    </w:p>
    <w:p>
      <w:pPr>
        <w:pStyle w:val="PreformattedText"/>
        <w:bidi w:val="0"/>
        <w:spacing w:before="0" w:after="0"/>
        <w:jc w:val="left"/>
        <w:rPr/>
      </w:pPr>
      <w:r>
        <w:rPr/>
        <w:t>QUFRUfFlo+Lz+R9++CGzWmNjI1tLaWmpWCzOyspqc4fm5uZ8Pr+8vHzhwoWEkKioKObKTm5u7ooV</w:t>
      </w:r>
    </w:p>
    <w:p>
      <w:pPr>
        <w:pStyle w:val="PreformattedText"/>
        <w:bidi w:val="0"/>
        <w:spacing w:before="0" w:after="0"/>
        <w:jc w:val="left"/>
        <w:rPr/>
      </w:pPr>
      <w:r>
        <w:rPr/>
        <w:t>KzqlpjclF0VpaGisWrWKfero6Mh8a5YuXRoSEsJO/MlLOW3CUVLHO3DgQHp6emlpqbKysqmpaY8e</w:t>
      </w:r>
    </w:p>
    <w:p>
      <w:pPr>
        <w:pStyle w:val="PreformattedText"/>
        <w:bidi w:val="0"/>
        <w:spacing w:before="0" w:after="0"/>
        <w:jc w:val="left"/>
        <w:rPr/>
      </w:pPr>
      <w:r>
        <w:rPr/>
        <w:t>PZ49e+bq6urt7a2rq8usc/r0aU9Pz5ftgaujJMaFCxfc3NyklwQGBkq3uQsEAlVVVUJIfHy8urr6</w:t>
      </w:r>
    </w:p>
    <w:p>
      <w:pPr>
        <w:pStyle w:val="PreformattedText"/>
        <w:bidi w:val="0"/>
        <w:spacing w:before="0" w:after="0"/>
        <w:jc w:val="left"/>
        <w:rPr/>
      </w:pPr>
      <w:r>
        <w:rPr/>
        <w:t>V199tW7dOiMjo27dusnuzcjIqLi4uKmpqbCw8P3337948aKtre358+c1NTX/7kJYrRpipY9PmUMJ</w:t>
      </w:r>
    </w:p>
    <w:p>
      <w:pPr>
        <w:pStyle w:val="PreformattedText"/>
        <w:bidi w:val="0"/>
        <w:spacing w:before="0" w:after="0"/>
        <w:jc w:val="left"/>
        <w:rPr/>
      </w:pPr>
      <w:r>
        <w:rPr/>
        <w:t>IidFrV27Njs7W3b50KFDi4uLpZfIRTltwlFSB8vOzubxeO7u7pGRkZGRkZ999pmjo+P69etramp8</w:t>
      </w:r>
    </w:p>
    <w:p>
      <w:pPr>
        <w:pStyle w:val="PreformattedText"/>
        <w:bidi w:val="0"/>
        <w:spacing w:before="0" w:after="0"/>
        <w:jc w:val="left"/>
        <w:rPr/>
      </w:pPr>
      <w:r>
        <w:rPr/>
        <w:t>fHzYv1SWlpbs0Qcz5ZSfn88ukf5LyAn2zy+fz/fw8Gj16p9//jl48ODKysoff/xx06ZNpqams2bN</w:t>
      </w:r>
    </w:p>
    <w:p>
      <w:pPr>
        <w:pStyle w:val="PreformattedText"/>
        <w:bidi w:val="0"/>
        <w:spacing w:before="0" w:after="0"/>
        <w:jc w:val="left"/>
        <w:rPr/>
      </w:pPr>
      <w:r>
        <w:rPr/>
        <w:t>+vrrrxUUFJqamkpKSqRnHyoqKlpaWszNzc+dOzdu3LjLly8TQlJTU+fMmdNp5WRlZTG1FBQUEEIK</w:t>
      </w:r>
    </w:p>
    <w:p>
      <w:pPr>
        <w:pStyle w:val="PreformattedText"/>
        <w:bidi w:val="0"/>
        <w:spacing w:before="0" w:after="0"/>
        <w:jc w:val="left"/>
        <w:rPr/>
      </w:pPr>
      <w:r>
        <w:rPr/>
        <w:t>CgqYp/n5+fJbFKOxsdHLy0tHR4cZg7yXQxBJHW7SpEnp6elTp07du3fvlStXLCws/P39V6xYoamp</w:t>
      </w:r>
    </w:p>
    <w:p>
      <w:pPr>
        <w:pStyle w:val="PreformattedText"/>
        <w:bidi w:val="0"/>
        <w:spacing w:before="0" w:after="0"/>
        <w:jc w:val="left"/>
        <w:rPr/>
      </w:pPr>
      <w:r>
        <w:rPr/>
        <w:t>GRISEhMT09zc3NzcbGtrW1ZWFhQUFBcXx+PxJkyYcOLECWYP+fn5Tk5OHPaqEUISEhLYa1IRERHS</w:t>
      </w:r>
    </w:p>
    <w:p>
      <w:pPr>
        <w:pStyle w:val="PreformattedText"/>
        <w:bidi w:val="0"/>
        <w:spacing w:before="0" w:after="0"/>
        <w:jc w:val="left"/>
        <w:rPr/>
      </w:pPr>
      <w:r>
        <w:rPr/>
        <w:t>L1VWVpaVlenp6a1fv37x4sWDBw8mhGzYsEEoFDY0NAgEgqdPnzKXafh8vo6OztOnT42MjJj+l+HD</w:t>
      </w:r>
    </w:p>
    <w:p>
      <w:pPr>
        <w:pStyle w:val="PreformattedText"/>
        <w:bidi w:val="0"/>
        <w:spacing w:before="0" w:after="0"/>
        <w:jc w:val="left"/>
        <w:rPr/>
      </w:pPr>
      <w:r>
        <w:rPr/>
        <w:t>h/fv3z81NbV79+4GBgadU0t+fj4zty2rb9++d+/elceiGA8ePLC3t//ggw8mTpxYVVV19+5doVDo</w:t>
      </w:r>
    </w:p>
    <w:p>
      <w:pPr>
        <w:pStyle w:val="PreformattedText"/>
        <w:bidi w:val="0"/>
        <w:spacing w:before="0" w:after="0"/>
        <w:jc w:val="left"/>
        <w:rPr/>
      </w:pPr>
      <w:r>
        <w:rPr/>
        <w:t>7Owsp+UwEEkdqbGxcdeuXZ999tnYsWMNDQ2bm5ufPHmioKAwbdq0gQMHOjo6fvjhhw0NDadOndLT</w:t>
      </w:r>
    </w:p>
    <w:p>
      <w:pPr>
        <w:pStyle w:val="PreformattedText"/>
        <w:bidi w:val="0"/>
        <w:spacing w:before="0" w:after="0"/>
        <w:jc w:val="left"/>
        <w:rPr/>
      </w:pPr>
      <w:r>
        <w:rPr/>
        <w:t>09PS0lJQUCgvLyeEeHl5LVq0qLKy0tLScvjw4aampj/+2AG3i3xr0kdJfD5/0aJFNTU1lZWVysrK</w:t>
      </w:r>
    </w:p>
    <w:p>
      <w:pPr>
        <w:pStyle w:val="PreformattedText"/>
        <w:bidi w:val="0"/>
        <w:spacing w:before="0" w:after="0"/>
        <w:jc w:val="left"/>
        <w:rPr/>
      </w:pPr>
      <w:r>
        <w:rPr/>
        <w:t>iYmJU6dOFQgE3bt3/+KLL5j1lZSU4uPjjY2NGxsb8/Pzhw4dSgjR0dEpLCw8ceKEsrLy2LFjd+zY</w:t>
      </w:r>
    </w:p>
    <w:p>
      <w:pPr>
        <w:pStyle w:val="PreformattedText"/>
        <w:bidi w:val="0"/>
        <w:spacing w:before="0" w:after="0"/>
        <w:jc w:val="left"/>
        <w:rPr/>
      </w:pPr>
      <w:r>
        <w:rPr/>
        <w:t>QQg5e/ZsTk4Oc6WZHvJYlEAgyMrKWrx4cRplU8kAAAFJSURBVEtLy5kzZ9zc3Ly9vdPS0phLvXJX</w:t>
      </w:r>
    </w:p>
    <w:p>
      <w:pPr>
        <w:pStyle w:val="PreformattedText"/>
        <w:bidi w:val="0"/>
        <w:spacing w:before="0" w:after="0"/>
        <w:jc w:val="left"/>
        <w:rPr/>
      </w:pPr>
      <w:r>
        <w:rPr/>
        <w:t>DgtzSR2pqKgoJyfn8OHDWlpaTG/hsGHDjIyMVFVVN27cOG/evMDAQKFQaGNjw3y/p02b5uHhsWvX</w:t>
      </w:r>
    </w:p>
    <w:p>
      <w:pPr>
        <w:pStyle w:val="PreformattedText"/>
        <w:bidi w:val="0"/>
        <w:spacing w:before="0" w:after="0"/>
        <w:jc w:val="left"/>
        <w:rPr/>
      </w:pPr>
      <w:r>
        <w:rPr/>
        <w:t>Lmbznj17WllZqampcXviZm5ubm5uzj49c+aMu7t7t27d5syZo6KiUl9fv3r1ag0NjZ9++kl2Wy8v</w:t>
      </w:r>
    </w:p>
    <w:p>
      <w:pPr>
        <w:pStyle w:val="PreformattedText"/>
        <w:bidi w:val="0"/>
        <w:spacing w:before="0" w:after="0"/>
        <w:jc w:val="left"/>
        <w:rPr/>
      </w:pPr>
      <w:r>
        <w:rPr/>
        <w:t>r+3bt+/evZt5qqioSAhh/oa3WjMyMnLdunWcn6Iy5LGo6urqHTt2mJub19TUeHp67ty58+HDh35+</w:t>
      </w:r>
    </w:p>
    <w:p>
      <w:pPr>
        <w:pStyle w:val="PreformattedText"/>
        <w:bidi w:val="0"/>
        <w:spacing w:before="0" w:after="0"/>
        <w:jc w:val="left"/>
        <w:rPr/>
      </w:pPr>
      <w:r>
        <w:rPr/>
        <w:t>fr6+vmVlZXJXDqtbVFSUo6NjZ74lAECbEhIScOIGABRBJAEARRBJAEARRBIAUASRBAAUQSQBAEUQ</w:t>
      </w:r>
    </w:p>
    <w:p>
      <w:pPr>
        <w:pStyle w:val="PreformattedText"/>
        <w:bidi w:val="0"/>
        <w:spacing w:before="0" w:after="0"/>
        <w:jc w:val="left"/>
        <w:rPr/>
      </w:pPr>
      <w:r>
        <w:rPr/>
        <w:t>SQBAEUQSAFAEkQQAFEEkAQBFEEkAQBFEEgBQBJEEABRBJAEARRBJAEARRBIAUASRBAAUQSQBAEUQ</w:t>
      </w:r>
    </w:p>
    <w:p>
      <w:pPr>
        <w:pStyle w:val="PreformattedText"/>
        <w:bidi w:val="0"/>
        <w:spacing w:before="0" w:after="0"/>
        <w:jc w:val="left"/>
        <w:rPr/>
      </w:pPr>
      <w:r>
        <w:rPr/>
        <w:t>SQBAEUQSAFBEgRDC/ltxAABu/R8d/2rHjbIQiAAAAABJRU5ErkJggg==</w:t>
      </w:r>
    </w:p>
    <w:p>
      <w:pPr>
        <w:pStyle w:val="PreformattedText"/>
        <w:bidi w:val="0"/>
        <w:spacing w:before="0" w:after="0"/>
        <w:jc w:val="left"/>
        <w:rPr/>
      </w:pPr>
      <w:r>
        <w:rPr/>
      </w:r>
    </w:p>
    <w:p>
      <w:pPr>
        <w:pStyle w:val="PreformattedText"/>
        <w:bidi w:val="0"/>
        <w:spacing w:before="0" w:after="0"/>
        <w:jc w:val="left"/>
        <w:rPr/>
      </w:pPr>
      <w:r>
        <w:rPr/>
        <w:t>----D4B7D33CA02AB35400A777A162712B9E_MULTIPART_MIXED</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17211008619690.png</w:t>
      </w:r>
    </w:p>
    <w:p>
      <w:pPr>
        <w:pStyle w:val="PreformattedText"/>
        <w:bidi w:val="0"/>
        <w:spacing w:before="0" w:after="0"/>
        <w:jc w:val="left"/>
        <w:rPr/>
      </w:pPr>
      <w:r>
        <w:rPr/>
      </w:r>
    </w:p>
    <w:p>
      <w:pPr>
        <w:pStyle w:val="PreformattedText"/>
        <w:bidi w:val="0"/>
        <w:spacing w:before="0" w:after="0"/>
        <w:jc w:val="left"/>
        <w:rPr/>
      </w:pPr>
      <w:r>
        <w:rPr/>
        <w:t>iVBORw0KGgoAAAANSUhEUgAAAYYAAADxCAIAAABAsod/AAAgAElEQVR4nO3dfTxU6f8/8Mv9vZRk</w:t>
      </w:r>
    </w:p>
    <w:p>
      <w:pPr>
        <w:pStyle w:val="PreformattedText"/>
        <w:bidi w:val="0"/>
        <w:spacing w:before="0" w:after="0"/>
        <w:jc w:val="left"/>
        <w:rPr/>
      </w:pPr>
      <w:r>
        <w:rPr/>
        <w:t>u1n7ac1uErktlU03q6jwsW66UR+V1KpIkYQQukEiN80qtXRDGO1GUlb3tpKNUt8KTbmplEzWTZk1</w:t>
      </w:r>
    </w:p>
    <w:p>
      <w:pPr>
        <w:pStyle w:val="PreformattedText"/>
        <w:bidi w:val="0"/>
        <w:spacing w:before="0" w:after="0"/>
        <w:jc w:val="left"/>
        <w:rPr/>
      </w:pPr>
      <w:r>
        <w:rPr/>
        <w:t>MX5/nP2dPTuG0GiOM+/nHz3OXHPOmetcmZfrXOc6hxidTkcAAEAOkgghJycnYVcDAABQWlqauLDr</w:t>
      </w:r>
    </w:p>
    <w:p>
      <w:pPr>
        <w:pStyle w:val="PreformattedText"/>
        <w:bidi w:val="0"/>
        <w:spacing w:before="0" w:after="0"/>
        <w:jc w:val="left"/>
        <w:rPr/>
      </w:pPr>
      <w:r>
        <w:rPr/>
        <w:t>AAAA/4BIAgCQCEQSAIBEIJIAACQCkQQAIBGIJAAAiUAkAQBIBCIJAEAiEEkAABKBSAIAkAhEknCw</w:t>
      </w:r>
    </w:p>
    <w:p>
      <w:pPr>
        <w:pStyle w:val="PreformattedText"/>
        <w:bidi w:val="0"/>
        <w:spacing w:before="0" w:after="0"/>
        <w:jc w:val="left"/>
        <w:rPr/>
      </w:pPr>
      <w:r>
        <w:rPr/>
        <w:t>WCwajXbo0CGecgMDg927d+MvQ0JCpkyZ8nmrNgS0tLQsXLgwKyur+1uHDh1yd3f//FUCggKRNHD+</w:t>
      </w:r>
    </w:p>
    <w:p>
      <w:pPr>
        <w:pStyle w:val="PreformattedText"/>
        <w:bidi w:val="0"/>
        <w:spacing w:before="0" w:after="0"/>
        <w:jc w:val="left"/>
        <w:rPr/>
      </w:pPr>
      <w:r>
        <w:rPr/>
        <w:t>/v4TJkwQdi3+UVJSQqPRLly4INjdFhYW0mi0srIywe62J7/99huNRouNje1lneTk5MrKyhEjRnR/</w:t>
      </w:r>
    </w:p>
    <w:p>
      <w:pPr>
        <w:pStyle w:val="PreformattedText"/>
        <w:bidi w:val="0"/>
        <w:spacing w:before="0" w:after="0"/>
        <w:jc w:val="left"/>
        <w:rPr/>
      </w:pPr>
      <w:r>
        <w:rPr/>
        <w:t>i8ViXbhwISkpie+Gd+/eXbVqFZvN7mnPtbW1NBrN19e3v9UGgiIp7AqAAQoPD2cymVu3btXS0upp</w:t>
      </w:r>
    </w:p>
    <w:p>
      <w:pPr>
        <w:pStyle w:val="PreformattedText"/>
        <w:bidi w:val="0"/>
        <w:spacing w:before="0" w:after="0"/>
        <w:jc w:val="left"/>
        <w:rPr/>
      </w:pPr>
      <w:r>
        <w:rPr/>
        <w:t>nerq6r1796qqqoaGhkpK/v1/7e3tnZ2d3cue7969m52dvXPnzgcPHsjJyXVfYe3atVeuXOljPX18</w:t>
      </w:r>
    </w:p>
    <w:p>
      <w:pPr>
        <w:pStyle w:val="PreformattedText"/>
        <w:bidi w:val="0"/>
        <w:spacing w:before="0" w:after="0"/>
        <w:jc w:val="left"/>
        <w:rPr/>
      </w:pPr>
      <w:r>
        <w:rPr/>
        <w:t>fH788Uf85fr16wsKCogr3LlzR0VFBVtms9mhoaEIoYyMDFdXVwUFhe47bGpqSklJMTQ0nDt3bvd3</w:t>
      </w:r>
    </w:p>
    <w:p>
      <w:pPr>
        <w:pStyle w:val="PreformattedText"/>
        <w:bidi w:val="0"/>
        <w:spacing w:before="0" w:after="0"/>
        <w:jc w:val="left"/>
        <w:rPr/>
      </w:pPr>
      <w:r>
        <w:rPr/>
        <w:t>t27devny5eLi4rVr13Z/99atW7///ruHh8fhw4fFxfv9+zgkJOTEiRP93WrTpk2bNm3q71YiCyJJ</w:t>
      </w:r>
    </w:p>
    <w:p>
      <w:pPr>
        <w:pStyle w:val="PreformattedText"/>
        <w:bidi w:val="0"/>
        <w:spacing w:before="0" w:after="0"/>
        <w:jc w:val="left"/>
        <w:rPr/>
      </w:pPr>
      <w:r>
        <w:rPr/>
        <w:t>YFxcXK5fv97LCj39aJaXl1tZWeEvk5OTk5OTiSvQaDRswdLSMiEhAVs2MTEpLCy0tra2s7Pz8fEZ</w:t>
      </w:r>
    </w:p>
    <w:p>
      <w:pPr>
        <w:pStyle w:val="PreformattedText"/>
        <w:bidi w:val="0"/>
        <w:spacing w:before="0" w:after="0"/>
        <w:jc w:val="left"/>
        <w:rPr/>
      </w:pPr>
      <w:r>
        <w:rPr/>
        <w:t>OXIkcZP6+vqDBw8yGIzhw4d7enoSv3779+/fv3//L7/8sm3btuvXr48ZMwYh5O7u/uzZs7y8vD4e</w:t>
      </w:r>
    </w:p>
    <w:p>
      <w:pPr>
        <w:pStyle w:val="PreformattedText"/>
        <w:bidi w:val="0"/>
        <w:spacing w:before="0" w:after="0"/>
        <w:jc w:val="left"/>
        <w:rPr/>
      </w:pPr>
      <w:r>
        <w:rPr/>
        <w:t>rLy8/P3793tfh+e4cLq6ur/++itCaO3atQ8ePMDzCCEUFBTU0NAQFRW1c+fOvXv37tq1q/vmBw8e</w:t>
      </w:r>
    </w:p>
    <w:p>
      <w:pPr>
        <w:pStyle w:val="PreformattedText"/>
        <w:bidi w:val="0"/>
        <w:spacing w:before="0" w:after="0"/>
        <w:jc w:val="left"/>
        <w:rPr/>
      </w:pPr>
      <w:r>
        <w:rPr/>
        <w:t>bG1t9fPzww7T1NS0+zo1NTV4o2FiY2MXLVq0YcOG8vLyvLy8kJCQkJCQPhwoL54Df/r0qYeHR0BA</w:t>
      </w:r>
    </w:p>
    <w:p>
      <w:pPr>
        <w:pStyle w:val="PreformattedText"/>
        <w:bidi w:val="0"/>
        <w:spacing w:before="0" w:after="0"/>
        <w:jc w:val="left"/>
        <w:rPr/>
      </w:pPr>
      <w:r>
        <w:rPr/>
        <w:t>AN9qcDgcbW3tAXyKKINIEpiff/65p7f+7//+z9bWFlvet28fPoS0b9++ffv2rV69mslkYiUGBgYO</w:t>
      </w:r>
    </w:p>
    <w:p>
      <w:pPr>
        <w:pStyle w:val="PreformattedText"/>
        <w:bidi w:val="0"/>
        <w:spacing w:before="0" w:after="0"/>
        <w:jc w:val="left"/>
        <w:rPr/>
      </w:pPr>
      <w:r>
        <w:rPr/>
        <w:t>Dg4BAQHYy5CQkNzc3D/++KP7PufMmTNnzpzU1NTMzMy2tjaedxsaGoqLi7du3bpixQoZGZnum3O5</w:t>
      </w:r>
    </w:p>
    <w:p>
      <w:pPr>
        <w:pStyle w:val="PreformattedText"/>
        <w:bidi w:val="0"/>
        <w:spacing w:before="0" w:after="0"/>
        <w:jc w:val="left"/>
        <w:rPr/>
      </w:pPr>
      <w:r>
        <w:rPr/>
        <w:t>3H4eHx9FRUV0Oj0pKYn4EQwG4/z585GRkb1vy2azb9y4sWzZMrwkJSXl119/DQoKsrW1lZKS8vT0</w:t>
      </w:r>
    </w:p>
    <w:p>
      <w:pPr>
        <w:pStyle w:val="PreformattedText"/>
        <w:bidi w:val="0"/>
        <w:spacing w:before="0" w:after="0"/>
        <w:jc w:val="left"/>
        <w:rPr/>
      </w:pPr>
      <w:r>
        <w:rPr/>
        <w:t>1NPTc3R0JG715MmTkydPWllZGRgYIITU1dXxpmtpaZk/f76mpuaJEyd66QHt27evsrIyNTVVT0/P</w:t>
      </w:r>
    </w:p>
    <w:p>
      <w:pPr>
        <w:pStyle w:val="PreformattedText"/>
        <w:bidi w:val="0"/>
        <w:spacing w:before="0" w:after="0"/>
        <w:jc w:val="left"/>
        <w:rPr/>
      </w:pPr>
      <w:r>
        <w:rPr/>
        <w:t>zs5uAEdNPISNGzfW1tZ+9dVXn7IfQARjSf22b98+Go1Go9EyMzM7OzuxZWtr6z5u7uPjw2Qyi4qK</w:t>
      </w:r>
    </w:p>
    <w:p>
      <w:pPr>
        <w:pStyle w:val="PreformattedText"/>
        <w:bidi w:val="0"/>
        <w:spacing w:before="0" w:after="0"/>
        <w:jc w:val="left"/>
        <w:rPr/>
      </w:pPr>
      <w:r>
        <w:rPr/>
        <w:t>8GU8gAZg+fLl2dnZGhoaPOU6OjoXLlxYs2YN3zzCiYmJDfijEUKvX7++efNmcHAwXsJisfbs2VNf</w:t>
      </w:r>
    </w:p>
    <w:p>
      <w:pPr>
        <w:pStyle w:val="PreformattedText"/>
        <w:bidi w:val="0"/>
        <w:spacing w:before="0" w:after="0"/>
        <w:jc w:val="left"/>
        <w:rPr/>
      </w:pPr>
      <w:r>
        <w:rPr/>
        <w:t>X893oIeosLCQw+Hg3SgGg7F79+7169c7OzsjhBYtWrR169agoKBr167hm3C53ICAAAkJCWysJykp</w:t>
      </w:r>
    </w:p>
    <w:p>
      <w:pPr>
        <w:pStyle w:val="PreformattedText"/>
        <w:bidi w:val="0"/>
        <w:spacing w:before="0" w:after="0"/>
        <w:jc w:val="left"/>
        <w:rPr/>
      </w:pPr>
      <w:r>
        <w:rPr/>
        <w:t>ycXF5cWLF9i7ISEhLBbLwsICy6NHjx45ODhUV1fzfK6MjExsbOzs2bPnzZv3KceOEPLz82MymRwO</w:t>
      </w:r>
    </w:p>
    <w:p>
      <w:pPr>
        <w:pStyle w:val="PreformattedText"/>
        <w:bidi w:val="0"/>
        <w:spacing w:before="0" w:after="0"/>
        <w:jc w:val="left"/>
        <w:rPr/>
      </w:pPr>
      <w:r>
        <w:rPr/>
        <w:t>Z/bs2bRuWltbP3H/ogl6Sf3m4+Pj4+ODEPL39z99+nRFRcVnroCBgUEvP+49XW9SUlK6e/cuT+EA</w:t>
      </w:r>
    </w:p>
    <w:p>
      <w:pPr>
        <w:pStyle w:val="PreformattedText"/>
        <w:bidi w:val="0"/>
        <w:spacing w:before="0" w:after="0"/>
        <w:jc w:val="left"/>
        <w:rPr/>
      </w:pPr>
      <w:r>
        <w:rPr/>
        <w:t>xlOIbG1tb9y4kZWVZWpqioVyaGhoa2trcHDwR/ecn58/duxYrLOTkpKye/fuDRs2bNmyBV/Bzc2t</w:t>
      </w:r>
    </w:p>
    <w:p>
      <w:pPr>
        <w:pStyle w:val="PreformattedText"/>
        <w:bidi w:val="0"/>
        <w:spacing w:before="0" w:after="0"/>
        <w:jc w:val="left"/>
        <w:rPr/>
      </w:pPr>
      <w:r>
        <w:rPr/>
        <w:t>vb3dzc0tIiLCxsYGIXT48OHS0lIfHx81NbWKioqYmJgxY8aMGjUKIZSTk5OdnT1nzhws0RBCLS0t</w:t>
      </w:r>
    </w:p>
    <w:p>
      <w:pPr>
        <w:pStyle w:val="PreformattedText"/>
        <w:bidi w:val="0"/>
        <w:spacing w:before="0" w:after="0"/>
        <w:jc w:val="left"/>
        <w:rPr/>
      </w:pPr>
      <w:r>
        <w:rPr/>
        <w:t>9+7d27JlC4PBwMfRMBMmTDhy5MinHHhHR4eXl1deXt6oUaOysrKwk19MYmJiVFTUunXrlJSUOBzO</w:t>
      </w:r>
    </w:p>
    <w:p>
      <w:pPr>
        <w:pStyle w:val="PreformattedText"/>
        <w:bidi w:val="0"/>
        <w:spacing w:before="0" w:after="0"/>
        <w:jc w:val="left"/>
        <w:rPr/>
      </w:pPr>
      <w:r>
        <w:rPr/>
        <w:t>p3yKaIJIIhee1AgODib2QfiugxBiMBixsbFOTk7R0dEJCQmWlpY97T8uLi4uLg5/yTMCgo2/zJgx</w:t>
      </w:r>
    </w:p>
    <w:p>
      <w:pPr>
        <w:pStyle w:val="PreformattedText"/>
        <w:bidi w:val="0"/>
        <w:spacing w:before="0" w:after="0"/>
        <w:jc w:val="left"/>
        <w:rPr/>
      </w:pPr>
      <w:r>
        <w:rPr/>
        <w:t>Y/78+X2scGho6N27dwMCAnR1dWtqavLy8qysrKZOndr7VhwO59KlS//73//YbLa/v/+FCxd27dq1</w:t>
      </w:r>
    </w:p>
    <w:p>
      <w:pPr>
        <w:pStyle w:val="PreformattedText"/>
        <w:bidi w:val="0"/>
        <w:spacing w:before="0" w:after="0"/>
        <w:jc w:val="left"/>
        <w:rPr/>
      </w:pPr>
      <w:r>
        <w:rPr/>
        <w:t>ZMkSntU8PT1HjRrl6+tbUlKyfft2eXl5JSWl9PT0zMzMmpoaMTGxPXv2SEtLP3nyxN/ff+zYsfv2</w:t>
      </w:r>
    </w:p>
    <w:p>
      <w:pPr>
        <w:pStyle w:val="PreformattedText"/>
        <w:bidi w:val="0"/>
        <w:spacing w:before="0" w:after="0"/>
        <w:jc w:val="left"/>
        <w:rPr/>
      </w:pPr>
      <w:r>
        <w:rPr/>
        <w:t>7cO3nTZtmr6+/r1796Kjo7dt29bHw+mL9+/fr1+//t69e8ePHz9y5MiqVauOHTs2evRoLpe7f//+</w:t>
      </w:r>
    </w:p>
    <w:p>
      <w:pPr>
        <w:pStyle w:val="PreformattedText"/>
        <w:bidi w:val="0"/>
        <w:spacing w:before="0" w:after="0"/>
        <w:jc w:val="left"/>
        <w:rPr/>
      </w:pPr>
      <w:r>
        <w:rPr/>
        <w:t>Q4cOLV68WLCfKFIgkgSjtbVVSUlpYNuy2eywsLDMzMzeV7O3t4+IiOApfPHiRVhYWFVV1YkTJxob</w:t>
      </w:r>
    </w:p>
    <w:p>
      <w:pPr>
        <w:pStyle w:val="PreformattedText"/>
        <w:bidi w:val="0"/>
        <w:spacing w:before="0" w:after="0"/>
        <w:jc w:val="left"/>
        <w:rPr/>
      </w:pPr>
      <w:r>
        <w:rPr/>
        <w:t>GxFCmZmZhw8fXrRo0cKFC0ePHs2zPj7E7uPjg11+wsp5hrdPnjzZx8rLyckdOHDA0dHRw8OjpaVl</w:t>
      </w:r>
    </w:p>
    <w:p>
      <w:pPr>
        <w:pStyle w:val="PreformattedText"/>
        <w:bidi w:val="0"/>
        <w:spacing w:before="0" w:after="0"/>
        <w:jc w:val="left"/>
        <w:rPr/>
      </w:pPr>
      <w:r>
        <w:rPr/>
        <w:t>+PDhQUFBH93qwYMH7969U1dXLy4ufvbs2ebNmwMCAno6gQ0PDz927FhhYaGzszPWCQoODq6pqXF2</w:t>
      </w:r>
    </w:p>
    <w:p>
      <w:pPr>
        <w:pStyle w:val="PreformattedText"/>
        <w:bidi w:val="0"/>
        <w:spacing w:before="0" w:after="0"/>
        <w:jc w:val="left"/>
        <w:rPr/>
      </w:pPr>
      <w:r>
        <w:rPr/>
        <w:t>dp46deqdO3c2b97c2dkZHx9PHClHCLm6urq7uyclJc2bN8/AwMDd3R2fITF27Nhr1671NDp++vTp</w:t>
      </w:r>
    </w:p>
    <w:p>
      <w:pPr>
        <w:pStyle w:val="PreformattedText"/>
        <w:bidi w:val="0"/>
        <w:spacing w:before="0" w:after="0"/>
        <w:jc w:val="left"/>
        <w:rPr/>
      </w:pPr>
      <w:r>
        <w:rPr/>
        <w:t>06dPE0uIjc/lcsXFxY8dO2ZgYKCnp+fm5rZw4UJvb+/Tp08/evTI19eX78U+0EcQSZ+qsbHx4MGD</w:t>
      </w:r>
    </w:p>
    <w:p>
      <w:pPr>
        <w:pStyle w:val="PreformattedText"/>
        <w:bidi w:val="0"/>
        <w:spacing w:before="0" w:after="0"/>
        <w:jc w:val="left"/>
        <w:rPr/>
      </w:pPr>
      <w:r>
        <w:rPr/>
        <w:t>tbW1Pc2F6UV7e3tISIimpib694nVzZs3nZ2d09LS8O4GdoJD9OLFi+Tk5FOnTi1btiwuLk5GRgaL</w:t>
      </w:r>
    </w:p>
    <w:p>
      <w:pPr>
        <w:pStyle w:val="PreformattedText"/>
        <w:bidi w:val="0"/>
        <w:spacing w:before="0" w:after="0"/>
        <w:jc w:val="left"/>
        <w:rPr/>
      </w:pPr>
      <w:r>
        <w:rPr/>
        <w:t>JDU1NRkZmfj4+PDwcENDQ2tr64ULF/KM7FRVVZ07d27NmjU9VWzFihUrVqzAlrsPhHd1dUlISOAv</w:t>
      </w:r>
    </w:p>
    <w:p>
      <w:pPr>
        <w:pStyle w:val="PreformattedText"/>
        <w:bidi w:val="0"/>
        <w:spacing w:before="0" w:after="0"/>
        <w:jc w:val="left"/>
        <w:rPr/>
      </w:pPr>
      <w:r>
        <w:rPr/>
        <w:t>dXR0PD09o6KiEEJRUVEfHUVCCBkZGRkaGsbHx1+8eBGbkUCcKNCdg4MDvlxXV5eZmfn1119jPZGc</w:t>
      </w:r>
    </w:p>
    <w:p>
      <w:pPr>
        <w:pStyle w:val="PreformattedText"/>
        <w:bidi w:val="0"/>
        <w:spacing w:before="0" w:after="0"/>
        <w:jc w:val="left"/>
        <w:rPr/>
      </w:pPr>
      <w:r>
        <w:rPr/>
        <w:t>nJzXr18jhLCxallZWRUVlcbGRg6HIysrO2zYsObmZl9f39zcXPxi5ZIlS7BNiKPjmNra2rlz5/JN</w:t>
      </w:r>
    </w:p>
    <w:p>
      <w:pPr>
        <w:pStyle w:val="PreformattedText"/>
        <w:bidi w:val="0"/>
        <w:spacing w:before="0" w:after="0"/>
        <w:jc w:val="left"/>
        <w:rPr/>
      </w:pPr>
      <w:r>
        <w:rPr/>
        <w:t>f5ySklJKSgq2rKCg4Orq6uHhsXPnToTQwoUL7e3tP3r4oBcQSQPE5XKbm5u5XK6fn5+9vX1gYCCW</w:t>
      </w:r>
    </w:p>
    <w:p>
      <w:pPr>
        <w:pStyle w:val="PreformattedText"/>
        <w:bidi w:val="0"/>
        <w:spacing w:before="0" w:after="0"/>
        <w:jc w:val="left"/>
        <w:rPr/>
      </w:pPr>
      <w:r>
        <w:rPr/>
        <w:t>I33c/O3btwih/Pz8bdu2zZo1y9/fv48bstnsixcv5ubmXr161dTUNCsri+cy85w5cywtLTs6Om7f</w:t>
      </w:r>
    </w:p>
    <w:p>
      <w:pPr>
        <w:pStyle w:val="PreformattedText"/>
        <w:bidi w:val="0"/>
        <w:spacing w:before="0" w:after="0"/>
        <w:jc w:val="left"/>
        <w:rPr/>
      </w:pPr>
      <w:r>
        <w:rPr/>
        <w:t>vn3x4sXExMSwsLCZM2f+97//nT9/voyMTEVFhaur64QJEzZs2NCXw7x9+zZCSE1NDS/s6OjgGZ0x</w:t>
      </w:r>
    </w:p>
    <w:p>
      <w:pPr>
        <w:pStyle w:val="PreformattedText"/>
        <w:bidi w:val="0"/>
        <w:spacing w:before="0" w:after="0"/>
        <w:jc w:val="left"/>
        <w:rPr/>
      </w:pPr>
      <w:r>
        <w:rPr/>
        <w:t>MzPDIok4qtI7Pz8/R0fH06dPr1q1Ci/kcDiurq4zZ87EOxoxMTGVlZVBQUF4jw87O4uOjsZG7kND</w:t>
      </w:r>
    </w:p>
    <w:p>
      <w:pPr>
        <w:pStyle w:val="PreformattedText"/>
        <w:bidi w:val="0"/>
        <w:spacing w:before="0" w:after="0"/>
        <w:jc w:val="left"/>
        <w:rPr/>
      </w:pPr>
      <w:r>
        <w:rPr/>
        <w:t>Q7du3fru3buNGzcihLDpBQ4ODp2dndjypk2bxowZ09XV1ceK9QWbzS4uLr569Wp+fj6Xy7Wyspo7</w:t>
      </w:r>
    </w:p>
    <w:p>
      <w:pPr>
        <w:pStyle w:val="PreformattedText"/>
        <w:bidi w:val="0"/>
        <w:spacing w:before="0" w:after="0"/>
        <w:jc w:val="left"/>
        <w:rPr/>
      </w:pPr>
      <w:r>
        <w:rPr/>
        <w:t>d25ZWVleXp6pqampqen06dMNDQ15JiKAvoBI6rf6+vqMjIwrV66w2WxxcXH8iv6MGTN4fuXiiJMA</w:t>
      </w:r>
    </w:p>
    <w:p>
      <w:pPr>
        <w:pStyle w:val="PreformattedText"/>
        <w:bidi w:val="0"/>
        <w:spacing w:before="0" w:after="0"/>
        <w:jc w:val="left"/>
        <w:rPr/>
      </w:pPr>
      <w:r>
        <w:rPr/>
        <w:t>6urq6HQ6dp3IxsZm1qxZ/fr0hoaGgwcPGhoaMhiMyZMnE98yMjLCKyApKYl9N4KDg8vKynJycg4c</w:t>
      </w:r>
    </w:p>
    <w:p>
      <w:pPr>
        <w:pStyle w:val="PreformattedText"/>
        <w:bidi w:val="0"/>
        <w:spacing w:before="0" w:after="0"/>
        <w:jc w:val="left"/>
        <w:rPr/>
      </w:pPr>
      <w:r>
        <w:rPr/>
        <w:t>OKCnp6ehoZGZmamjoxMREcF3GiRu2rRpLBYLIaSkpLRx40Zi1nz48EFWVhZ/iV0Ik5aWlpSU9Pb2</w:t>
      </w:r>
    </w:p>
    <w:p>
      <w:pPr>
        <w:pStyle w:val="PreformattedText"/>
        <w:bidi w:val="0"/>
        <w:spacing w:before="0" w:after="0"/>
        <w:jc w:val="left"/>
        <w:rPr/>
      </w:pPr>
      <w:r>
        <w:rPr/>
        <w:t>zsvL68s5rIGBwYQJEy5duuTo6Lh+/XpbW1s7Oztpaek3b94UFBTgkXT+/Pm6ujr8jKy4uPjs2bNB</w:t>
      </w:r>
    </w:p>
    <w:p>
      <w:pPr>
        <w:pStyle w:val="PreformattedText"/>
        <w:bidi w:val="0"/>
        <w:spacing w:before="0" w:after="0"/>
        <w:jc w:val="left"/>
        <w:rPr/>
      </w:pPr>
      <w:r>
        <w:rPr/>
        <w:t>QUE6OjqNjY1v3rz5+uuvlZWVlZWVORyOqqpq9w8ijp0JxJUrV3bu3Kmrq2tsbJycnIzP4Dc3N/f2</w:t>
      </w:r>
    </w:p>
    <w:p>
      <w:pPr>
        <w:pStyle w:val="PreformattedText"/>
        <w:bidi w:val="0"/>
        <w:spacing w:before="0" w:after="0"/>
        <w:jc w:val="left"/>
        <w:rPr/>
      </w:pPr>
      <w:r>
        <w:rPr/>
        <w:t>9n769GlhYeGtW7eOHj2amJgo2I8WBRBJ/Xb48OFRo0alp6eHhIRUVVX1d/NTp06ZmJhs3rx52rRp</w:t>
      </w:r>
    </w:p>
    <w:p>
      <w:pPr>
        <w:pStyle w:val="PreformattedText"/>
        <w:bidi w:val="0"/>
        <w:spacing w:before="0" w:after="0"/>
        <w:jc w:val="left"/>
        <w:rPr/>
      </w:pPr>
      <w:r>
        <w:rPr/>
        <w:t>A/h0DQ2Nnm4ZOX78eGhoaE5ODk+/SU9PT09PLzAwEHuJLxAlJCTk5OTQaLSMjAwjIyOEUFFRETZo</w:t>
      </w:r>
    </w:p>
    <w:p>
      <w:pPr>
        <w:pStyle w:val="PreformattedText"/>
        <w:bidi w:val="0"/>
        <w:spacing w:before="0" w:after="0"/>
        <w:jc w:val="left"/>
        <w:rPr/>
      </w:pPr>
      <w:r>
        <w:rPr/>
        <w:t>0n3ld+/eEUPn6NGjDx488PHxUVZWDgwMDAwMPHDgQF+OxcjIKD8/X0FB4fXr12fOnMHOvMzMzJKT</w:t>
      </w:r>
    </w:p>
    <w:p>
      <w:pPr>
        <w:pStyle w:val="PreformattedText"/>
        <w:bidi w:val="0"/>
        <w:spacing w:before="0" w:after="0"/>
        <w:jc w:val="left"/>
        <w:rPr/>
      </w:pPr>
      <w:r>
        <w:rPr/>
        <w:t>kxsbG0eMGPH06dNnz55ZWVlh6clms7EZkomJibt37+ZyuZqamrm5udjeWCxWLxPZBQibEYYtx8bG</w:t>
      </w:r>
    </w:p>
    <w:p>
      <w:pPr>
        <w:pStyle w:val="PreformattedText"/>
        <w:bidi w:val="0"/>
        <w:spacing w:before="0" w:after="0"/>
        <w:jc w:val="left"/>
        <w:rPr/>
      </w:pPr>
      <w:r>
        <w:rPr/>
        <w:t>rlu3bvz48Zqaml9//fU333xDo9FWrVqFdf3gitsAQCT1G9+vdN95e3sjhLAOCFFraytPP5/v39dj</w:t>
      </w:r>
    </w:p>
    <w:p>
      <w:pPr>
        <w:pStyle w:val="PreformattedText"/>
        <w:bidi w:val="0"/>
        <w:spacing w:before="0" w:after="0"/>
        <w:jc w:val="left"/>
        <w:rPr/>
      </w:pPr>
      <w:r>
        <w:rPr/>
        <w:t>sVi9Zxl2vZyvoqIinknevevpQv7bt2/Hjx+PLVdXV8fGxk6aNGnt2rXi4uIFBQW5ubnff/+9tbU1</w:t>
      </w:r>
    </w:p>
    <w:p>
      <w:pPr>
        <w:pStyle w:val="PreformattedText"/>
        <w:bidi w:val="0"/>
        <w:spacing w:before="0" w:after="0"/>
        <w:jc w:val="left"/>
        <w:rPr/>
      </w:pPr>
      <w:r>
        <w:rPr/>
        <w:t>cbyJr2HDhr1//x4hZGVlFR8f39DQoKamNn369J9//vnGjRvW1tbnz58nHlFLSwubzZ43b56+vr6B</w:t>
      </w:r>
    </w:p>
    <w:p>
      <w:pPr>
        <w:pStyle w:val="PreformattedText"/>
        <w:bidi w:val="0"/>
        <w:spacing w:before="0" w:after="0"/>
        <w:jc w:val="left"/>
        <w:rPr/>
      </w:pPr>
      <w:r>
        <w:rPr/>
        <w:t>gcGkSZPwO07YbPbbt28//5RFNzc3S0vLmpqaqqqq0tLS9PR0GRkZvvcDgz6CSCKLPg5vjxw5ku/p</w:t>
      </w:r>
    </w:p>
    <w:p>
      <w:pPr>
        <w:pStyle w:val="PreformattedText"/>
        <w:bidi w:val="0"/>
        <w:spacing w:before="0" w:after="0"/>
        <w:jc w:val="left"/>
        <w:rPr/>
      </w:pPr>
      <w:r>
        <w:rPr/>
        <w:t>YVlZmb29/ejRo9+8eZOdnd17f6H7jWa47lfiEUImJiapqanYMofDaWho+O677xBCHR0dnp6eHz58</w:t>
      </w:r>
    </w:p>
    <w:p>
      <w:pPr>
        <w:pStyle w:val="PreformattedText"/>
        <w:bidi w:val="0"/>
        <w:spacing w:before="0" w:after="0"/>
        <w:jc w:val="left"/>
        <w:rPr/>
      </w:pPr>
      <w:r>
        <w:rPr/>
        <w:t>iIiIwPIrIiLC0tIyKCho6tSpUlJSCKHOzk6+H/T+/ftbt25hHbpFixbFxcWdPXvWxcVFT08PIXT7</w:t>
      </w:r>
    </w:p>
    <w:p>
      <w:pPr>
        <w:pStyle w:val="PreformattedText"/>
        <w:bidi w:val="0"/>
        <w:spacing w:before="0" w:after="0"/>
        <w:jc w:val="left"/>
        <w:rPr/>
      </w:pPr>
      <w:r>
        <w:rPr/>
        <w:t>9m1ra+u8vLxhw4aZmZlhm6irq9+8eZO4k/r6emxmQGlpKUJIV1eX72fZ2dk5Ozvj584C4e3t/fjx</w:t>
      </w:r>
    </w:p>
    <w:p>
      <w:pPr>
        <w:pStyle w:val="PreformattedText"/>
        <w:bidi w:val="0"/>
        <w:spacing w:before="0" w:after="0"/>
        <w:jc w:val="left"/>
        <w:rPr/>
      </w:pPr>
      <w:r>
        <w:rPr/>
        <w:t>44kTJ2pra2tpaTk6OvZlXB98FEQSRcTGxsrKymIX4Pz8/DIyMqSlpXta+aeffupemJOT4+XlhZ+4</w:t>
      </w:r>
    </w:p>
    <w:p>
      <w:pPr>
        <w:pStyle w:val="PreformattedText"/>
        <w:bidi w:val="0"/>
        <w:spacing w:before="0" w:after="0"/>
        <w:jc w:val="left"/>
        <w:rPr/>
      </w:pPr>
      <w:r>
        <w:rPr/>
        <w:t>9eTx48ednZ1Y5EVERDx8+NDLywtPQDU1teDgYC8vLx8fn+joaIQQdtu9s7PzggULsNtHmpqatLW1</w:t>
      </w:r>
    </w:p>
    <w:p>
      <w:pPr>
        <w:pStyle w:val="PreformattedText"/>
        <w:bidi w:val="0"/>
        <w:spacing w:before="0" w:after="0"/>
        <w:jc w:val="left"/>
        <w:rPr/>
      </w:pPr>
      <w:r>
        <w:rPr/>
        <w:t>ORzOt99+i62jqak5duzY7OxsFxeXESNG6OrqysvLP336tLKy0snJCR9KZ7PZlZWV5eXl2L/l5eXy</w:t>
      </w:r>
    </w:p>
    <w:p>
      <w:pPr>
        <w:pStyle w:val="PreformattedText"/>
        <w:bidi w:val="0"/>
        <w:spacing w:before="0" w:after="0"/>
        <w:jc w:val="left"/>
        <w:rPr/>
      </w:pPr>
      <w:r>
        <w:rPr/>
        <w:t>8vJJSUlaWlo5OTmKiop8+48cDuf+/ftFRUV8I6mqquro0aN8b6brXXBwMFaHR48e5ebmVlRUqKur</w:t>
      </w:r>
    </w:p>
    <w:p>
      <w:pPr>
        <w:pStyle w:val="PreformattedText"/>
        <w:bidi w:val="0"/>
        <w:spacing w:before="0" w:after="0"/>
        <w:jc w:val="left"/>
        <w:rPr/>
      </w:pPr>
      <w:r>
        <w:rPr/>
        <w:t>6+vrGxkZ6evra2trf+I0VJEFkUQFKSkp169f37Fjx7hx4w4cOLBixQpfX9+YmJjB+KyLFy8ihMzN</w:t>
      </w:r>
    </w:p>
    <w:p>
      <w:pPr>
        <w:pStyle w:val="PreformattedText"/>
        <w:bidi w:val="0"/>
        <w:spacing w:before="0" w:after="0"/>
        <w:jc w:val="left"/>
        <w:rPr/>
      </w:pPr>
      <w:r>
        <w:rPr/>
        <w:t>zS9fvpycnGxiYsJz5c7GxubatWsGBgYjRoyQkpJqbm5GCD18+HDcuHFYJKmoqOTn53d2dhLH1y0s</w:t>
      </w:r>
    </w:p>
    <w:p>
      <w:pPr>
        <w:pStyle w:val="PreformattedText"/>
        <w:bidi w:val="0"/>
        <w:spacing w:before="0" w:after="0"/>
        <w:jc w:val="left"/>
        <w:rPr/>
      </w:pPr>
      <w:r>
        <w:rPr/>
        <w:t>LGpqatrb22VkZLArZVj9f/jhB3ydo0ePnjlzRldXV09Pz8LCQktLS1lZGSH06NGjM2fOuLm54TuU</w:t>
      </w:r>
    </w:p>
    <w:p>
      <w:pPr>
        <w:pStyle w:val="PreformattedText"/>
        <w:bidi w:val="0"/>
        <w:spacing w:before="0" w:after="0"/>
        <w:jc w:val="left"/>
        <w:rPr/>
      </w:pPr>
      <w:r>
        <w:rPr/>
        <w:t>kJDAe2dYBbrfc4MQSklJiYqKUldXH0A7KCsrT506Fe/GdnR0PHjwoLS09MaNG3Q6/cSJE9jcDtBf</w:t>
      </w:r>
    </w:p>
    <w:p>
      <w:pPr>
        <w:pStyle w:val="PreformattedText"/>
        <w:bidi w:val="0"/>
        <w:spacing w:before="0" w:after="0"/>
        <w:jc w:val="left"/>
        <w:rPr/>
      </w:pPr>
      <w:r>
        <w:rPr/>
        <w:t>EEn9hj9th8lk8r3E85klJSVFRkYuXrwYG1I1MjKKjY319PTkcDiRkZF8n+8xYFwuNy8vT1dXd9y4</w:t>
      </w:r>
    </w:p>
    <w:p>
      <w:pPr>
        <w:pStyle w:val="PreformattedText"/>
        <w:bidi w:val="0"/>
        <w:spacing w:before="0" w:after="0"/>
        <w:jc w:val="left"/>
        <w:rPr/>
      </w:pPr>
      <w:r>
        <w:rPr/>
        <w:t>cVwud/r06Xxvr92/fz+2QKPRXrx40dHR0dLSQvyKdu/BdZ8GkZOT8+WXXxInZLm7u3e/Xaa6unrd</w:t>
      </w:r>
    </w:p>
    <w:p>
      <w:pPr>
        <w:pStyle w:val="PreformattedText"/>
        <w:bidi w:val="0"/>
        <w:spacing w:before="0" w:after="0"/>
        <w:jc w:val="left"/>
        <w:rPr/>
      </w:pPr>
      <w:r>
        <w:rPr/>
        <w:t>unX6+vrYJACMhobG1atXm5qaVFRUfvvtN/Tvc7q//vqrra1tyZIlpaWljo6OXl5efW+BnkhKShoY</w:t>
      </w:r>
    </w:p>
    <w:p>
      <w:pPr>
        <w:pStyle w:val="PreformattedText"/>
        <w:bidi w:val="0"/>
        <w:spacing w:before="0" w:after="0"/>
        <w:jc w:val="left"/>
        <w:rPr/>
      </w:pPr>
      <w:r>
        <w:rPr/>
        <w:t>GBgYGPQy2wv0BURSv129etXDwwMhpKqqil0AQgj5+/t/dPo1prW1VU5O7vHjxwgh4uzqPg5vE5WV</w:t>
      </w:r>
    </w:p>
    <w:p>
      <w:pPr>
        <w:pStyle w:val="PreformattedText"/>
        <w:bidi w:val="0"/>
        <w:spacing w:before="0" w:after="0"/>
        <w:jc w:val="left"/>
        <w:rPr/>
      </w:pPr>
      <w:r>
        <w:rPr/>
        <w:t>lYWHh9+7d8/b29vNzQ0vnz9/flpa2ubNmxcuXLh9+/YFCxbgb4WHh/d+exffsSTMjz/++M0339TU</w:t>
      </w:r>
    </w:p>
    <w:p>
      <w:pPr>
        <w:pStyle w:val="PreformattedText"/>
        <w:bidi w:val="0"/>
        <w:spacing w:before="0" w:after="0"/>
        <w:jc w:val="left"/>
        <w:rPr/>
      </w:pPr>
      <w:r>
        <w:rPr/>
        <w:t>1NDpdISQhobGRx8etGjRoqSkpDt37nR1denr63dfgcFg4G3IF94mBQUF+Jg6hsvlMhiMvXv3Tp8+</w:t>
      </w:r>
    </w:p>
    <w:p>
      <w:pPr>
        <w:pStyle w:val="PreformattedText"/>
        <w:bidi w:val="0"/>
        <w:spacing w:before="0" w:after="0"/>
        <w:jc w:val="left"/>
        <w:rPr/>
      </w:pPr>
      <w:r>
        <w:rPr/>
        <w:t>PSoqihhzHh4eTCbTxMSks7NTVlbW3t4en6Xd0tJSVVXV1tbW1dWVnZ3d34eHtLW1wWyjQQWR1G8L</w:t>
      </w:r>
    </w:p>
    <w:p>
      <w:pPr>
        <w:pStyle w:val="PreformattedText"/>
        <w:bidi w:val="0"/>
        <w:spacing w:before="0" w:after="0"/>
        <w:jc w:val="left"/>
        <w:rPr/>
      </w:pPr>
      <w:r>
        <w:rPr/>
        <w:t>FizoPsC8Z8+ePXv29LQJcV7SgQMHjh07JiUlZWZmZmFhga/D97ZYHN5Z4HA4Dx8+vH379vnz58vL</w:t>
      </w:r>
    </w:p>
    <w:p>
      <w:pPr>
        <w:pStyle w:val="PreformattedText"/>
        <w:bidi w:val="0"/>
        <w:spacing w:before="0" w:after="0"/>
        <w:jc w:val="left"/>
        <w:rPr/>
      </w:pPr>
      <w:r>
        <w:rPr/>
        <w:t>yy0sLPLy8ni+q9j6v/32W2Jior+/f2RkpI2NzcyZMydOnLh9+/bt27f363iJzp07N2/evL7fAefi</w:t>
      </w:r>
    </w:p>
    <w:p>
      <w:pPr>
        <w:pStyle w:val="PreformattedText"/>
        <w:bidi w:val="0"/>
        <w:spacing w:before="0" w:after="0"/>
        <w:jc w:val="left"/>
        <w:rPr/>
      </w:pPr>
      <w:r>
        <w:rPr/>
        <w:t>4vLgwQNXV1d7e3u+Q1SOjo48jx/pu4sXLyYnJ4eGhna/yKihoYGd/XVXV1c3btw4FxcX4ozwvuvL</w:t>
      </w:r>
    </w:p>
    <w:p>
      <w:pPr>
        <w:pStyle w:val="PreformattedText"/>
        <w:bidi w:val="0"/>
        <w:spacing w:before="0" w:after="0"/>
        <w:jc w:val="left"/>
        <w:rPr/>
      </w:pPr>
      <w:r>
        <w:rPr/>
        <w:t>g6Jw8LykARCj0+kf/W0MyKOiomLNmjXffvutmZnZggULPjoOwmaz8/PzCwoKysrKIiIi+N7SBQBJ</w:t>
      </w:r>
    </w:p>
    <w:p>
      <w:pPr>
        <w:pStyle w:val="PreformattedText"/>
        <w:bidi w:val="0"/>
        <w:spacing w:before="0" w:after="0"/>
        <w:jc w:val="left"/>
        <w:rPr/>
      </w:pPr>
      <w:r>
        <w:rPr/>
        <w:t>pKWlQS9piJkwYQJ+r2xfyMnJ2draCvb6NwCDB65TAgBIBCIJAEAiEEkAABKBSAIAkAhEEgCARCCS</w:t>
      </w:r>
    </w:p>
    <w:p>
      <w:pPr>
        <w:pStyle w:val="PreformattedText"/>
        <w:bidi w:val="0"/>
        <w:spacing w:before="0" w:after="0"/>
        <w:jc w:val="left"/>
        <w:rPr/>
      </w:pPr>
      <w:r>
        <w:rPr/>
        <w:t>AAAkApEEACARiCQAAIlAJAEASAQiCQBAIhBJAAASgUgCAJCIiEbS9u3b4ak3AJCQKEZSRkYGi8US</w:t>
      </w:r>
    </w:p>
    <w:p>
      <w:pPr>
        <w:pStyle w:val="PreformattedText"/>
        <w:bidi w:val="0"/>
        <w:spacing w:before="0" w:after="0"/>
        <w:jc w:val="left"/>
        <w:rPr/>
      </w:pPr>
      <w:r>
        <w:rPr/>
        <w:t>ExMTdkUAALxELpIePXqUmJgYGRkp2D9/CgAQCNGKpJaWlk2bNvXx79YDAD4/0XqEm7e394oVK3ie</w:t>
      </w:r>
    </w:p>
    <w:p>
      <w:pPr>
        <w:pStyle w:val="PreformattedText"/>
        <w:bidi w:val="0"/>
        <w:spacing w:before="0" w:after="0"/>
        <w:jc w:val="left"/>
        <w:rPr/>
      </w:pPr>
      <w:r>
        <w:rPr/>
        <w:t>uIr/cWdMUlISQoj49FUGg4Evf7ZyYiEZ6kOecgaDgb1LkvqQpLykpMTIyIg89Rnw84tF6EG3dDq9</w:t>
      </w:r>
    </w:p>
    <w:p>
      <w:pPr>
        <w:pStyle w:val="PreformattedText"/>
        <w:bidi w:val="0"/>
        <w:spacing w:before="0" w:after="0"/>
        <w:jc w:val="left"/>
        <w:rPr/>
      </w:pPr>
      <w:r>
        <w:rPr/>
        <w:t>vLwc/wvxNBqt+yO0VVRUmpqaPnvV+MC/eIAHtAxf1GgW0XrQbUxMTFdXV15eHl7CN5UAAEIkQpH0</w:t>
      </w:r>
    </w:p>
    <w:p>
      <w:pPr>
        <w:pStyle w:val="PreformattedText"/>
        <w:bidi w:val="0"/>
        <w:spacing w:before="0" w:after="0"/>
        <w:jc w:val="left"/>
        <w:rPr/>
      </w:pPr>
      <w:r>
        <w:rPr/>
        <w:t>5MkT4kuS5xEFfuMNEmgZvijTLKI1vA0AIDmIJAAAiYhuJJH5rA0AkSW6kURyPJMAAA5ahi/KNAtE</w:t>
      </w:r>
    </w:p>
    <w:p>
      <w:pPr>
        <w:pStyle w:val="PreformattedText"/>
        <w:bidi w:val="0"/>
        <w:spacing w:before="0" w:after="0"/>
        <w:jc w:val="left"/>
        <w:rPr/>
      </w:pPr>
      <w:r>
        <w:rPr/>
        <w:t>EgCARCCSAAAkApEEACARiCSSosw0E4GDluGLMs0CkQQAIBGIJAAAiUAkAQBIBCKJpCgzzUTgoGX4</w:t>
      </w:r>
    </w:p>
    <w:p>
      <w:pPr>
        <w:pStyle w:val="PreformattedText"/>
        <w:bidi w:val="0"/>
        <w:spacing w:before="0" w:after="0"/>
        <w:jc w:val="left"/>
        <w:rPr/>
      </w:pPr>
      <w:r>
        <w:rPr/>
        <w:t>okyzQCQBAEgEIgkAQCIi9HCS3vE8WxIAIBTQS/pbU1MTSZ4niaHMNBOBg5bhizLNApEEACARiCQA</w:t>
      </w:r>
    </w:p>
    <w:p>
      <w:pPr>
        <w:pStyle w:val="PreformattedText"/>
        <w:bidi w:val="0"/>
        <w:spacing w:before="0" w:after="0"/>
        <w:jc w:val="left"/>
        <w:rPr/>
      </w:pPr>
      <w:r>
        <w:rPr/>
        <w:t>AIlAJAEASAQiiaQoM81E4KBl+KJMs0AkAQBIBCIJAEAiEEkkVVlZaW5uPnny5OXLl/P8uScAKAwi</w:t>
      </w:r>
    </w:p>
    <w:p>
      <w:pPr>
        <w:pStyle w:val="PreformattedText"/>
        <w:bidi w:val="0"/>
        <w:spacing w:before="0" w:after="0"/>
        <w:jc w:val="left"/>
        <w:rPr/>
      </w:pPr>
      <w:r>
        <w:rPr/>
        <w:t>iaTq6uqOHz9++/btuXPnenp6Crs6JEKZCTiCRZlmgUgiqZiYmDFjxkhISJibmz9//ryxsbGjo0PY</w:t>
      </w:r>
    </w:p>
    <w:p>
      <w:pPr>
        <w:pStyle w:val="PreformattedText"/>
        <w:bidi w:val="0"/>
        <w:spacing w:before="0" w:after="0"/>
        <w:jc w:val="left"/>
        <w:rPr/>
      </w:pPr>
      <w:r>
        <w:rPr/>
        <w:t>lQJg0EEkkZS0tDRC6OXLl+np6XZ2drKyss3NzcKuFACDDu5xIy8ajYYQmjx58okTJ+Tl5VtbW4Vd</w:t>
      </w:r>
    </w:p>
    <w:p>
      <w:pPr>
        <w:pStyle w:val="PreformattedText"/>
        <w:bidi w:val="0"/>
        <w:spacing w:before="0" w:after="0"/>
        <w:jc w:val="left"/>
        <w:rPr/>
      </w:pPr>
      <w:r>
        <w:rPr/>
        <w:t>IwAGHfSSSIrBYDCZzMLCQg0NjR07drx7905OTk7YlSIFykzAESzKNAtEEqmNHj163bp1ly5dam9v</w:t>
      </w:r>
    </w:p>
    <w:p>
      <w:pPr>
        <w:pStyle w:val="PreformattedText"/>
        <w:bidi w:val="0"/>
        <w:spacing w:before="0" w:after="0"/>
        <w:jc w:val="left"/>
        <w:rPr/>
      </w:pPr>
      <w:r>
        <w:rPr/>
        <w:t>V1ZWFnZ1ABh0ohhJhYWF5L++3tnZiS188cUXioqKEhISpHpQAQCDRBQjKT09nfzX1zMyMurr6xsb</w:t>
      </w:r>
    </w:p>
    <w:p>
      <w:pPr>
        <w:pStyle w:val="PreformattedText"/>
        <w:bidi w:val="0"/>
        <w:spacing w:before="0" w:after="0"/>
        <w:jc w:val="left"/>
        <w:rPr/>
      </w:pPr>
      <w:r>
        <w:rPr/>
        <w:t>G3fv3m1hYaGsrNze3i7sSgEw6EQxkrDr63JyckuXLn3x4oWwq8Pf6tWrbWxsFi5cqKiouG3bNoSQ</w:t>
      </w:r>
    </w:p>
    <w:p>
      <w:pPr>
        <w:pStyle w:val="PreformattedText"/>
        <w:bidi w:val="0"/>
        <w:spacing w:before="0" w:after="0"/>
        <w:jc w:val="left"/>
        <w:rPr/>
      </w:pPr>
      <w:r>
        <w:rPr/>
        <w:t>uLgo/md1R5kJOIJFmWYRxStu2PX1xsbGI0eO/PDDD8KuDn82NjY2NjZNTU3YEFJLS4uMjIywKwXA</w:t>
      </w:r>
    </w:p>
    <w:p>
      <w:pPr>
        <w:pStyle w:val="PreformattedText"/>
        <w:bidi w:val="0"/>
        <w:spacing w:before="0" w:after="0"/>
        <w:jc w:val="left"/>
        <w:rPr/>
      </w:pPr>
      <w:r>
        <w:rPr/>
        <w:t>oBPFSEL/vr7O84hb7MoF8XcO8VoGsTzMcO9g17OD28HpakcISYhJyogLMpICS/16Oi4oh/JPLx9w</w:t>
      </w:r>
    </w:p>
    <w:p>
      <w:pPr>
        <w:pStyle w:val="PreformattedText"/>
        <w:bidi w:val="0"/>
        <w:spacing w:before="0" w:after="0"/>
        <w:jc w:val="left"/>
        <w:rPr/>
      </w:pPr>
      <w:r>
        <w:rPr/>
        <w:t>r02MTqc7OTkNbOMh7dWrVxEREWJiYjExMXihiopK30eRwwz31tbWDk7tBpeGhkZgqZ+wawEAr7S0</w:t>
      </w:r>
    </w:p>
    <w:p>
      <w:pPr>
        <w:pStyle w:val="PreformattedText"/>
        <w:bidi w:val="0"/>
        <w:spacing w:before="0" w:after="0"/>
        <w:jc w:val="left"/>
        <w:rPr/>
      </w:pPr>
      <w:r>
        <w:rPr/>
        <w:t>NNEdnhg9evSOHTuuXLki7IqA/qHMBBzBokyziGIk4TeLiYuLy8vLC7cyAAAiUYwkLy8v4vV1YVcH</w:t>
      </w:r>
    </w:p>
    <w:p>
      <w:pPr>
        <w:pStyle w:val="PreformattedText"/>
        <w:bidi w:val="0"/>
        <w:spacing w:before="0" w:after="0"/>
        <w:jc w:val="left"/>
        <w:rPr/>
      </w:pPr>
      <w:r>
        <w:rPr/>
        <w:t>APAPURzeNjc3t7GxERMTs7CwwK6vAwBIQhQjCbu+LuxagAGizAQcwaJMs4jiiRsAgLQgkgAAJAKR</w:t>
      </w:r>
    </w:p>
    <w:p>
      <w:pPr>
        <w:pStyle w:val="PreformattedText"/>
        <w:bidi w:val="0"/>
        <w:spacing w:before="0" w:after="0"/>
        <w:jc w:val="left"/>
        <w:rPr/>
      </w:pPr>
      <w:r>
        <w:rPr/>
        <w:t>BAAgEYgkMMRQZgKOYFGmWSCSAAAkApEEACARiCQAAIlAJIEhhjITcASLMs0CkQQAIBGIJAAAiUAk</w:t>
      </w:r>
    </w:p>
    <w:p>
      <w:pPr>
        <w:pStyle w:val="PreformattedText"/>
        <w:bidi w:val="0"/>
        <w:spacing w:before="0" w:after="0"/>
        <w:jc w:val="left"/>
        <w:rPr/>
      </w:pPr>
      <w:r>
        <w:rPr/>
        <w:t>AQBIBCIJDDGUmYAjWJRpFlG87ZYvnsfdAgCEAnpJf2tqaoI/lAaA0EEkAQBIBCIJDDGUmYAjWJRp</w:t>
      </w:r>
    </w:p>
    <w:p>
      <w:pPr>
        <w:pStyle w:val="PreformattedText"/>
        <w:bidi w:val="0"/>
        <w:spacing w:before="0" w:after="0"/>
        <w:jc w:val="left"/>
        <w:rPr/>
      </w:pPr>
      <w:r>
        <w:rPr/>
        <w:t>FogkAACJQCQBAEgEIgkAQCIQSWCIocwEHMGiTLNAJAEASAQiCQBAIhBJAAASgUgCQwxlJuAIFmWa</w:t>
      </w:r>
    </w:p>
    <w:p>
      <w:pPr>
        <w:pStyle w:val="PreformattedText"/>
        <w:bidi w:val="0"/>
        <w:spacing w:before="0" w:after="0"/>
        <w:jc w:val="left"/>
        <w:rPr/>
      </w:pPr>
      <w:r>
        <w:rPr/>
        <w:t>BSIJAEAiEEkAABKBSAIAkIgoRlJxcbG1tbWOjs7y5ctfvHgh7OqA/qHMBBzBokyziGIk0en0qKio</w:t>
      </w:r>
    </w:p>
    <w:p>
      <w:pPr>
        <w:pStyle w:val="PreformattedText"/>
        <w:bidi w:val="0"/>
        <w:spacing w:before="0" w:after="0"/>
        <w:jc w:val="left"/>
        <w:rPr/>
      </w:pPr>
      <w:r>
        <w:rPr/>
        <w:t>P/74w9jY2N/fX9jVAQD8QxQf4Xb48GFpaWmEkJubm4mJibCrAwD4hyj2krA8Qgi9fft2+PDhwq0M</w:t>
      </w:r>
    </w:p>
    <w:p>
      <w:pPr>
        <w:pStyle w:val="PreformattedText"/>
        <w:bidi w:val="0"/>
        <w:spacing w:before="0" w:after="0"/>
        <w:jc w:val="left"/>
        <w:rPr/>
      </w:pPr>
      <w:r>
        <w:rPr/>
        <w:t>AIBIFHtJuMTEREdHR55H3GLn5MRZHsSzdMrM/kA9HxfJy/G3SFIf8pQzGAzy1GfA3xQxOp3u5OQ0</w:t>
      </w:r>
    </w:p>
    <w:p>
      <w:pPr>
        <w:pStyle w:val="PreformattedText"/>
        <w:bidi w:val="0"/>
        <w:spacing w:before="0" w:after="0"/>
        <w:jc w:val="left"/>
        <w:rPr/>
      </w:pPr>
      <w:r>
        <w:rPr/>
        <w:t>sI2HtFOnTjEYjMzMTEnJf3JZRUWl74+7DTPcW1tbOzi1G1waGhqBpX7CrgUAvNLS0kS0l5SVlZWc</w:t>
      </w:r>
    </w:p>
    <w:p>
      <w:pPr>
        <w:pStyle w:val="PreformattedText"/>
        <w:bidi w:val="0"/>
        <w:spacing w:before="0" w:after="0"/>
        <w:jc w:val="left"/>
        <w:rPr/>
      </w:pPr>
      <w:r>
        <w:rPr/>
        <w:t>nJyenk7MIwCA0IniF/LUqVNHjx5NTU0dMWKEsOsCAPgXkRveTklJOXLkSGpqqrq6urDrAgaCMhNw</w:t>
      </w:r>
    </w:p>
    <w:p>
      <w:pPr>
        <w:pStyle w:val="PreformattedText"/>
        <w:bidi w:val="0"/>
        <w:spacing w:before="0" w:after="0"/>
        <w:jc w:val="left"/>
        <w:rPr/>
      </w:pPr>
      <w:r>
        <w:rPr/>
        <w:t>BIsyzSJyvaRdu3aJiYmZmZnhJRUVFUKsDwCASOQiiclkCrsKAIAeidyJGwCAzCCSwBBDpalhAkSZ</w:t>
      </w:r>
    </w:p>
    <w:p>
      <w:pPr>
        <w:pStyle w:val="PreformattedText"/>
        <w:bidi w:val="0"/>
        <w:spacing w:before="0" w:after="0"/>
        <w:jc w:val="left"/>
        <w:rPr/>
      </w:pPr>
      <w:r>
        <w:rPr/>
        <w:t>ZoFIAgCQCEQSAIBEIJIAACQCkQSGGMpMwBEsyjQLRBIAgEQgkgAAJAKRBAAgEYgkMMRQZgKOYFGm</w:t>
      </w:r>
    </w:p>
    <w:p>
      <w:pPr>
        <w:pStyle w:val="PreformattedText"/>
        <w:bidi w:val="0"/>
        <w:spacing w:before="0" w:after="0"/>
        <w:jc w:val="left"/>
        <w:rPr/>
      </w:pPr>
      <w:r>
        <w:rPr/>
        <w:t>WSCSAAAkInL3uPWE59mSAAChgF7S35qamvr+PEkAwCCBSAJDDGUm4AgWZZoFIgkAQCIQSQAAEoFI</w:t>
      </w:r>
    </w:p>
    <w:p>
      <w:pPr>
        <w:pStyle w:val="PreformattedText"/>
        <w:bidi w:val="0"/>
        <w:spacing w:before="0" w:after="0"/>
        <w:jc w:val="left"/>
        <w:rPr/>
      </w:pPr>
      <w:r>
        <w:rPr/>
        <w:t>AgCQCEQSGGIoMwFHsCjTLBBJAAASgUgCAJAIRBIAgEQgksAQQ5kJOIJFmWaBSAIAkAhEEgCARCCS</w:t>
      </w:r>
    </w:p>
    <w:p>
      <w:pPr>
        <w:pStyle w:val="PreformattedText"/>
        <w:bidi w:val="0"/>
        <w:spacing w:before="0" w:after="0"/>
        <w:jc w:val="left"/>
        <w:rPr/>
      </w:pPr>
      <w:r>
        <w:rPr/>
        <w:t>AAAkApEEhhjKTMARLMo0i4hG0tOnT+Pi4iwtLYVdEQDAv4hoJLm4uLx8+ZLJZAq7IgCAfxHRR7hd</w:t>
      </w:r>
    </w:p>
    <w:p>
      <w:pPr>
        <w:pStyle w:val="PreformattedText"/>
        <w:bidi w:val="0"/>
        <w:spacing w:before="0" w:after="0"/>
        <w:jc w:val="left"/>
        <w:rPr/>
      </w:pPr>
      <w:r>
        <w:rPr/>
        <w:t>u3YNIXT69GlhVwQA8C8i2ksCQxdlJuAIFmWaRUR7SUQ8j7jF/muJg4XE/2zKDCKino8LyodieUlJ</w:t>
      </w:r>
    </w:p>
    <w:p>
      <w:pPr>
        <w:pStyle w:val="PreformattedText"/>
        <w:bidi w:val="0"/>
        <w:spacing w:before="0" w:after="0"/>
        <w:jc w:val="left"/>
        <w:rPr/>
      </w:pPr>
      <w:r>
        <w:rPr/>
        <w:t>CanqM+BvihidTndychrYxkMdjUbjGU5SUVHp++Nuwwz31tbWDkK9Bp2GhkZgqZ+wazFADAaDSr8Y</w:t>
      </w:r>
    </w:p>
    <w:p>
      <w:pPr>
        <w:pStyle w:val="PreformattedText"/>
        <w:bidi w:val="0"/>
        <w:spacing w:before="0" w:after="0"/>
        <w:jc w:val="left"/>
        <w:rPr/>
      </w:pPr>
      <w:r>
        <w:rPr/>
        <w:t>BIUazZKWlgYnbgAAEoFIAkMMBfoCg4EyzQKRBAAgEREd3qbRaMQFmKAEAEmIaCRBBgFATnDiBoYY</w:t>
      </w:r>
    </w:p>
    <w:p>
      <w:pPr>
        <w:pStyle w:val="PreformattedText"/>
        <w:bidi w:val="0"/>
        <w:spacing w:before="0" w:after="0"/>
        <w:jc w:val="left"/>
        <w:rPr/>
      </w:pPr>
      <w:r>
        <w:rPr/>
        <w:t>ykzAESzKNAtEEgCARCCSAAAkApEEACARiCQwxFBmAo5gUaZZIJIAACQCkQQAIBGIJAAAiUAkgSGG</w:t>
      </w:r>
    </w:p>
    <w:p>
      <w:pPr>
        <w:pStyle w:val="PreformattedText"/>
        <w:bidi w:val="0"/>
        <w:spacing w:before="0" w:after="0"/>
        <w:jc w:val="left"/>
        <w:rPr/>
      </w:pPr>
      <w:r>
        <w:rPr/>
        <w:t>MhNwBIsyzQKRBAAgEYgkAACJQCQBAEhERG+77Y7ncbeAtCgzAUewKNMs0Ev6W1NTU98fcQsAGCQQ</w:t>
      </w:r>
    </w:p>
    <w:p>
      <w:pPr>
        <w:pStyle w:val="PreformattedText"/>
        <w:bidi w:val="0"/>
        <w:spacing w:before="0" w:after="0"/>
        <w:jc w:val="left"/>
        <w:rPr/>
      </w:pPr>
      <w:r>
        <w:rPr/>
        <w:t>SQAAEoFIAgCQCEQSGGIoMwFHsCjTLBBJAAASgUgCAJAIRBIAgEQgksAQ8/79+2nTpunr6+/Zs0fY</w:t>
      </w:r>
    </w:p>
    <w:p>
      <w:pPr>
        <w:pStyle w:val="PreformattedText"/>
        <w:bidi w:val="0"/>
        <w:spacing w:before="0" w:after="0"/>
        <w:jc w:val="left"/>
        <w:rPr/>
      </w:pPr>
      <w:r>
        <w:rPr/>
        <w:t>dSERyjQLRBIYSgoLC9PS0jIzMwsKCm7dupWVlSXsGpEClZoFIgkMJenp6Z6enhoaGgoKCitXrszK</w:t>
      </w:r>
    </w:p>
    <w:p>
      <w:pPr>
        <w:pStyle w:val="PreformattedText"/>
        <w:bidi w:val="0"/>
        <w:spacing w:before="0" w:after="0"/>
        <w:jc w:val="left"/>
        <w:rPr/>
      </w:pPr>
      <w:r>
        <w:rPr/>
        <w:t>ymppaRF2pYSPSs0CkQSGkvv37xsbG3M4HDabPXPmzGfPnn348OGvv/4Sdr2EjErNApEEhhIWi3Xl</w:t>
      </w:r>
    </w:p>
    <w:p>
      <w:pPr>
        <w:pStyle w:val="PreformattedText"/>
        <w:bidi w:val="0"/>
        <w:spacing w:before="0" w:after="0"/>
        <w:jc w:val="left"/>
        <w:rPr/>
      </w:pPr>
      <w:r>
        <w:rPr/>
        <w:t>ypW2tjYFBQVVVdXm5mYFBYW2tjZh10vIqNQsEElgKOFyuV1dXR8+fJCWluZyueLi4tLS0p2dncKu</w:t>
      </w:r>
    </w:p>
    <w:p>
      <w:pPr>
        <w:pStyle w:val="PreformattedText"/>
        <w:bidi w:val="0"/>
        <w:spacing w:before="0" w:after="0"/>
        <w:jc w:val="left"/>
        <w:rPr/>
      </w:pPr>
      <w:r>
        <w:rPr/>
        <w:t>l5BRqVkgksBQoqyszGazsW/dn3/+qaqqKi4uzuVyhV0vIaNSs4hiJKWkpFDjcqkI0tLSqq6uxpbv</w:t>
      </w:r>
    </w:p>
    <w:p>
      <w:pPr>
        <w:pStyle w:val="PreformattedText"/>
        <w:bidi w:val="0"/>
        <w:spacing w:before="0" w:after="0"/>
        <w:jc w:val="left"/>
        <w:rPr/>
      </w:pPr>
      <w:r>
        <w:rPr/>
        <w:t>3Lmjq6sr1OqQBZWaReQiiUqXS0WQvb19UVHRy5cvq6ur4+PjV6xYgXUNhF0vIaNSs4jcI9zwy6UI</w:t>
      </w:r>
    </w:p>
    <w:p>
      <w:pPr>
        <w:pStyle w:val="PreformattedText"/>
        <w:bidi w:val="0"/>
        <w:spacing w:before="0" w:after="0"/>
        <w:jc w:val="left"/>
        <w:rPr/>
      </w:pPr>
      <w:r>
        <w:rPr/>
        <w:t>IQ8Pj5MnTzo4OAi7UqCvbG1tnzx5snr1ahkZGXd3d1NT07/++ktKSkrY9RIyKjWLyEXS/fv3g4KC</w:t>
      </w:r>
    </w:p>
    <w:p>
      <w:pPr>
        <w:pStyle w:val="PreformattedText"/>
        <w:bidi w:val="0"/>
        <w:spacing w:before="0" w:after="0"/>
        <w:jc w:val="left"/>
        <w:rPr/>
      </w:pPr>
      <w:r>
        <w:rPr/>
        <w:t>sGUDA4PAwMBP2RsWbYCodu7MQd3/EoRshyu2cbnDkg9XJx9u7uxUFBdvEVyPQONyoaB2xePlwa8H</w:t>
      </w:r>
    </w:p>
    <w:p>
      <w:pPr>
        <w:pStyle w:val="PreformattedText"/>
        <w:bidi w:val="0"/>
        <w:spacing w:before="0" w:after="0"/>
        <w:jc w:val="left"/>
        <w:rPr/>
      </w:pPr>
      <w:r>
        <w:rPr/>
        <w:t>ac8IISd5ZL+6q43TNaw5+Hl8cDO7S0FG7L2kmKD2P3bjM0HtqnciF0ksFktVVRVbHj58eFNTE88j</w:t>
      </w:r>
    </w:p>
    <w:p>
      <w:pPr>
        <w:pStyle w:val="PreformattedText"/>
        <w:bidi w:val="0"/>
        <w:spacing w:before="0" w:after="0"/>
        <w:jc w:val="left"/>
        <w:rPr/>
      </w:pPr>
      <w:r>
        <w:rPr/>
        <w:t>bkXkibf7VSKEXQWyEo0fgH4L6F+zDPgZrSIXSVwuF78SgZ1vk/P5tioqKuSsmNBBy/BFmWYZkgNg</w:t>
      </w:r>
    </w:p>
    <w:p>
      <w:pPr>
        <w:pStyle w:val="PreformattedText"/>
        <w:bidi w:val="0"/>
        <w:spacing w:before="0" w:after="0"/>
        <w:jc w:val="left"/>
        <w:rPr/>
      </w:pPr>
      <w:r>
        <w:rPr/>
        <w:t>n0JZWbm5uRlbxi6XCrc+AAAikYskLS2tO3fuYMtD/XIpANQjcpFkb28fExNTXV1dW1uLXS4Vdo0A</w:t>
      </w:r>
    </w:p>
    <w:p>
      <w:pPr>
        <w:pStyle w:val="PreformattedText"/>
        <w:bidi w:val="0"/>
        <w:spacing w:before="0" w:after="0"/>
        <w:jc w:val="left"/>
        <w:rPr/>
      </w:pPr>
      <w:r>
        <w:rPr/>
        <w:t>AP8QubEk7HKpra2tjIzMxo0bTU1NhV0j/qgxLjAYoGX4okyziFwkIYR8fHx8fHyEXQsAAB8id+L2</w:t>
      </w:r>
    </w:p>
    <w:p>
      <w:pPr>
        <w:pStyle w:val="PreformattedText"/>
        <w:bidi w:val="0"/>
        <w:spacing w:before="0" w:after="0"/>
        <w:jc w:val="left"/>
        <w:rPr/>
      </w:pPr>
      <w:r>
        <w:rPr/>
        <w:t>eRQXFzs7O3d0dPB919nZuby8HCFUVVVFI9i9eze2Qnl5ubOzc0NDw9GjR2k94HK5tbW1Gzdu5HA4</w:t>
      </w:r>
    </w:p>
    <w:p>
      <w:pPr>
        <w:pStyle w:val="PreformattedText"/>
        <w:bidi w:val="0"/>
        <w:spacing w:before="0" w:after="0"/>
        <w:jc w:val="left"/>
        <w:rPr/>
      </w:pPr>
      <w:r>
        <w:rPr/>
        <w:t>Fy9e7Gm1c+fOfb7DFjQajda9kKqNU1JSQqzbDz/8wGKxiCXfffdd963q6uoWL17MZrN5yul0OnHb</w:t>
      </w:r>
    </w:p>
    <w:p>
      <w:pPr>
        <w:pStyle w:val="PreformattedText"/>
        <w:bidi w:val="0"/>
        <w:spacing w:before="0" w:after="0"/>
        <w:jc w:val="left"/>
        <w:rPr/>
      </w:pPr>
      <w:r>
        <w:rPr/>
        <w:t>uLg4nmNPSkr6LIfVbxBJg8LY2BghdO/evY+u+dVXXzGZTCaT6efnhxdqaWnZ2NiEh4cjhLy8vJjd</w:t>
      </w:r>
    </w:p>
    <w:p>
      <w:pPr>
        <w:pStyle w:val="PreformattedText"/>
        <w:bidi w:val="0"/>
        <w:spacing w:before="0" w:after="0"/>
        <w:jc w:val="left"/>
        <w:rPr/>
      </w:pPr>
      <w:r>
        <w:rPr/>
        <w:t>jBw5Ev3/iZoeHh4dHR1WVlbdV7O3tx+sI+wbc3PzV69e4S9fvXpFo9GePHlCLDE3N+/XPinTODyM</w:t>
      </w:r>
    </w:p>
    <w:p>
      <w:pPr>
        <w:pStyle w:val="PreformattedText"/>
        <w:bidi w:val="0"/>
        <w:spacing w:before="0" w:after="0"/>
        <w:jc w:val="left"/>
        <w:rPr/>
      </w:pPr>
      <w:r>
        <w:rPr/>
        <w:t>jIzwuhUUFCCERo4ciZfcvXsXW+3ChQvEZDEzMystLdXV1eWJ2g0bNjCZTENDw+PHjzOZzE2bNhGP</w:t>
      </w:r>
    </w:p>
    <w:p>
      <w:pPr>
        <w:pStyle w:val="PreformattedText"/>
        <w:bidi w:val="0"/>
        <w:spacing w:before="0" w:after="0"/>
        <w:jc w:val="left"/>
        <w:rPr/>
      </w:pPr>
      <w:r>
        <w:rPr/>
        <w:t>fenSpV988YVQD7dHEEmCUV5eTvyZ+Pbbb2/evLl06VJiYW1t7dq1a2k02s2bN62srLS1tXvZoYOD</w:t>
      </w:r>
    </w:p>
    <w:p>
      <w:pPr>
        <w:pStyle w:val="PreformattedText"/>
        <w:bidi w:val="0"/>
        <w:spacing w:before="0" w:after="0"/>
        <w:jc w:val="left"/>
        <w:rPr/>
      </w:pPr>
      <w:r>
        <w:rPr/>
        <w:t>w/79+xFC0dHR3X+9s1gsbLWYmBgul/v8+fPPcZD9N3fuXPz6JkIIW87JycFLSktL+xtJiCqN093y</w:t>
      </w:r>
    </w:p>
    <w:p>
      <w:pPr>
        <w:pStyle w:val="PreformattedText"/>
        <w:bidi w:val="0"/>
        <w:spacing w:before="0" w:after="0"/>
        <w:jc w:val="left"/>
        <w:rPr/>
      </w:pPr>
      <w:r>
        <w:rPr/>
        <w:t>5cuxQ5g3bx5W4uDggJUYGBjgq82ZMwcPl5iYmPj4eCaTee7cuSlTpuTm5uLbNjQ0lJWV6enpYS+3</w:t>
      </w:r>
    </w:p>
    <w:p>
      <w:pPr>
        <w:pStyle w:val="PreformattedText"/>
        <w:bidi w:val="0"/>
        <w:spacing w:before="0" w:after="0"/>
        <w:jc w:val="left"/>
        <w:rPr/>
      </w:pPr>
      <w:r>
        <w:rPr/>
        <w:t>bNly+fJlbPn169fq6uqf8cj6QRTHkgaDlpYWk8nEX7LZbF1d3QcPHsjJyRFXS0pK6ujoMDY2Tk9P</w:t>
      </w:r>
    </w:p>
    <w:p>
      <w:pPr>
        <w:pStyle w:val="PreformattedText"/>
        <w:bidi w:val="0"/>
        <w:spacing w:before="0" w:after="0"/>
        <w:jc w:val="left"/>
        <w:rPr/>
      </w:pPr>
      <w:r>
        <w:rPr/>
        <w:t>19LSqqqq4ru34ODg+fPnY0PvXl5eGzZs4LtaeHi4oaFhUlLSxYsXHz58uH79euy3K2bGjBmjR48W</w:t>
      </w:r>
    </w:p>
    <w:p>
      <w:pPr>
        <w:pStyle w:val="PreformattedText"/>
        <w:bidi w:val="0"/>
        <w:spacing w:before="0" w:after="0"/>
        <w:jc w:val="left"/>
        <w:rPr/>
      </w:pPr>
      <w:r>
        <w:rPr/>
        <w:t>wLF9AnNz83PnzllbW2Mvq6qqvvjii9zcXG9vb6zkzp07CxYs6Nc+KdM43dXW1paXl0tKSlZVVXl5</w:t>
      </w:r>
    </w:p>
    <w:p>
      <w:pPr>
        <w:pStyle w:val="PreformattedText"/>
        <w:bidi w:val="0"/>
        <w:spacing w:before="0" w:after="0"/>
        <w:jc w:val="left"/>
        <w:rPr/>
      </w:pPr>
      <w:r>
        <w:rPr/>
        <w:t>eSGE6urqsJ+r1tZWrKEsLS3V1dXXrl1ra2t77949FxeX1atXnzlzhslk+vr6lpSUmJqaLlq0CCGU</w:t>
      </w:r>
    </w:p>
    <w:p>
      <w:pPr>
        <w:pStyle w:val="PreformattedText"/>
        <w:bidi w:val="0"/>
        <w:spacing w:before="0" w:after="0"/>
        <w:jc w:val="left"/>
        <w:rPr/>
      </w:pPr>
      <w:r>
        <w:rPr/>
        <w:t>n5+vra2toKCA7fzNmzd4z+jVq1ek7SVBJH1ut27devfuXe/rTJ8+/ccffzx48CBCKDo6Ojo6uvs6</w:t>
      </w:r>
    </w:p>
    <w:p>
      <w:pPr>
        <w:pStyle w:val="PreformattedText"/>
        <w:bidi w:val="0"/>
        <w:spacing w:before="0" w:after="0"/>
        <w:jc w:val="left"/>
        <w:rPr/>
      </w:pPr>
      <w:r>
        <w:rPr/>
        <w:t>M2bMCA4OXrlyJX7D908//cSzjq+vryCqPHDGxsYxMTH4y87Ozu+//z41NRX/7f306VPsJJfD4ezc</w:t>
      </w:r>
    </w:p>
    <w:p>
      <w:pPr>
        <w:pStyle w:val="PreformattedText"/>
        <w:bidi w:val="0"/>
        <w:spacing w:before="0" w:after="0"/>
        <w:jc w:val="left"/>
        <w:rPr/>
      </w:pPr>
      <w:r>
        <w:rPr/>
        <w:t>ufP8+fNaWloHDhzAf4ffuHEjODiYxWLNnj07LCxMSUmJMo3D4/3795KSkpKSkgih8ePH//rrrywW</w:t>
      </w:r>
    </w:p>
    <w:p>
      <w:pPr>
        <w:pStyle w:val="PreformattedText"/>
        <w:bidi w:val="0"/>
        <w:spacing w:before="0" w:after="0"/>
        <w:jc w:val="left"/>
        <w:rPr/>
      </w:pPr>
      <w:r>
        <w:rPr/>
        <w:t>C7+9SUlJ6ffff0cIdXR0REZG7ty5k8lkNjU1paens9lsPT29uLi4oqKimTNnLl68eMqUKZqamklJ</w:t>
      </w:r>
    </w:p>
    <w:p>
      <w:pPr>
        <w:pStyle w:val="PreformattedText"/>
        <w:bidi w:val="0"/>
        <w:spacing w:before="0" w:after="0"/>
        <w:jc w:val="left"/>
        <w:rPr/>
      </w:pPr>
      <w:r>
        <w:rPr/>
        <w:t>SXZ2dvj+6+vr8Rgicy8JTtw+t/z8fHl5ecQxT9QAAAaKSURBVH9//7Nnz3K5XAkJie7rWFpaBgYG</w:t>
      </w:r>
    </w:p>
    <w:p>
      <w:pPr>
        <w:pStyle w:val="PreformattedText"/>
        <w:bidi w:val="0"/>
        <w:spacing w:before="0" w:after="0"/>
        <w:jc w:val="left"/>
        <w:rPr/>
      </w:pPr>
      <w:r>
        <w:rPr/>
        <w:t>MplMNpvt6+uL99LxgScmk3n8+HFNTc3Dhw+fOXMG24pnsBwbQRcucXHxMWPGtLa2IoTev3+vqqq6</w:t>
      </w:r>
    </w:p>
    <w:p>
      <w:pPr>
        <w:pStyle w:val="PreformattedText"/>
        <w:bidi w:val="0"/>
        <w:spacing w:before="0" w:after="0"/>
        <w:jc w:val="left"/>
        <w:rPr/>
      </w:pPr>
      <w:r>
        <w:rPr/>
        <w:t>bNkyhFBubi5CiM1mq6urY6mRmJj47t2769evm5qaRkZG4ns4derU8ePHL1++3N7eHhUVhSjUODyq</w:t>
      </w:r>
    </w:p>
    <w:p>
      <w:pPr>
        <w:pStyle w:val="PreformattedText"/>
        <w:bidi w:val="0"/>
        <w:spacing w:before="0" w:after="0"/>
        <w:jc w:val="left"/>
        <w:rPr/>
      </w:pPr>
      <w:r>
        <w:rPr/>
        <w:t>qqqeP3+O13D+/PnPnj2rrKwkVvvmzZuSkpKnTp1qb2/PyMg4c+aMuLh4Xl7ehg0bWlpaNm/erKKi</w:t>
      </w:r>
    </w:p>
    <w:p>
      <w:pPr>
        <w:pStyle w:val="PreformattedText"/>
        <w:bidi w:val="0"/>
        <w:spacing w:before="0" w:after="0"/>
        <w:jc w:val="left"/>
        <w:rPr/>
      </w:pPr>
      <w:r>
        <w:rPr/>
        <w:t>smXLlhs3bpw8efLly5fx8fE0Gg3rpb5582bq1KnYfpqbmydNmoSfx5EKRJLArF+/Hv/RwSaFEwcd</w:t>
      </w:r>
    </w:p>
    <w:p>
      <w:pPr>
        <w:pStyle w:val="PreformattedText"/>
        <w:bidi w:val="0"/>
        <w:spacing w:before="0" w:after="0"/>
        <w:jc w:val="left"/>
        <w:rPr/>
      </w:pPr>
      <w:r>
        <w:rPr/>
        <w:t>169fjxBqaGgoLi7W09PbsmULg8F4/fp1T3f5LlmyZM2aNW1tbWw2G99JTU0N8acTIaStrZ2QkIBv</w:t>
      </w:r>
    </w:p>
    <w:p>
      <w:pPr>
        <w:pStyle w:val="PreformattedText"/>
        <w:bidi w:val="0"/>
        <w:spacing w:before="0" w:after="0"/>
        <w:jc w:val="left"/>
        <w:rPr/>
      </w:pPr>
      <w:r>
        <w:rPr/>
        <w:t>ZWJign0nZ8yY8VkO+uNmz55dWlqKELp3756JiYmWltbkyZOxS1137941MzPDVsvOzt6+fbuSktLK</w:t>
      </w:r>
    </w:p>
    <w:p>
      <w:pPr>
        <w:pStyle w:val="PreformattedText"/>
        <w:bidi w:val="0"/>
        <w:spacing w:before="0" w:after="0"/>
        <w:jc w:val="left"/>
        <w:rPr/>
      </w:pPr>
      <w:r>
        <w:rPr/>
        <w:t>lStv3LiBb+7v7z9mzJgRI0YEBARcunQJK6RM4xDp6OgkJiZevnwZG96Wk5ObOnVqVFTUrVu3sGpP</w:t>
      </w:r>
    </w:p>
    <w:p>
      <w:pPr>
        <w:pStyle w:val="PreformattedText"/>
        <w:bidi w:val="0"/>
        <w:spacing w:before="0" w:after="0"/>
        <w:jc w:val="left"/>
        <w:rPr/>
      </w:pPr>
      <w:r>
        <w:rPr/>
        <w:t>nz5dTk7u3LlzDg4OoaGhCxYsmDlzJp1O19PTo9FoZmZmdnZ2ysrKS5YscXFxefny5XfffZeQkFBU</w:t>
      </w:r>
    </w:p>
    <w:p>
      <w:pPr>
        <w:pStyle w:val="PreformattedText"/>
        <w:bidi w:val="0"/>
        <w:spacing w:before="0" w:after="0"/>
        <w:jc w:val="left"/>
        <w:rPr/>
      </w:pPr>
      <w:r>
        <w:rPr/>
        <w:t>VITt//79+8QRbjMzM1lZWeEeMl9w4iYwxFODnsaS6HS6o6NjYWGhmpra8ePHL1y40NNNdjt27LCw</w:t>
      </w:r>
    </w:p>
    <w:p>
      <w:pPr>
        <w:pStyle w:val="PreformattedText"/>
        <w:bidi w:val="0"/>
        <w:spacing w:before="0" w:after="0"/>
        <w:jc w:val="left"/>
        <w:rPr/>
      </w:pPr>
      <w:r>
        <w:rPr/>
        <w:t>sKirq5syZYqRkZGWlpazs/O6detcXV2VlZVv376NrZaVlfX8+XMy3xYza9as5OTkWbNmVVdXYwNA</w:t>
      </w:r>
    </w:p>
    <w:p>
      <w:pPr>
        <w:pStyle w:val="PreformattedText"/>
        <w:bidi w:val="0"/>
        <w:spacing w:before="0" w:after="0"/>
        <w:jc w:val="left"/>
        <w:rPr/>
      </w:pPr>
      <w:r>
        <w:rPr/>
        <w:t>y5Yt8/PzKyoqun///vLly7HVXr16hceTmNjfj9SQkJAYM2YMtqympobPBqRM4/CQkpLavXu3gYGB</w:t>
      </w:r>
    </w:p>
    <w:p>
      <w:pPr>
        <w:pStyle w:val="PreformattedText"/>
        <w:bidi w:val="0"/>
        <w:spacing w:before="0" w:after="0"/>
        <w:jc w:val="left"/>
        <w:rPr/>
      </w:pPr>
      <w:r>
        <w:rPr/>
        <w:t>vr6+rKwsNonEx8fHzs5uxowZbDZbXl5eTU0tIiJCU1MTIYR1OfkKCAgICQnp5bPa29t5fjhJAnpJ</w:t>
      </w:r>
    </w:p>
    <w:p>
      <w:pPr>
        <w:pStyle w:val="PreformattedText"/>
        <w:bidi w:val="0"/>
        <w:spacing w:before="0" w:after="0"/>
        <w:jc w:val="left"/>
        <w:rPr/>
      </w:pPr>
      <w:r>
        <w:rPr/>
        <w:t>n5W6uvrKlSvxlyUlJfr6+sQV2Gw29i29du3a8OHDKysr8R++kydPIoRsbGzy8vI4HA62/q1bt+Tl</w:t>
      </w:r>
    </w:p>
    <w:p>
      <w:pPr>
        <w:pStyle w:val="PreformattedText"/>
        <w:bidi w:val="0"/>
        <w:spacing w:before="0" w:after="0"/>
        <w:jc w:val="left"/>
        <w:rPr/>
      </w:pPr>
      <w:r>
        <w:rPr/>
        <w:t>5fHNb9++TewmkIGysjK2ICMjgy1YWVkpKirm5OSIiYkpKSlhhWpqakVFRdgv8MePH2OFnZ2d+N8j</w:t>
      </w:r>
    </w:p>
    <w:p>
      <w:pPr>
        <w:pStyle w:val="PreformattedText"/>
        <w:bidi w:val="0"/>
        <w:spacing w:before="0" w:after="0"/>
        <w:jc w:val="left"/>
        <w:rPr/>
      </w:pPr>
      <w:r>
        <w:rPr/>
        <w:t>q6iowJ9ORZnGIWptbW1ra1NWVk5JSSktLVVQUOByucOGDRs3blxkZGRqampbWxvWdaqvr8c63Qgh</w:t>
      </w:r>
    </w:p>
    <w:p>
      <w:pPr>
        <w:pStyle w:val="PreformattedText"/>
        <w:bidi w:val="0"/>
        <w:spacing w:before="0" w:after="0"/>
        <w:jc w:val="left"/>
        <w:rPr/>
      </w:pPr>
      <w:r>
        <w:rPr/>
        <w:t>LpdLI8zecnFxKS4u7r5zYheeRqO5u7uz2WyIJIDc3NykpaWx5fb29rNnz86ePZu4wp9//vn69ev6</w:t>
      </w:r>
    </w:p>
    <w:p>
      <w:pPr>
        <w:pStyle w:val="PreformattedText"/>
        <w:bidi w:val="0"/>
        <w:spacing w:before="0" w:after="0"/>
        <w:jc w:val="left"/>
        <w:rPr/>
      </w:pPr>
      <w:r>
        <w:rPr/>
        <w:t>+vrm5mZlZeWGhobx48cjhA4dOrR69WqE0JEjR5YvX47vpLi4eNq0afjm+LkJk8nU0tL6PAf1UWPH</w:t>
      </w:r>
    </w:p>
    <w:p>
      <w:pPr>
        <w:pStyle w:val="PreformattedText"/>
        <w:bidi w:val="0"/>
        <w:spacing w:before="0" w:after="0"/>
        <w:jc w:val="left"/>
        <w:rPr/>
      </w:pPr>
      <w:r>
        <w:rPr/>
        <w:t>jkWEbJKTk7Oysrp+/TpxhHXBggW7du1isVgNDQ1bt27Fy8PCwpqaml68eBEaGrp48WKEEMUaBxcd</w:t>
      </w:r>
    </w:p>
    <w:p>
      <w:pPr>
        <w:pStyle w:val="PreformattedText"/>
        <w:bidi w:val="0"/>
        <w:spacing w:before="0" w:after="0"/>
        <w:jc w:val="left"/>
        <w:rPr/>
      </w:pPr>
      <w:r>
        <w:rPr/>
        <w:t>HZ2fnz937twrV65MnDhRTk4uOzv72LFjurq6Z86c8fT0bG1tVVRUHNjOf/rpJ+JZW0JCwrt374h5</w:t>
      </w:r>
    </w:p>
    <w:p>
      <w:pPr>
        <w:pStyle w:val="PreformattedText"/>
        <w:bidi w:val="0"/>
        <w:spacing w:before="0" w:after="0"/>
        <w:jc w:val="left"/>
        <w:rPr/>
      </w:pPr>
      <w:r>
        <w:rPr/>
        <w:t>TR5w4iY0MTExOjo6EyZMwF5KSEg0NjaWl5ePHTu2sLDQ0NAwPT39+++/x8a/ly9fjnUEli5dGhYW</w:t>
      </w:r>
    </w:p>
    <w:p>
      <w:pPr>
        <w:pStyle w:val="PreformattedText"/>
        <w:bidi w:val="0"/>
        <w:spacing w:before="0" w:after="0"/>
        <w:jc w:val="left"/>
        <w:rPr/>
      </w:pPr>
      <w:r>
        <w:rPr/>
        <w:t>1tbWJikpWVFR0draqquri41Tjh8/PjU1Fd8/h8Opra3lO3z+mRkbG9NotKtXr+IlS5cuTU9PJ/YQ</w:t>
      </w:r>
    </w:p>
    <w:p>
      <w:pPr>
        <w:pStyle w:val="PreformattedText"/>
        <w:bidi w:val="0"/>
        <w:spacing w:before="0" w:after="0"/>
        <w:jc w:val="left"/>
        <w:rPr/>
      </w:pPr>
      <w:r>
        <w:rPr/>
        <w:t>PT09Q0JCLCws5OXliY/6NDQ0nDdvnpSUlKOjo7OzM0KIYo2DCw4Obm9v53K5UlJSv//++5dffuno</w:t>
      </w:r>
    </w:p>
    <w:p>
      <w:pPr>
        <w:pStyle w:val="PreformattedText"/>
        <w:bidi w:val="0"/>
        <w:spacing w:before="0" w:after="0"/>
        <w:jc w:val="left"/>
        <w:rPr/>
      </w:pPr>
      <w:r>
        <w:rPr/>
        <w:t>6Ojo6NjY2KioqFhRUdHW1jZixAhs5YKCAmLniLjs5uaGL7u7uyOEJk6cyPNZtbW1pL3oBpEkGDzT</w:t>
      </w:r>
    </w:p>
    <w:p>
      <w:pPr>
        <w:pStyle w:val="PreformattedText"/>
        <w:bidi w:val="0"/>
        <w:spacing w:before="0" w:after="0"/>
        <w:jc w:val="left"/>
        <w:rPr/>
      </w:pPr>
      <w:r>
        <w:rPr/>
        <w:t>XjA8oxhz5szBZ/G3t7eXl5fv27cPf3fatGnx8fHnz5+PiIioqqqaPn3648ePPT09sXeNjY2NjY0v</w:t>
      </w:r>
    </w:p>
    <w:p>
      <w:pPr>
        <w:pStyle w:val="PreformattedText"/>
        <w:bidi w:val="0"/>
        <w:spacing w:before="0" w:after="0"/>
        <w:jc w:val="left"/>
        <w:rPr/>
      </w:pPr>
      <w:r>
        <w:rPr/>
        <w:t>XbpUUFCAzd+dNGlSYWGhmZlZ96e+//LLL9u2bUMIffXVV9glduH6z3/+Q5y0hRDS0dHhKZGTkwsP</w:t>
      </w:r>
    </w:p>
    <w:p>
      <w:pPr>
        <w:pStyle w:val="PreformattedText"/>
        <w:bidi w:val="0"/>
        <w:spacing w:before="0" w:after="0"/>
        <w:jc w:val="left"/>
        <w:rPr/>
      </w:pPr>
      <w:r>
        <w:rPr/>
        <w:t>D8fmZOOwdXhGTOrq6qjUOETl5eXLli3r7OzU1tam0+lYoZubW1lZmaKi4vbt27GSGTNm8LQezsXF</w:t>
      </w:r>
    </w:p>
    <w:p>
      <w:pPr>
        <w:pStyle w:val="PreformattedText"/>
        <w:bidi w:val="0"/>
        <w:spacing w:before="0" w:after="0"/>
        <w:jc w:val="left"/>
        <w:rPr/>
      </w:pPr>
      <w:r>
        <w:rPr/>
        <w:t>hfgyISHB2NgY60JitmzZkpeXJyUl5ebmhp9Kk4oYnU53cnISdjUAAAClpaXBWBIAgEQgkgAAJAKR</w:t>
      </w:r>
    </w:p>
    <w:p>
      <w:pPr>
        <w:pStyle w:val="PreformattedText"/>
        <w:bidi w:val="0"/>
        <w:spacing w:before="0" w:after="0"/>
        <w:jc w:val="left"/>
        <w:rPr/>
      </w:pPr>
      <w:r>
        <w:rPr/>
        <w:t>BAAgEYgkAACJQCQBAEgEIgkAQCIQSQAAEoFIAgCQCEQSAIBEIJIAACQCkQQAIBGIJAAAiUAkAQBI</w:t>
      </w:r>
    </w:p>
    <w:p>
      <w:pPr>
        <w:pStyle w:val="PreformattedText"/>
        <w:bidi w:val="0"/>
        <w:spacing w:before="0" w:after="0"/>
        <w:jc w:val="left"/>
        <w:rPr/>
      </w:pPr>
      <w:r>
        <w:rPr/>
        <w:t>BCIJAEAiEEkAABKBSAIAkAhEEgCARCCSAAAkApEEACARiCQAAIlIIoTS0tKEXQ0AAEAIof8HJ+HX</w:t>
      </w:r>
    </w:p>
    <w:p>
      <w:pPr>
        <w:pStyle w:val="PreformattedText"/>
        <w:bidi w:val="0"/>
        <w:spacing w:before="0" w:after="0"/>
        <w:jc w:val="left"/>
        <w:rPr/>
      </w:pPr>
      <w:r>
        <w:rPr/>
        <w:t>NW5W0DsAAAAASUVORK5CYII=</w:t>
      </w:r>
    </w:p>
    <w:p>
      <w:pPr>
        <w:pStyle w:val="PreformattedText"/>
        <w:bidi w:val="0"/>
        <w:spacing w:before="0" w:after="0"/>
        <w:jc w:val="left"/>
        <w:rPr/>
      </w:pPr>
      <w:r>
        <w:rPr/>
      </w:r>
    </w:p>
    <w:p>
      <w:pPr>
        <w:pStyle w:val="PreformattedText"/>
        <w:bidi w:val="0"/>
        <w:spacing w:before="0" w:after="0"/>
        <w:jc w:val="left"/>
        <w:rPr/>
      </w:pPr>
      <w:r>
        <w:rPr/>
        <w:t>----D4B7D33CA02AB35400A777A162712B9E_MULTIPART_MIX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