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88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637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污许可证上有两个标准，但是系统里没有后面更加严格的标准。</w:t>
      </w:r>
    </w:p>
    <w:p>
      <w:pPr>
        <w:pStyle w:val="Normal"/>
        <w:rPr/>
      </w:pPr>
      <w:r>
        <w:rPr/>
        <w:drawing>
          <wp:inline distT="0" distB="0" distL="0" distR="0">
            <wp:extent cx="5273675" cy="26562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689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户在选了使用排污许可证标准后，要改成更加严格的标准，但是系统没有，只能自己新增，但是新增标准，标准执行时间只能选之前的日期，选不了后面的时间，比如上面排污许可执行标准时间是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但是后面自己选标准选不了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后面的时间，麻烦帮忙解决一下这个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04:00Z</dcterms:created>
  <dc:creator>Administrator</dc:creator>
  <dc:description/>
  <dc:language>en-US</dc:language>
  <cp:lastModifiedBy>独孤毛</cp:lastModifiedBy>
  <dcterms:modified xsi:type="dcterms:W3CDTF">2024-09-04T04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9EDDC7FB0448587BC57CF4D52073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