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53"/>
        <w:gridCol w:w="1807"/>
        <w:gridCol w:w="2308"/>
      </w:tblGrid>
      <w:tr>
        <w:trPr>
          <w:trHeight w:val="900" w:hRule="atLeast"/>
        </w:trPr>
        <w:tc>
          <w:tcPr>
            <w:tcW w:w="770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处理申请</w:t>
            </w:r>
          </w:p>
        </w:tc>
      </w:tr>
      <w:tr>
        <w:trPr>
          <w:trHeight w:val="11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秦喜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8.23</w:t>
            </w:r>
          </w:p>
        </w:tc>
      </w:tr>
      <w:tr>
        <w:trPr>
          <w:trHeight w:val="323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描述及截图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污许可导入企业行政区划不准，未及时调整导致</w:t>
            </w:r>
          </w:p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即时有效传输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未排查企业行政区划变更（河北省直管→辛集市）</w:t>
            </w:r>
          </w:p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649980" cy="1023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98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5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处理范围及要求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辛集市迪讯皮革制品有限公司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8.6-2024.8.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辛集市福盛制革有限公司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8.6-2024.8.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6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签字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16305</wp:posOffset>
                  </wp:positionH>
                  <wp:positionV relativeFrom="paragraph">
                    <wp:posOffset>645160</wp:posOffset>
                  </wp:positionV>
                  <wp:extent cx="652145" cy="28765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950" t="28760" r="33878" b="53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31:16Z</dcterms:created>
  <dc:creator>Gsister</dc:creator>
  <dc:description/>
  <dc:language>en-US</dc:language>
  <cp:lastModifiedBy>秦喜红</cp:lastModifiedBy>
  <dcterms:modified xsi:type="dcterms:W3CDTF">2024-08-23T01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8259679CC447C9FB087DCFBD1DE5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