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芳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408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411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长天长综合管理平台</w:t>
            </w:r>
            <w:r>
              <w:rPr/>
              <w:t>--</w:t>
            </w:r>
            <w:r>
              <w:rPr/>
              <w:t>需求（知识库重新开发）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长天长综合管理平台中知识库模块需要重新开发，需求见附件“长天长平台知识库需求”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myd 唐宋元明清</cp:lastModifiedBy>
  <cp:lastPrinted>2002-05-27T13:35:00Z</cp:lastPrinted>
  <dcterms:modified xsi:type="dcterms:W3CDTF">2024-08-22T01:40:00Z</dcterms:modified>
  <cp:revision>1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