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唐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综合服务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0305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天长综合服务平台业务管理、补丁包送测模块开发。具体需求由蔡超勋提供。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  <w:bookmarkEnd w:id="3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24-03-05T08:50:00Z</dcterms:modified>
  <cp:revision>2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