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唐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天长综合服务管理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管理模块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管理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详情见附件。</w:t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yd 唐宋元明清</cp:lastModifiedBy>
  <cp:lastPrinted>2002-05-27T13:35:00Z</cp:lastPrinted>
  <dcterms:modified xsi:type="dcterms:W3CDTF">2024-04-23T02:41:00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