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.04.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4</w:t>
            </w:r>
            <w:r>
              <w:rPr>
                <w:kern w:val="0"/>
                <w:sz w:val="22"/>
                <w:szCs w:val="22"/>
              </w:rPr>
              <w:t>.5</w:t>
            </w:r>
            <w:r>
              <w:rPr>
                <w:kern w:val="0"/>
                <w:sz w:val="22"/>
                <w:szCs w:val="22"/>
              </w:rPr>
              <w:t>.1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诚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北京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国石油集团《</w:t>
            </w:r>
            <w:r>
              <w:rPr/>
              <w:t>2024</w:t>
            </w:r>
            <w:r>
              <w:rPr/>
              <w:t>年度污染源在线监测系统运维技术服务》，合同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生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为支撑驻地人员周报月报编写工作，需完成相关数据的统计工作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、中石油所属企业异常线索明细统计及异常线索汇总（按企业、按线索类型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中石油所属企业超标督办数据统计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、中石油所属企业严重超标月度交办及季度通报数据统计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、中石油所属企业有效传输率情况统计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5</w:t>
            </w:r>
            <w:r>
              <w:rPr/>
              <w:t>、周报、月报模版编写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6</w:t>
            </w:r>
            <w:r>
              <w:rPr/>
              <w:t>、自动统计调度运行，并发送结果数据至驻地人员企业微信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不</w:t>
            </w:r>
            <w:r>
              <w:rPr/>
              <w:t>需</w:t>
            </w:r>
            <w:r>
              <w:rPr/>
              <w:t>开发软件页面，只需开发</w:t>
            </w:r>
            <w:r>
              <w:rPr/>
              <w:t>后台</w:t>
            </w:r>
            <w:r>
              <w:rPr/>
              <w:t>程序脚本，设置为自动运行，每周、每月</w:t>
            </w:r>
            <w:r>
              <w:rPr/>
              <w:t>定期完成统计，并</w:t>
            </w:r>
            <w:r>
              <w:rPr/>
              <w:t>自动发送驻地服务人员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4-04-23T10:43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