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背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效传输率中企业行政区划迁移后申请对历史有效传输率进行迁移，需将旧的区划下的有效传输率迁移到新的区划下面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目前使用程序脚本将企业的有效传输率进行迁移，但需要在数据库进行操作，且操作步骤多，操作后需要重启系统，操作复杂，对数据库影响较大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议优化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将有效传输率迁移操作简化，实现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区划有效传输率迁移时自动化迁移。迁移关键内容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0</wp:posOffset>
                </wp:positionV>
                <wp:extent cx="480377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420"/>
                              <w:gridCol w:w="1420"/>
                              <w:gridCol w:w="1420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企业信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排口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监控点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有效传输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即时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补全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即时率和补全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区划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迁出区划（旧区划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迁入区划（新区划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历史记录查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01.1pt;mso-wrap-distance-left:9pt;mso-wrap-distance-right:9pt;mso-wrap-distance-top:0pt;mso-wrap-distance-bottom:0pt;margin-top:156pt;mso-position-vertical-relative:text;margin-left:108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420"/>
                        <w:gridCol w:w="1420"/>
                        <w:gridCol w:w="1420"/>
                        <w:gridCol w:w="1420"/>
                      </w:tblGrid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企业信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排口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监控点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有效传输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即时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补全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即时率和补全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段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区划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迁出区划（旧区划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迁入区划（新区划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历史记录查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使用场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未排查企业修改行政区划，申请迁移有效传输率（及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全）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：河北金谷增塑剂有限公司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4-2.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传输率 未排查 统计为河北省，排查系统行政区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河北省  修改为  河北辛集市，申请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4-2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即时和补全有效传输率进行迁移，迁移至河北辛集市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使用场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有效传输率考核的自动监控企业修改行政区划，申请迁移有效传输率（及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全）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：服务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1030_02_0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雄县恒祥制革有限公司 有效传输率系统行政区划更新到雄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使用场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行政区划变更，申请对历史区划下所有企业的有效传输率进行迁移（及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：服务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1106_09_0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鹿邑、新蔡、长垣原来是省直管县现在已经回归到各自所属地市，需要把鹿邑、新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传输率，长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传输有效率分别合并回自己地市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望完成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.4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之前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台账正文"/>
    <w:basedOn w:val="Normal"/>
    <w:qFormat/>
    <w:pPr>
      <w:numPr>
        <w:ilvl w:val="0"/>
        <w:numId w:val="1"/>
      </w:numPr>
      <w:ind w:left="570" w:hanging="36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2:25:00Z</dcterms:created>
  <dc:creator>sunny love</dc:creator>
  <dc:description/>
  <dc:language>en-US</dc:language>
  <cp:lastModifiedBy>Mathew</cp:lastModifiedBy>
  <dcterms:modified xsi:type="dcterms:W3CDTF">2024-03-04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D454527E41C38BE6DF0C008395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