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13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唐凯</w:t>
            </w:r>
          </w:p>
        </w:tc>
      </w:tr>
      <w:tr>
        <w:trPr>
          <w:trHeight w:val="1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天长综合服务平台服务单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0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单补充</w:t>
            </w:r>
          </w:p>
        </w:tc>
      </w:tr>
      <w:tr>
        <w:trPr>
          <w:trHeight w:val="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、服务单提交流转过程中进行企业微信提醒要求更新：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服务单提交或流转时接收人收到的提示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服务单提醒：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您收到来自“站点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提交人姓名）的服务单“编号”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服务单类型：需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bug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问题分类：管理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企业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……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提交时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流转时间：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如果是新提交的就是提交时间，如果是流转的就是流转时间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服务单认领时提交人收到的提示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单提醒：您</w:t>
            </w:r>
            <w:r>
              <w:rPr>
                <w:rFonts w:ascii="宋体;SimSun" w:hAnsi="宋体;SimSun" w:cs="宋体;SimSun"/>
                <w:szCs w:val="21"/>
              </w:rPr>
              <w:t>提服务单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“编号”</w:t>
            </w:r>
            <w:r>
              <w:rPr>
                <w:rFonts w:ascii="宋体;SimSun" w:hAnsi="宋体;SimSun" w:cs="宋体;SimSun"/>
                <w:szCs w:val="21"/>
              </w:rPr>
              <w:t>，已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处理人）</w:t>
            </w:r>
            <w:r>
              <w:rPr>
                <w:rFonts w:ascii="宋体;SimSun" w:hAnsi="宋体;SimSun" w:cs="宋体;SimSun"/>
                <w:szCs w:val="21"/>
              </w:rPr>
              <w:t>认领，进入处理阶段。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服务单流转时提交人收到的提示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服务单提醒：您</w:t>
            </w:r>
            <w:r>
              <w:rPr>
                <w:rFonts w:ascii="宋体;SimSun" w:hAnsi="宋体;SimSun" w:cs="宋体;SimSun"/>
                <w:szCs w:val="21"/>
              </w:rPr>
              <w:t>提服务单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“编号”</w:t>
            </w:r>
            <w:r>
              <w:rPr>
                <w:rFonts w:ascii="宋体;SimSun" w:hAnsi="宋体;SimSun" w:cs="宋体;SimSun"/>
                <w:szCs w:val="21"/>
              </w:rPr>
              <w:t>，已</w:t>
            </w:r>
            <w:r>
              <w:rPr>
                <w:rFonts w:ascii="宋体;SimSun" w:hAnsi="宋体;SimSun" w:cs="宋体;SimSun"/>
                <w:szCs w:val="21"/>
              </w:rPr>
              <w:t>流转至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处理人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正在处理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服务单处理完成待验证时提交人收到的提示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服务单提醒：您的服务单“编号”已处理完成，请及时验证。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服务单处理完成验证未通过打回时给完成人员发送打回消息。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服务单提醒：您处理的服务单“编号”未通过验证被打回，请及时处理。</w:t>
            </w:r>
          </w:p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服务单办结时给所有参与处理的人发送办结消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服务单提醒：提交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已办结服务单“编号”，评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/>
              <w:t>二、服务单问题分类完善：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1</w:t>
            </w:r>
            <w:r>
              <w:rPr/>
              <w:t>、省市级中新增分类“数据统计”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2</w:t>
            </w:r>
            <w:r>
              <w:rPr/>
              <w:t>、其他中原有的“安全漏洞”移动到省市级归属中。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3</w:t>
            </w:r>
            <w:r>
              <w:rPr/>
              <w:t>、部级中新增分类“安全漏洞（部）”、数据库（部）、交换平台（部）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4</w:t>
            </w:r>
            <w:r>
              <w:rPr/>
              <w:t>、其他中删除“</w:t>
            </w:r>
            <w:r>
              <w:rPr/>
              <w:t>360</w:t>
            </w:r>
            <w:r>
              <w:rPr/>
              <w:t>风控”、“易系列产品”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更新完，服务单周报相关的统计需要根据以上调整做对应的变更</w:t>
            </w:r>
          </w:p>
          <w:p>
            <w:pPr>
              <w:pStyle w:val="Normal"/>
              <w:jc w:val="left"/>
              <w:rPr/>
            </w:pPr>
            <w:r>
              <w:rPr/>
              <w:t>三、服务单分派人更新为必选项，提交服务单页面增加问题类型对应人员说明。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省市级：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管理端、省督办平台分配给刘迪；企业端、云平台分配给李沛容；通讯入库、交换平台分配给邓力峰；数据库、代理服务器、数据共享箱、数据迁移对接、系统及等保对接、自动升级工具、安全漏洞分配给王江迪；数据统计分配给各区域对应研发市场组成员。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部级：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排查系统、有效传输率、污染源监控公众号、垃圾焚烧业务分配给邹家庚；部督办平台分配给王欣欣；严重超标工作调度平台、部级管理端、重点区域企业端、一般区域企业端分配给王钰洋；部级数据分析分配给石林；异常线索分配给丁松；综合展示平台、部监控中心网站、数据库（部）、交换平台（部）、安全漏洞（部）分配给姚和芳。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其他：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值守工具分配给李瀚文、冯旭庚、于洋、李欢、王小莎；集团软件分配给刘涛、王誉锦；长天长平台分配给李沛容；环保一键通分配给张文洲；企业环保云服务公众号、环保</w:t>
            </w:r>
            <w:r>
              <w:rPr/>
              <w:t>365</w:t>
            </w:r>
            <w:r>
              <w:rPr/>
              <w:t>公众号分配给冯旭庚；定制项目功能、环保税平台分配给各区域对应研发市场组成员。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四、人员列表模块增加导出功能，在查询按钮后增加按钮。</w:t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47497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jc w:val="left"/>
              <w:rPr/>
            </w:pPr>
            <w:r>
              <w:rPr/>
              <w:t>按照界面显示导出现有的列（操作不要），导出结果增加三列，是否外派、外派开始时间、外派截止时间，是外派则显示时间，不是外派显示空白。</w:t>
            </w:r>
          </w:p>
          <w:p>
            <w:pPr>
              <w:pStyle w:val="Normal"/>
              <w:ind w:firstLine="4620"/>
              <w:rPr/>
            </w:pPr>
            <w:r>
              <w:rPr/>
              <w:t>申请部门负责人审批</w:t>
            </w:r>
            <w:r>
              <w:rPr/>
              <w:t>: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bookmarkEnd w:id="3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yd 唐宋元明清</cp:lastModifiedBy>
  <cp:lastPrinted>2002-05-27T13:35:00Z</cp:lastPrinted>
  <dcterms:modified xsi:type="dcterms:W3CDTF">2024-02-20T06:56:00Z</dcterms:modified>
  <cp:revision>2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