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623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亚芬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环境综合管理平台</w:t>
            </w:r>
            <w:r>
              <w:rPr>
                <w:rFonts w:eastAsia="宋体" w:cs="宋体" w:ascii="宋体" w:hAnsi="宋体"/>
                <w:sz w:val="24"/>
                <w:szCs w:val="24"/>
              </w:rPr>
              <w:t>V1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级改造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ind w:left="42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合开发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企业环境综合管理平台升级改造工作，具体内容有报表完善、优化超标判定规则、调整考核评价规则、新增废水数据应用等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  <w:p>
            <w:pPr>
              <w:pStyle w:val="Style6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06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6"/>
            <w:bookmarkStart w:id="1" w:name="OLE_LINK17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9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评价</w:t>
            </w:r>
          </w:p>
        </w:tc>
        <w:tc>
          <w:tcPr>
            <w:tcW w:w="91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0:00Z</dcterms:created>
  <dc:creator>wutao</dc:creator>
  <dc:description/>
  <dc:language>en-US</dc:language>
  <cp:lastModifiedBy>1</cp:lastModifiedBy>
  <cp:lastPrinted>2023-09-04T10:31:00Z</cp:lastPrinted>
  <dcterms:modified xsi:type="dcterms:W3CDTF">2024-01-03T02:20:05Z</dcterms:modified>
  <cp:revision>1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02FCC674417D9D3038B308D6C8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