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/1/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/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态环境部信息中心黄明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91014072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/>
              <w:t>完成生态环境部信息中心安排的工作</w:t>
            </w:r>
          </w:p>
        </w:tc>
      </w:tr>
      <w:tr>
        <w:trPr>
          <w:trHeight w:val="195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配合完成生态环境部信息中心安排的相关开发工作，保障自动监控数据的应用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配合完成相关报表统计及数据分析工作，支撑信息中心自动监控数据的应用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负责人审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5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401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398517765@qq.com</cp:lastModifiedBy>
  <cp:lastPrinted>2002-05-27T13:35:00Z</cp:lastPrinted>
  <dcterms:modified xsi:type="dcterms:W3CDTF">2024-01-22T09:04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974A11CE4D6D9B36DBC103236C93</vt:lpwstr>
  </property>
  <property fmtid="{D5CDD505-2E9C-101B-9397-08002B2CF9AE}" pid="3" name="KSOProductBuildVer">
    <vt:lpwstr>2052-11.8.2.11019</vt:lpwstr>
  </property>
</Properties>
</file>