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平台服务单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0123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报统计内容细化，需要做成报表进行自动汇总。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报内容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服务单类型分类及新增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级：管理端、企业端、云平台、数据库、通讯入库、交换平台、省督办平台（修改原督办平台）、新增（代理服务器、数据共享箱、数据迁移对接、系统及等保对接、自动升级工具）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级：排查系统、有效传输率、数据分析、综合展示平台、新增（部督办平台、污染源监控公众号、部级管理端、重点区域企业端、垃圾焚烧业务、严重超标工作调度平台、部监控中心网站、一般区域企业端、异常线索）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安全漏洞（修改原漏洞）、值守工具、集团软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控、长天长平台、新增（易系列产品、环保一键通、企业环保云服务公众号、环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众号、环保税平台、定制项目功能）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服务单企业微信提醒功能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企业微信接口，在服务单提交、流转处理的过程中给对应的人员发送企业微信消息提醒。企业微信接口文档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s://developer.work.weixin.qq.com/document/path/90664</w:t>
              </w:r>
            </w:hyperlink>
          </w:p>
          <w:p>
            <w:pPr>
              <w:pStyle w:val="Style1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企业微信上服务单提醒模块提醒消息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923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40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3743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服务单提醒：收到来自“站点”：</w:t>
            </w:r>
            <w:r>
              <w:rPr>
                <w:lang w:val="en-US" w:eastAsia="en-US"/>
              </w:rPr>
              <w:t>XXX</w:t>
            </w:r>
            <w:r>
              <w:rPr>
                <w:lang w:val="en-US" w:eastAsia="en-US"/>
              </w:rPr>
              <w:t>的服务单“编号”；服务单类型：需求</w:t>
            </w:r>
            <w:r>
              <w:rPr>
                <w:lang w:val="en-US" w:eastAsia="en-US"/>
              </w:rPr>
              <w:t>/bug</w:t>
            </w:r>
            <w:r>
              <w:rPr>
                <w:lang w:val="en-US" w:eastAsia="en-US"/>
              </w:rPr>
              <w:t>；问题分类：管理端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企业端</w:t>
            </w: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；服务单状态：；接收时间：；内容可参考截图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企业微信接口，在服务单待验证时发送待验证消息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服务单提醒：您的服务单“编号”已处理完成，请及时验证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企业微信接口，在服务单待验证时发送打回消息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服务单提醒：服务单“编号”验证未通过，请及时查看处理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企业微信接口，在服务单办结时发送办结消息。</w:t>
            </w:r>
          </w:p>
          <w:p>
            <w:pPr>
              <w:pStyle w:val="Style10"/>
              <w:spacing w:lineRule="auto" w:line="36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服务单提醒：服务单“编号”已办结，评价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Style10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.work.weixin.qq.com/document/path/906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1-23T03:04:00Z</dcterms:modified>
  <cp:revision>7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