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环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焚烧</w:t>
            </w:r>
            <w:r>
              <w:rPr>
                <w:rFonts w:cs="宋体;SimSun" w:ascii="宋体;SimSun" w:hAnsi="宋体;SimSun"/>
                <w:sz w:val="24"/>
                <w:szCs w:val="24"/>
              </w:rPr>
              <w:t>V3.1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值守服务产品（垃圾焚烧）目前需要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szCs w:val="24"/>
              </w:rPr>
              <w:t>×</w:t>
            </w: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小时向客户提供数据预报警服务，期间若同步工具、报警工具、值守工具出现问题均需要立即处理，否则会向客户漏报警、误报警，引起合同执行风险、客户索赔等严重问题。所以需要研发人员进行</w:t>
            </w: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小时支持，随时电话响应值守中心的软件故障处理请求，并进行处理。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值守服务产品需要不断迭代更新，需要研发持续进行产品优化及新功能开发。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Style9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06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wutao</dc:creator>
  <dc:description/>
  <cp:keywords/>
  <dc:language>en-US</dc:language>
  <cp:lastModifiedBy>xs w</cp:lastModifiedBy>
  <cp:lastPrinted>2002-05-27T13:35:00Z</cp:lastPrinted>
  <dcterms:modified xsi:type="dcterms:W3CDTF">2024-01-03T02:47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