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目前排查与有效传输率系统存在多个需要使用脚本进行处理的问题，该问题驻地同事反馈频率较多，建议实现自动化，避免多次在数据库处理数据增加系统风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效传输率系统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有效传输率迁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问题：行政区划迁移后申请将旧的区划下的有效传输率进行迁移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方案：目前使用脚本将企业的有效传输率进行迁移，但需要在数据库进行操作，且操作步骤多，操作后需要重启系统，重启时会出现有效传输率查询不出来的问题；</w:t>
      </w:r>
      <w:r>
        <w:rPr>
          <w:lang w:val="en-US" w:eastAsia="zh-CN"/>
        </w:rPr>
        <w:br/>
      </w:r>
      <w:r>
        <w:rPr>
          <w:lang w:val="en-US" w:eastAsia="zh-CN"/>
        </w:rPr>
        <w:t>建议优化方案：将数据迁移操作简化，可参照有效传输率重算页面，如输入企业，变更的行政区划，受影响的时间段即可。</w:t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354195" cy="194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排查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排查第二步剔除已经注销的监控点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问题：目前排查系统第二步完善基本信息中，已经注销的监控点无法自动剔除，也不会显示“已注销”字样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方案：目前使用脚本将已经注销的监控点手动进行剔除；</w:t>
      </w:r>
      <w:r>
        <w:rPr>
          <w:lang w:val="en-US" w:eastAsia="zh-CN"/>
        </w:rPr>
        <w:br/>
      </w:r>
      <w:r>
        <w:rPr>
          <w:lang w:val="en-US" w:eastAsia="zh-CN"/>
        </w:rPr>
        <w:t>建议优化方案：在手动处理页面添加“已注销”标识，新增手动剔除功能。</w:t>
      </w:r>
    </w:p>
    <w:p>
      <w:pPr>
        <w:pStyle w:val="Normal"/>
        <w:rPr/>
      </w:pPr>
      <w:r>
        <w:rPr/>
        <w:drawing>
          <wp:inline distT="0" distB="0" distL="0" distR="0">
            <wp:extent cx="4204970" cy="1923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排查已经退出监管的监控点重新纳入监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问题：目前排查系统反馈误操作将监控点位误退出监管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方案：目前使用脚本将已经退出监管的监控点手动进行恢复；</w:t>
      </w:r>
      <w:r>
        <w:rPr>
          <w:lang w:val="en-US" w:eastAsia="zh-CN"/>
        </w:rPr>
        <w:br/>
      </w:r>
      <w:r>
        <w:rPr>
          <w:lang w:val="en-US" w:eastAsia="zh-CN"/>
        </w:rPr>
        <w:t>建议优化方案：在手动处理页面添加“恢复监管”的功能。</w:t>
      </w:r>
    </w:p>
    <w:p>
      <w:pPr>
        <w:pStyle w:val="Normal"/>
        <w:rPr/>
      </w:pPr>
      <w:r>
        <w:rPr/>
        <w:drawing>
          <wp:inline distT="0" distB="0" distL="0" distR="0">
            <wp:extent cx="5269865" cy="242379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台账正文"/>
    <w:basedOn w:val="Normal"/>
    <w:qFormat/>
    <w:pPr>
      <w:numPr>
        <w:ilvl w:val="0"/>
        <w:numId w:val="1"/>
      </w:numPr>
      <w:ind w:left="570" w:hanging="360"/>
    </w:pPr>
    <w:rPr>
      <w:rFonts w:ascii="仿宋_GB2312" w:hAnsi="仿宋_GB2312" w:eastAsia="仿宋_GB2312" w:cs="仿宋_GB231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2:25:00Z</dcterms:created>
  <dc:creator>sunny love</dc:creator>
  <dc:description/>
  <dc:language>en-US</dc:language>
  <cp:lastModifiedBy>Mathew</cp:lastModifiedBy>
  <dcterms:modified xsi:type="dcterms:W3CDTF">2024-01-05T10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DD454527E41C38BE6DF0C0083959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