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中科台账问题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生产单元编号可以对应多个生产单元名称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治理设施编号可以对应多个治理设施名称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生产设施中新增关联在线监控点，取消产生固废得关联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生产设施搜索生产单元时需把生产单元编号带出来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增生产设施时选择生产单元需要把生产单元编号也回填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不选择排放方式默认</w:t>
      </w:r>
      <w:r>
        <w:rPr>
          <w:lang w:val="en-US" w:eastAsia="zh-CN"/>
        </w:rPr>
        <w:t>-,</w:t>
      </w:r>
      <w:r>
        <w:rPr>
          <w:lang w:val="en-US" w:eastAsia="zh-CN"/>
        </w:rPr>
        <w:t>不要默认为无组织排放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工业固废台账表修改为让客户自己选择生产设施名称，和选择产生的固废名称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废水防治设施里新增排放去向选择项修改为下图（参考废水排口里的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972050" cy="3543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23:33Z</dcterms:created>
  <dc:creator>Administrator</dc:creator>
  <dc:description/>
  <dc:language>en-US</dc:language>
  <cp:lastModifiedBy>1</cp:lastModifiedBy>
  <dcterms:modified xsi:type="dcterms:W3CDTF">2024-01-23T03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285A825DF4330899B24520829BED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