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???????????????????????????????" w:hAnsi="宋体;???????????????????????????????" w:cs="宋体;???????????????????????????????"/>
                <w:sz w:val="24"/>
                <w:szCs w:val="24"/>
              </w:rPr>
              <w:t>刘祥辉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3.12.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3.12.9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???????????????????????????????" w:hAnsi="宋体;???????????????????????????????" w:cs="宋体;???????????????????????????????"/>
                <w:kern w:val="0"/>
                <w:sz w:val="24"/>
                <w:szCs w:val="24"/>
              </w:rPr>
              <w:t>执法处董丽华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区域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省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???????????????????????????????" w:hAnsi="宋体;???????????????????????????????" w:cs="宋体;???????????????????????????????"/>
                <w:kern w:val="0"/>
                <w:sz w:val="24"/>
                <w:szCs w:val="24"/>
              </w:rPr>
            </w:pPr>
            <w:r>
              <w:rPr>
                <w:rFonts w:ascii="宋体;???????????????????????????????" w:hAnsi="宋体;???????????????????????????????" w:cs="宋体;???????????????????????????????"/>
                <w:kern w:val="0"/>
                <w:sz w:val="24"/>
                <w:szCs w:val="24"/>
              </w:rPr>
              <w:t>合同</w:t>
            </w:r>
          </w:p>
          <w:p>
            <w:pPr>
              <w:pStyle w:val="Style7"/>
              <w:ind w:firstLine="199"/>
              <w:rPr>
                <w:rFonts w:ascii="宋体;???????????????????????????????" w:hAnsi="宋体;???????????????????????????????" w:cs="宋体;???????????????????????????????"/>
                <w:kern w:val="0"/>
                <w:sz w:val="24"/>
                <w:szCs w:val="24"/>
              </w:rPr>
            </w:pPr>
            <w:r>
              <w:rPr>
                <w:rFonts w:cs="宋体;???????????????????????????????" w:ascii="宋体;???????????????????????????????" w:hAnsi="宋体;???????????????????????????????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HiddenHorzOCR;Cambria" w:hAnsi="HiddenHorzOCR;Cambria" w:cs="HiddenHorzOCR;Cambria"/>
                <w:color w:val="171D22"/>
                <w:sz w:val="26"/>
                <w:szCs w:val="26"/>
              </w:rPr>
              <w:t>广东省国控重点污染源自动监控核心应用软件运维服务</w:t>
            </w:r>
            <w:r>
              <w:rPr>
                <w:rFonts w:ascii="HiddenHorzOCR;Cambria" w:hAnsi="HiddenHorzOCR;Cambria" w:cs="HiddenHorzOCR;Cambria" w:eastAsia="HiddenHorzOCR;Cambria"/>
                <w:color w:val="171D22"/>
                <w:sz w:val="26"/>
                <w:szCs w:val="26"/>
              </w:rPr>
              <w:t xml:space="preserve"> </w:t>
            </w:r>
            <w:r>
              <w:rPr>
                <w:rFonts w:cs="HiddenHorzOCR;Cambria" w:ascii="HiddenHorzOCR;Cambria" w:hAnsi="HiddenHorzOCR;Cambria"/>
                <w:color w:val="171D22"/>
                <w:sz w:val="26"/>
                <w:szCs w:val="26"/>
              </w:rPr>
              <w:t>TSC202303017</w:t>
            </w:r>
            <w:r>
              <w:rPr>
                <w:rFonts w:cs="HiddenHorzOCR;Cambria" w:ascii="HiddenHorzOCR;Cambria" w:hAnsi="HiddenHorzOCR;Cambria"/>
                <w:color w:val="171D22"/>
                <w:sz w:val="26"/>
                <w:szCs w:val="26"/>
              </w:rPr>
              <w:t xml:space="preserve"> </w:t>
            </w:r>
            <w:r>
              <w:rPr>
                <w:rFonts w:cs="HiddenHorzOCR;Cambria" w:ascii="HiddenHorzOCR;Cambria" w:hAnsi="HiddenHorzOCR;Cambria"/>
                <w:color w:val="171D22"/>
                <w:sz w:val="26"/>
                <w:szCs w:val="26"/>
              </w:rPr>
              <w:t xml:space="preserve"> 2023</w:t>
            </w:r>
            <w:r>
              <w:rPr>
                <w:rFonts w:ascii="HiddenHorzOCR;Cambria" w:hAnsi="HiddenHorzOCR;Cambria" w:cs="HiddenHorzOCR;Cambria"/>
                <w:color w:val="171D22"/>
                <w:sz w:val="26"/>
                <w:szCs w:val="26"/>
              </w:rPr>
              <w:t>年</w:t>
            </w:r>
            <w:r>
              <w:rPr>
                <w:rFonts w:cs="HiddenHorzOCR;Cambria" w:ascii="HiddenHorzOCR;Cambria" w:hAnsi="HiddenHorzOCR;Cambria"/>
                <w:color w:val="171D22"/>
                <w:sz w:val="26"/>
                <w:szCs w:val="26"/>
              </w:rPr>
              <w:t>3</w:t>
            </w:r>
            <w:r>
              <w:rPr>
                <w:rFonts w:ascii="HiddenHorzOCR;Cambria" w:hAnsi="HiddenHorzOCR;Cambria" w:cs="HiddenHorzOCR;Cambria"/>
                <w:color w:val="171D22"/>
                <w:sz w:val="26"/>
                <w:szCs w:val="26"/>
              </w:rPr>
              <w:t>月</w:t>
            </w:r>
            <w:r>
              <w:rPr>
                <w:rFonts w:cs="HiddenHorzOCR;Cambria" w:ascii="HiddenHorzOCR;Cambria" w:hAnsi="HiddenHorzOCR;Cambria"/>
                <w:color w:val="171D22"/>
                <w:sz w:val="26"/>
                <w:szCs w:val="26"/>
              </w:rPr>
              <w:t>1</w:t>
            </w:r>
            <w:r>
              <w:rPr>
                <w:rFonts w:ascii="HiddenHorzOCR;Cambria" w:hAnsi="HiddenHorzOCR;Cambria" w:cs="HiddenHorzOCR;Cambria"/>
                <w:color w:val="171D22"/>
                <w:sz w:val="26"/>
                <w:szCs w:val="26"/>
              </w:rPr>
              <w:t>日到</w:t>
            </w:r>
            <w:r>
              <w:rPr>
                <w:rFonts w:cs="HiddenHorzOCR;Cambria" w:ascii="HiddenHorzOCR;Cambria" w:hAnsi="HiddenHorzOCR;Cambria"/>
                <w:color w:val="171D22"/>
                <w:sz w:val="26"/>
                <w:szCs w:val="26"/>
              </w:rPr>
              <w:t>1</w:t>
            </w:r>
            <w:r>
              <w:rPr>
                <w:rFonts w:cs="HiddenHorzOCR;Cambria" w:ascii="HiddenHorzOCR;Cambria" w:hAnsi="HiddenHorzOCR;Cambria"/>
                <w:color w:val="171D22"/>
                <w:sz w:val="26"/>
                <w:szCs w:val="26"/>
              </w:rPr>
              <w:t>2</w:t>
            </w:r>
            <w:r>
              <w:rPr>
                <w:rFonts w:ascii="HiddenHorzOCR;Cambria" w:hAnsi="HiddenHorzOCR;Cambria" w:cs="HiddenHorzOCR;Cambria"/>
                <w:color w:val="171D22"/>
                <w:sz w:val="26"/>
                <w:szCs w:val="26"/>
              </w:rPr>
              <w:t>月</w:t>
            </w:r>
            <w:r>
              <w:rPr>
                <w:rFonts w:cs="HiddenHorzOCR;Cambria" w:ascii="HiddenHorzOCR;Cambria" w:hAnsi="HiddenHorzOCR;Cambria"/>
                <w:color w:val="171D22"/>
                <w:sz w:val="26"/>
                <w:szCs w:val="26"/>
              </w:rPr>
              <w:t>3</w:t>
            </w:r>
            <w:r>
              <w:rPr>
                <w:rFonts w:cs="HiddenHorzOCR;Cambria" w:ascii="HiddenHorzOCR;Cambria" w:hAnsi="HiddenHorzOCR;Cambria"/>
                <w:color w:val="171D22"/>
                <w:sz w:val="26"/>
                <w:szCs w:val="26"/>
              </w:rPr>
              <w:t>1</w:t>
            </w:r>
            <w:r>
              <w:rPr>
                <w:rFonts w:ascii="HiddenHorzOCR;Cambria" w:hAnsi="HiddenHorzOCR;Cambria" w:cs="HiddenHorzOCR;Cambria"/>
                <w:color w:val="171D22"/>
                <w:sz w:val="26"/>
                <w:szCs w:val="26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sz w:val="24"/>
                <w:szCs w:val="22"/>
              </w:rPr>
              <w:t>导出清远市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年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月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号到</w:t>
            </w:r>
            <w:r>
              <w:rPr>
                <w:sz w:val="24"/>
                <w:szCs w:val="22"/>
              </w:rPr>
              <w:t>9</w:t>
            </w:r>
            <w:r>
              <w:rPr>
                <w:sz w:val="24"/>
                <w:szCs w:val="22"/>
              </w:rPr>
              <w:t>月</w:t>
            </w: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0</w:t>
            </w:r>
            <w:r>
              <w:rPr>
                <w:sz w:val="24"/>
                <w:szCs w:val="22"/>
              </w:rPr>
              <w:t>号污水处理厂的日数据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ascii="宋体;???????????????????????????????" w:hAnsi="宋体;???????????????????????????????" w:cs="宋体;???????????????????????????????"/>
                <w:b/>
                <w:b/>
                <w:sz w:val="24"/>
                <w:szCs w:val="24"/>
              </w:rPr>
            </w:pPr>
            <w:r>
              <w:rPr>
                <w:rFonts w:ascii="宋体;???????????????????????????????" w:hAnsi="宋体;???????????????????????????????" w:cs="宋体;???????????????????????????????"/>
                <w:b/>
                <w:sz w:val="24"/>
                <w:szCs w:val="24"/>
              </w:rPr>
              <w:t>需求背景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???????????????????????????????" w:hAnsi="宋体;???????????????????????????????" w:cs="宋体;???????????????????????????????"/>
                <w:sz w:val="24"/>
                <w:szCs w:val="24"/>
              </w:rPr>
              <w:t>导出广东省</w:t>
            </w:r>
            <w:r>
              <w:rPr>
                <w:rFonts w:cs="宋体;???????????????????????????????" w:ascii="宋体;???????????????????????????????" w:hAnsi="宋体;???????????????????????????????"/>
                <w:sz w:val="24"/>
                <w:szCs w:val="24"/>
              </w:rPr>
              <w:t>2</w:t>
            </w:r>
            <w:r>
              <w:rPr>
                <w:rFonts w:cs="宋体;???????????????????????????????" w:ascii="宋体;???????????????????????????????" w:hAnsi="宋体;???????????????????????????????"/>
                <w:sz w:val="24"/>
                <w:szCs w:val="24"/>
              </w:rPr>
              <w:t>3</w:t>
            </w:r>
            <w:r>
              <w:rPr>
                <w:rFonts w:ascii="宋体;???????????????????????????????" w:hAnsi="宋体;???????????????????????????????" w:cs="宋体;???????????????????????????????"/>
                <w:sz w:val="24"/>
                <w:szCs w:val="24"/>
              </w:rPr>
              <w:t>年</w:t>
            </w:r>
            <w:r>
              <w:rPr>
                <w:rFonts w:cs="宋体;???????????????????????????????" w:ascii="宋体;???????????????????????????????" w:hAnsi="宋体;???????????????????????????????"/>
                <w:sz w:val="24"/>
                <w:szCs w:val="24"/>
              </w:rPr>
              <w:t>1</w:t>
            </w:r>
            <w:r>
              <w:rPr>
                <w:rFonts w:ascii="宋体;???????????????????????????????" w:hAnsi="宋体;???????????????????????????????" w:cs="宋体;???????????????????????????????"/>
                <w:sz w:val="24"/>
                <w:szCs w:val="24"/>
              </w:rPr>
              <w:t>月</w:t>
            </w:r>
            <w:r>
              <w:rPr>
                <w:rFonts w:cs="宋体;???????????????????????????????" w:ascii="宋体;???????????????????????????????" w:hAnsi="宋体;???????????????????????????????"/>
                <w:sz w:val="24"/>
                <w:szCs w:val="24"/>
              </w:rPr>
              <w:t>1</w:t>
            </w:r>
            <w:r>
              <w:rPr>
                <w:rFonts w:ascii="宋体;???????????????????????????????" w:hAnsi="宋体;???????????????????????????????" w:cs="宋体;???????????????????????????????"/>
                <w:sz w:val="24"/>
                <w:szCs w:val="24"/>
              </w:rPr>
              <w:t>号以后暂缓企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rFonts w:ascii="宋体;???????????????????????????????" w:hAnsi="宋体;???????????????????????????????" w:cs="宋体;???????????????????????????????"/>
                <w:sz w:val="24"/>
                <w:szCs w:val="24"/>
              </w:rPr>
            </w:pPr>
            <w:r>
              <w:rPr>
                <w:rFonts w:ascii="宋体;???????????????????????????????" w:hAnsi="宋体;???????????????????????????????" w:cs="宋体;???????????????????????????????"/>
                <w:b/>
                <w:sz w:val="24"/>
                <w:szCs w:val="24"/>
              </w:rPr>
              <w:t>工作要求</w:t>
            </w:r>
          </w:p>
          <w:p>
            <w:pPr>
              <w:pStyle w:val="Style7"/>
              <w:spacing w:lineRule="auto" w:line="360"/>
              <w:ind w:hanging="0"/>
              <w:rPr>
                <w:rFonts w:ascii="宋体;???????????????????????????????" w:hAnsi="宋体;???????????????????????????????" w:cs="宋体;???????????????????????????????"/>
                <w:sz w:val="24"/>
                <w:szCs w:val="24"/>
              </w:rPr>
            </w:pPr>
            <w:r>
              <w:rPr>
                <w:rFonts w:cs="宋体;???????????????????????????????" w:ascii="宋体;???????????????????????????????" w:hAnsi="宋体;???????????????????????????????"/>
                <w:sz w:val="24"/>
                <w:szCs w:val="24"/>
              </w:rPr>
              <w:t xml:space="preserve">    </w:t>
            </w:r>
            <w:r>
              <w:rPr>
                <w:rFonts w:ascii="宋体;???????????????????????????????" w:hAnsi="宋体;???????????????????????????????" w:cs="宋体;???????????????????????????????"/>
                <w:sz w:val="24"/>
                <w:szCs w:val="24"/>
              </w:rPr>
              <w:t xml:space="preserve">如需配合，请联系刘祥辉 </w:t>
            </w:r>
            <w:r>
              <w:rPr>
                <w:rFonts w:cs="宋体;???????????????????????????????" w:ascii="宋体;???????????????????????????????" w:hAnsi="宋体;???????????????????????????????"/>
                <w:sz w:val="24"/>
                <w:szCs w:val="24"/>
              </w:rPr>
              <w:t>17621996166</w:t>
            </w:r>
          </w:p>
          <w:p>
            <w:pPr>
              <w:pStyle w:val="Style7"/>
              <w:spacing w:lineRule="auto" w:line="360"/>
              <w:ind w:firstLine="4080"/>
              <w:rPr>
                <w:rFonts w:ascii="宋体;???????????????????????????????" w:hAnsi="宋体;???????????????????????????????" w:cs="宋体;???????????????????????????????"/>
                <w:sz w:val="24"/>
                <w:szCs w:val="24"/>
              </w:rPr>
            </w:pPr>
            <w:r>
              <w:rPr>
                <w:rFonts w:cs="宋体;???????????????????????????????" w:ascii="宋体;???????????????????????????????" w:hAnsi="宋体;???????????????????????????????"/>
                <w:sz w:val="24"/>
                <w:szCs w:val="24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ascii="宋体;???????????????????????????????" w:hAnsi="宋体;???????????????????????????????" w:cs="宋体;???????????????????????????????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???????????????????????????????" w:ascii="宋体;???????????????????????????????" w:hAnsi="宋体;???????????????????????????????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???????????????????????????????" w:hAnsi="宋体;???????????????????????????????" w:cs="宋体;???????????????????????????????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???????????????????????????????" w:hAnsi="宋体;???????????????????????????????" w:cs="宋体;???????????????????????????????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???????????????????????????????" w:hAnsi="宋体;???????????????????????????????" w:cs="宋体;???????????????????????????????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???????????????????????????????" w:hAnsi="宋体;???????????????????????????????" w:cs="宋体;???????????????????????????????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灿砰"/>
    <w:charset w:val="88"/>
    <w:family w:val="modern"/>
    <w:pitch w:val="default"/>
  </w:font>
  <w:font w:name="宋体">
    <w:altName w:val="???????????????????????????????"/>
    <w:charset w:val="86"/>
    <w:family w:val="auto"/>
    <w:pitch w:val="variable"/>
  </w:font>
  <w:font w:name="HiddenHorzOCR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???????????????????????????????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灿砰" w:hAnsi="MingLiU;灿砰" w:eastAsia="MingLiU;灿砰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34:00Z</dcterms:created>
  <dc:creator>wutao</dc:creator>
  <dc:description/>
  <cp:keywords/>
  <dc:language>en-US</dc:language>
  <cp:lastModifiedBy>Cgm306654</cp:lastModifiedBy>
  <cp:lastPrinted>2002-05-27T13:35:00Z</cp:lastPrinted>
  <dcterms:modified xsi:type="dcterms:W3CDTF">2023-12-07T06:34:0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