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鹏程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3.10.3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3.10.31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蒋联嘉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信息科主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区域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[3500]ZZXM[GK]2022003</w:t>
              <w:br/>
            </w:r>
            <w:r>
              <w:rPr/>
              <w:t>重点污染源自动监控与基础数据库系统运维服务项目</w:t>
            </w:r>
            <w:r>
              <w:rPr/>
              <w:br/>
              <w:t>2023-02-27</w:t>
            </w:r>
            <w:r>
              <w:rPr/>
              <w:t>至</w:t>
            </w:r>
            <w:r>
              <w:rPr/>
              <w:t>2024-02-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导出</w:t>
            </w:r>
            <w:r>
              <w:rPr/>
              <w:t>未标记</w:t>
            </w:r>
            <w:r>
              <w:rPr/>
              <w:t>企业名单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福建总队领导要求</w:t>
            </w:r>
            <w:r>
              <w:rPr/>
              <w:t>每天</w:t>
            </w:r>
            <w:r>
              <w:rPr/>
              <w:t>导出一份垃圾焚烧、三大行业加上钢铁、玻璃行业，今年未开展在线标记的企业名单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09:00Z</dcterms:created>
  <dc:creator>wutao</dc:creator>
  <dc:description/>
  <cp:keywords/>
  <dc:language>en-US</dc:language>
  <cp:lastModifiedBy>鹏程 李</cp:lastModifiedBy>
  <cp:lastPrinted>2002-05-27T13:35:00Z</cp:lastPrinted>
  <dcterms:modified xsi:type="dcterms:W3CDTF">2023-11-24T02:09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