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declare @StartDate date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declare @EndDate date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set @StartDate ='2023-09-01 00:00';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set @EndDate = '2023-09-30 23:59';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市区废气企业统计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排放量剔除大值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浓度剔除标记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select * into #region 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from JOSDB.dbo.t_cc_region where code like '3413%'---------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统计那个区县就把那个区县代码加进去，可以通过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JOSDB.dbo.t_cc_region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进行查询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select a.name region_name,e.ps_id,b.ps_name,e.mp_id,c.mp_name,d.clotting_flag,e.pollutant_code into #psinfo from #region a,AMDB.dbo.psinfo_ps_base b,AMDB.dbo.psinfo_mp_air c,AMDB.dbo.psinfo_mp_air_extand d,AMDB.dbo.psinfo_monitor_item 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where a.code=b.region_code and b.data_status=1 and b.id=c.ps_id and c.data_status=1 and c.id=d.mp_id and d.data_status=1 and c.id=e.mp_id and e.data_status=1 and e.pollutant_code in ('001','002','003')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select * into #pollutant from (select a.*,data_time,datename(hour,data_time) hour,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case when a.clotting_flag=1 then avg_value when a.clotting_flag=0 then avg_zs end avg_value,cou_value from #psinfo a,AMDB_Collect.dbo.collect_hour_air_pollutant b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where a.mp_id=b.mp_id and b.data_time between @StartDate and @EndDate and a.pollutant_code=b.pollutant_code) a where avg_value is not null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select *,case when workcordation_sign='N' then '' when workcordation_sign='T' then '' else workcordation_sign end workcordation_sign1 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into #factor from (select a.*,data_time,workcordation_sign,o2_avg from (select region_name,ps_id,ps_name,mp_id,mp_name from #psinfo group by region_name,ps_id,ps_name,mp_id,mp_name) a,AMDB_Collect.dbo.collect_hour_air_factor b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where a.mp_id=b.mp_id and b.data_time between @StartDate and @EndDate) a where o2_avg is not null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夜间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delete #pollutant where hour in (9,10,11,12,13,14,15,16,18,19,20,21)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delete #pollutant where avg_value&lt;0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delete #pollutant where avg_value&gt;2000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建平氧量小于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18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不算停运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-------------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开始统计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按企业汇总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select a.region_name,a.ps_name,avg(PM) PM,sum(PMCOU) PMCOU,avg(a.SO2) SO2,sum(SO2COU) SO2COU ,avg(a.NO) NO,SUM(NOCOU) NOCOU,AVG(a.o2_avg) O2,max(a.name) workcordation_sign 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from (select a.*,b.data_time,b.avg_value PM,b.cou_value PMCOU,c.avg_value SO2,c.cou_value SO2COU,d.avg_value NO,d.cou_value NOCOU,workcordation_sign1,e.o2_avg,f.name 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from (select region_name,ps_id,ps_name,mp_id,mp_name from #psinfo group by region_name,ps_id,ps_name,mp_id,mp_name) a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(select * from #pollutant where pollutant_code=001) b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b.mp_id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(select * from #pollutant where pollutant_code=002) c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c.mp_id and b.data_time=c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(select * from #pollutant where pollutant_code=003) d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d.mp_id and b.data_time=d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#factor 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e.mp_id and b.data_time=e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AMDB.dbo.dic_tree_info f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e.workcordation_sign=f.code) a --where a.workcordation_sign1 =''-- and o2_avg&lt;19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group by a.region_name,a.ps_na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rder by a.region_name,a.ps_na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--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企业按统计日数据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select a.region_name,a.ps_name,convert(varchar(10),a.data_time, 120) day,avg(PM) PM,sum(PMCOU) PMCOU,avg(a.SO2) SO2,sum(SO2COU) SO2COU ,avg(a.NO) NO,SUM(NOCOU) NOCOU,AVG(a.o2_avg) O2,max(a.name) workcordation_sign 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from (select a.*,b.data_time,b.avg_value PM,b.cou_value PMCOU,c.avg_value SO2,c.cou_value SO2COU,d.avg_value NO,d.cou_value NOCOU,workcordation_sign1,e.o2_avg,f.name 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from (select region_name,ps_id,ps_name,mp_id,mp_name from #psinfo group by region_name,ps_id,ps_name,mp_id,mp_name) a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(select * from #pollutant where pollutant_code=001) b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b.mp_id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(select * from #pollutant where pollutant_code=002) c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c.mp_id and b.data_time=c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(select * from #pollutant where pollutant_code=003) d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d.mp_id and b.data_time=d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#factor 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e.mp_id and b.data_time=e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AMDB.dbo.dic_tree_info f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e.workcordation_sign=f.code) a --where a.workcordation_sign1 =''-- and o2_avg&lt;19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group by a.region_name,a.ps_name,convert(varchar(10),a.data_time, 120)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rder by a.region_name,a.ps_name,convert(varchar(10),a.data_time, 120)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--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区县按统计日数据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select a.region_name,convert(varchar(10),a.data_time, 120) day,avg(PM) PM,sum(PMCOU) PMCOU,avg(a.SO2) SO2,sum(SO2COU) SO2COU ,avg(a.NO) NO,SUM(NOCOU) NOCOU,AVG(a.o2_avg) O2,max(a.name) workcordation_sign 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from (select a.*,b.data_time,b.avg_value PM,b.cou_value PMCOU,c.avg_value SO2,c.cou_value SO2COU,d.avg_value NO,d.cou_value NOCOU,workcordation_sign1,e.o2_avg,f.name 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from (select region_name,ps_id,ps_name,mp_id,mp_name from #psinfo group by region_name,ps_id,ps_name,mp_id,mp_name) a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(select * from #pollutant where pollutant_code=001) b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b.mp_id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(select * from #pollutant where pollutant_code=002) c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c.mp_id and b.data_time=c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(select * from #pollutant where pollutant_code=003) d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d.mp_id and b.data_time=d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#factor 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e.mp_id and b.data_time=e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AMDB.dbo.dic_tree_info f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e.workcordation_sign=f.code) a --where a.workcordation_sign1 =''-- and o2_avg&lt;19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group by a.region_name,convert(varchar(10),a.data_time, 120)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rder by a.region_name,convert(varchar(10),a.data_time, 120)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--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区县按数据汇总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select a.region_name,avg(PM) PM,sum(PMCOU) PMCOU,avg(a.SO2) SO2,sum(SO2COU) SO2COU ,avg(a.NO) NO,SUM(NOCOU) NOCOU,AVG(a.o2_avg) O2,max(a.name) workcordation_sign 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from (select a.*,b.data_time,b.avg_value PM,b.cou_value PMCOU,c.avg_value SO2,c.cou_value SO2COU,d.avg_value NO,d.cou_value NOCOU,workcordation_sign1,e.o2_avg,f.name 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from (select region_name,ps_id,ps_name,mp_id,mp_name from #psinfo group by region_name,ps_id,ps_name,mp_id,mp_name) a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(select * from #pollutant where pollutant_code=001) b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b.mp_id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(select * from #pollutant where pollutant_code=002) c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c.mp_id and b.data_time=c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(select * from #pollutant where pollutant_code=003) d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d.mp_id and b.data_time=d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#factor 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e.mp_id and b.data_time=e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AMDB.dbo.dic_tree_info f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e.workcordation_sign=f.code) a --where a.workcordation_sign1 =''-- and o2_avg&lt;19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group by a.region_na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rder by a.region_na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---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企业按统计日数据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select a.region_name,a.ps_name,a.mp_name,a.data_time,avg(PM) PM,sum(PMCOU) PMCOU,avg(a.SO2) SO2,sum(SO2COU) SO2COU ,avg(a.NO) NO,SUM(NOCOU) NOCOU,AVG(a.o2_avg) O2,max(a.name) workcordation_sign 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from (select a.*,b.data_time,b.avg_value PM,b.cou_value PMCOU,c.avg_value SO2,c.cou_value SO2COU,d.avg_value NO,d.cou_value NOCOU,workcordation_sign1,e.o2_avg,f.name 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from (select region_name,ps_id,ps_name,mp_id,mp_name from #psinfo group by region_name,ps_id,ps_name,mp_id,mp_name) a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(select * from #pollutant where pollutant_code=001) b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b.mp_id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(select * from #pollutant where pollutant_code=002) c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c.mp_id and b.data_time=c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(select * from #pollutant where pollutant_code=003) d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d.mp_id and b.data_time=d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#factor 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a.mp_id=e.mp_id and b.data_time=e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left join AMDB.dbo.dic_tree_info f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n e.workcordation_sign=f.code) a --where a.workcordation_sign1 =''-- and o2_avg&lt;19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group by a.region_name,a.ps_name,a.mp_name,a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order by a.region_name,a.ps_name,a.mp_name,a.data_time</w:t>
      </w:r>
    </w:p>
    <w:p>
      <w:pPr>
        <w:pStyle w:val="Style15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--drop table #factor,#pollutant,#psinfo,#reg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32:56Z</dcterms:created>
  <dc:creator>user</dc:creator>
  <dc:description/>
  <dc:language>en-US</dc:language>
  <cp:lastModifiedBy>新忆</cp:lastModifiedBy>
  <dcterms:modified xsi:type="dcterms:W3CDTF">2023-10-08T08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2B36828AA4C8FB84F2FC68CBA319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