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.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0.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陈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安徽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60"/>
              <w:rPr/>
            </w:pPr>
            <w:r>
              <w:rPr>
                <w:kern w:val="0"/>
                <w:sz w:val="22"/>
                <w:szCs w:val="22"/>
              </w:rPr>
              <w:t>无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根据国发</w:t>
            </w:r>
            <w:r>
              <w:rPr/>
              <w:t>V4.</w:t>
            </w:r>
            <w:r>
              <w:rPr/>
              <w:t>2</w:t>
            </w:r>
            <w:r>
              <w:rPr/>
              <w:t>最新月排放数据统计口径，完成在线监控数据推送至税务接口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系统，报表统计，烟气排放连续监测日平均值月报表，水污染源在线监测系统月统计表统计口径已发生变化，请按照最新统计要求完成安徽省获取在线监控数据接口，自动获取在线监控数据并推送至税务部门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上述两报表统计的气或水月度数据中，有修正数据取修正数据，没有修正取上报数据</w:t>
            </w:r>
            <w:r>
              <w:rPr/>
              <w:br/>
            </w:r>
            <w:r>
              <w:rPr/>
              <w:t>具体数据格式及内容参看环境保护税涉税信息共享平台建设方案</w:t>
            </w:r>
            <w:r>
              <w:rPr/>
              <w:t>V3.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月折算最高排放浓度，气取小时折算最高排放浓度，水取日最高排放浓度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58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3-10-08T06:21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