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杨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3-9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3-9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门员工工作指南封面设计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请帮忙设计部门内部员工工作指南的封面、封底和扉页，要求：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与公司的宣传册等设计风格保持一致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王王誉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FrankieWang</cp:lastModifiedBy>
  <cp:lastPrinted>2002-05-27T13:35:00Z</cp:lastPrinted>
  <dcterms:modified xsi:type="dcterms:W3CDTF">2023-09-15T06:43:14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F70456A604481B151CFA1A6F5CD0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