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230724 22:00:28</w:t>
      </w:r>
    </w:p>
    <w:p>
      <w:pPr>
        <w:pStyle w:val="Normal"/>
        <w:rPr/>
      </w:pPr>
      <w:r>
        <w:rPr/>
        <w:t>##0131QN=20230724220111302;ST=59;CN=2011;PW=123456;MN=XHMX3112WW0006;Flag=4;CP=&amp;&amp;DataTime=20230724220100;p10101-Rtd=0.000,p10101-Flag=N&amp;&amp;8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111302;ST=59;CN=2011;PW=123456;MN=XHMX3112WW0006;Flag=4;CP=&amp;&amp;DataTime=20230724220100;p10101-Rtd=0.000,p10101-Flag=N&amp;&amp;8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111405;ST=31;CN=2011;PW=123456;MN=XHMX3112WW0006;Flag=4;CP=&amp;&amp;DataTime=20230724220100;a00000-Rtd=467.205,a00000-Flag=N;a01013-Rtd=-0.098,a01013-Flag=N;a01014-Rtd=16.511,a01014-Flag=N;a01012-Rtd=53.414,a01012-Flag=N;a01011-Rtd=18.232,a01011-Flag=N;a19001-Rtd=7.067,a19001-Flag=N;a34013-Rtd=4.781,a34013-ZsRtd=5.147,a34013-Flag=N;a21026-Rtd=10.057,a21026-ZsRtd=10.827,a21026-Flag=N;a21002-Rtd=34.156,a21002-ZsRtd=36.771,a21002-Flag=N&amp;&amp;9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111405;ST=31;CN=2011;PW=123456;MN=XHMX3112WW0006;Flag=4;CP=&amp;&amp;DataTime=20230724220100;a00000-Rtd=467.205,a00000-Flag=N;a01013-Rtd=-0.098,a01013-Flag=N;a01014-Rtd=16.511,a01014-Flag=N;a01012-Rtd=53.414,a01012-Flag=N;a01011-Rtd=18.232,a01011-Flag=N;a19001-Rtd=7.067,a19001-Flag=N;a34013-Rtd=4.781,a34013-ZsRtd=5.147,a34013-Flag=N;a21026-Rtd=10.057,a21026-ZsRtd=10.827,a21026-Flag=N;a21002-Rtd=34.156,a21002-ZsRtd=36.771,a21002-Flag=N&amp;&amp;9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1:28</w:t>
      </w:r>
    </w:p>
    <w:p>
      <w:pPr>
        <w:pStyle w:val="Normal"/>
        <w:rPr/>
      </w:pPr>
      <w:r>
        <w:rPr/>
        <w:t>##0298QN=20230724220201299;ST=31;CN=3020;PW=123456;MN=XHMX3112WW0006;Flag=4;CP=&amp;&amp;DataTime=20230724220000;PolId=a19001;i13001-Info=20.600;i13109-Info=20230722114116;i13112-Info=1.970;i13113-Info=-0.002;i13114-Info=20230722113530;i13115-Info=1.003;i13116-Info=20.600;i13117-Info=20.540;i13118-Info=-0.003&amp;&amp;8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68QN=20230724220201519;ST=31;CN=3020;PW=123456;MN=XHMX3112WW0006;Flag=4;CP=&amp;&amp;DataTime=20230724220000;PolId=a34013;i13001-Info=10.000;i13007-Info=0.000;i13008-Info=1.000&amp;&amp;F9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320QN=20230724220201739;ST=31;CN=3020;PW=123456;MN=XHMX3112WW0006;Flag=4;CP=&amp;&amp;DataTime=20230724220000;PolId=a21026;i13001-Info=100.100;i13109-Info=20230722040312;i13112-Info=-0.172;i13113-Info=-0.172;i13114-Info=20230722041600;i13115-Info=0.933;i13116-Info=91.520;i13117-Info=90.973;i13118-Info=-0.546;i13123-Info=100.000&amp;&amp;E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320QN=20230724220201966;ST=31;CN=3020;PW=123456;MN=XHMX3112WW0006;Flag=4;CP=&amp;&amp;DataTime=20230724220000;PolId=a21002;i13001-Info=100.040;i13109-Info=20230722040312;i13112-Info=-0.038;i13113-Info=-0.038;i13114-Info=20230722042016;i13115-Info=1.077;i13116-Info=80.770;i13117-Info=80.383;i13118-Info=-0.387;i13123-Info=100.000&amp;&amp;4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212593;ST=59;CN=2011;PW=123456;MN=XHMX3112WW0006;Flag=4;CP=&amp;&amp;DataTime=20230724220200;p10101-Rtd=0.000,p10101-Flag=N&amp;&amp;3B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212593;ST=59;CN=2011;PW=123456;MN=XHMX3112WW0006;Flag=4;CP=&amp;&amp;DataTime=20230724220200;p10101-Rtd=0.000,p10101-Flag=N&amp;&amp;3B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5QN=20230724220212708;ST=31;CN=2011;PW=123456;MN=XHMX3112WW0006;Flag=4;CP=&amp;&amp;DataTime=20230724220200;a00000-Rtd=486.138,a00000-Flag=N;a01013-Rtd=-0.095,a01013-Flag=N;a01014-Rtd=16.511,a01014-Flag=N;a01012-Rtd=53.522,a01012-Flag=N;a01011-Rtd=18.976,a01011-Flag=N;a19001-Rtd=7.127,a19001-Flag=N;a34013-Rtd=4.734,a34013-ZsRtd=5.119,a34013-Flag=N;a21026-Rtd=9.822,a21026-ZsRtd=10.620,a21026-Flag=N;a21002-Rtd=34.020,a21002-ZsRtd=36.784,a21002-Flag=N&amp;&amp;3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5QN=20230724220212708;ST=31;CN=2011;PW=123456;MN=XHMX3112WW0006;Flag=4;CP=&amp;&amp;DataTime=20230724220200;a00000-Rtd=486.138,a00000-Flag=N;a01013-Rtd=-0.095,a01013-Flag=N;a01014-Rtd=16.511,a01014-Flag=N;a01012-Rtd=53.522,a01012-Flag=N;a01011-Rtd=18.976,a01011-Flag=N;a19001-Rtd=7.127,a19001-Flag=N;a34013-Rtd=4.734,a34013-ZsRtd=5.119,a34013-Flag=N;a21026-Rtd=9.822,a21026-ZsRtd=10.620,a21026-Flag=N;a21002-Rtd=34.020,a21002-ZsRtd=36.784,a21002-Flag=N&amp;&amp;3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2:28</w:t>
      </w:r>
    </w:p>
    <w:p>
      <w:pPr>
        <w:pStyle w:val="Normal"/>
        <w:rPr/>
      </w:pPr>
      <w:r>
        <w:rPr/>
        <w:t>##0131QN=20230724220312788;ST=59;CN=2011;PW=123456;MN=XHMX3112WW0006;Flag=4;CP=&amp;&amp;DataTime=20230724220300;p10101-Rtd=0.000,p10101-Flag=N&amp;&amp;7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312788;ST=59;CN=2011;PW=123456;MN=XHMX3112WW0006;Flag=4;CP=&amp;&amp;DataTime=20230724220300;p10101-Rtd=0.000,p10101-Flag=N&amp;&amp;7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5QN=20230724220312890;ST=31;CN=2011;PW=123456;MN=XHMX3112WW0006;Flag=4;CP=&amp;&amp;DataTime=20230724220300;a00000-Rtd=476.589,a00000-Flag=N;a01013-Rtd=-0.098,a01013-Flag=N;a01014-Rtd=16.526,a01014-Flag=N;a01012-Rtd=53.305,a01012-Flag=N;a01011-Rtd=18.595,a01011-Flag=N;a19001-Rtd=7.020,a19001-Flag=N;a34013-Rtd=4.756,a34013-ZsRtd=5.103,a34013-Flag=N;a21026-Rtd=9.588,a21026-ZsRtd=10.288,a21026-Flag=N;a21002-Rtd=34.277,a21002-ZsRtd=36.779,a21002-Flag=N&amp;&amp;9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5QN=20230724220312890;ST=31;CN=2011;PW=123456;MN=XHMX3112WW0006;Flag=4;CP=&amp;&amp;DataTime=20230724220300;a00000-Rtd=476.589,a00000-Flag=N;a01013-Rtd=-0.098,a01013-Flag=N;a01014-Rtd=16.526,a01014-Flag=N;a01012-Rtd=53.305,a01012-Flag=N;a01011-Rtd=18.595,a01011-Flag=N;a19001-Rtd=7.020,a19001-Flag=N;a34013-Rtd=4.756,a34013-ZsRtd=5.103,a34013-Flag=N;a21026-Rtd=9.588,a21026-ZsRtd=10.288,a21026-Flag=N;a21002-Rtd=34.277,a21002-ZsRtd=36.779,a21002-Flag=N&amp;&amp;94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3:28</w:t>
      </w:r>
    </w:p>
    <w:p>
      <w:pPr>
        <w:pStyle w:val="Normal"/>
        <w:rPr/>
      </w:pPr>
      <w:r>
        <w:rPr/>
        <w:t>##0131QN=20230724220412999;ST=59;CN=2011;PW=123456;MN=XHMX3112WW0006;Flag=4;CP=&amp;&amp;DataTime=20230724220400;p10101-Rtd=0.000,p10101-Flag=N&amp;&amp;7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412999;ST=59;CN=2011;PW=123456;MN=XHMX3112WW0006;Flag=4;CP=&amp;&amp;DataTime=20230724220400;p10101-Rtd=0.000,p10101-Flag=N&amp;&amp;7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5QN=20230724220413101;ST=31;CN=2011;PW=123456;MN=XHMX3112WW0006;Flag=4;CP=&amp;&amp;DataTime=20230724220400;a00000-Rtd=481.829,a00000-Flag=N;a01013-Rtd=-0.098,a01013-Flag=N;a01014-Rtd=16.511,a01014-Flag=N;a01012-Rtd=53.414,a01012-Flag=N;a01011-Rtd=18.803,a01011-Flag=N;a19001-Rtd=6.875,a19001-Flag=N;a34013-Rtd=4.733,a34013-ZsRtd=5.026,a34013-Flag=N;a21026-Rtd=9.948,a21026-ZsRtd=10.564,a21026-Flag=N;a21002-Rtd=34.676,a21002-ZsRtd=36.825,a21002-Flag=N&amp;&amp;2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5QN=20230724220413101;ST=31;CN=2011;PW=123456;MN=XHMX3112WW0006;Flag=4;CP=&amp;&amp;DataTime=20230724220400;a00000-Rtd=481.829,a00000-Flag=N;a01013-Rtd=-0.098,a01013-Flag=N;a01014-Rtd=16.511,a01014-Flag=N;a01012-Rtd=53.414,a01012-Flag=N;a01011-Rtd=18.803,a01011-Flag=N;a19001-Rtd=6.875,a19001-Flag=N;a34013-Rtd=4.733,a34013-ZsRtd=5.026,a34013-Flag=N;a21026-Rtd=9.948,a21026-ZsRtd=10.564,a21026-Flag=N;a21002-Rtd=34.676,a21002-ZsRtd=36.825,a21002-Flag=N&amp;&amp;2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4:28</w:t>
      </w:r>
    </w:p>
    <w:p>
      <w:pPr>
        <w:pStyle w:val="Normal"/>
        <w:rPr/>
      </w:pPr>
      <w:r>
        <w:rPr/>
        <w:t>##0131QN=20230724220513346;ST=59;CN=2011;PW=123456;MN=XHMX3112WW0006;Flag=4;CP=&amp;&amp;DataTime=20230724220500;p10101-Rtd=0.000,p10101-Flag=N&amp;&amp;5A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513346;ST=59;CN=2011;PW=123456;MN=XHMX3112WW0006;Flag=4;CP=&amp;&amp;DataTime=20230724220500;p10101-Rtd=0.000,p10101-Flag=N&amp;&amp;5A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513448;ST=31;CN=2011;PW=123456;MN=XHMX3112WW0006;Flag=4;CP=&amp;&amp;DataTime=20230724220500;a00000-Rtd=488.977,a00000-Flag=N;a01013-Rtd=-0.095,a01013-Flag=N;a01014-Rtd=16.511,a01014-Flag=N;a01012-Rtd=53.305,a01012-Flag=N;a01011-Rtd=19.075,a01011-Flag=N;a19001-Rtd=6.983,a19001-Flag=N;a34013-Rtd=5.117,a34013-ZsRtd=5.476,a34013-Flag=N;a21026-Rtd=10.444,a21026-ZsRtd=11.177,a21026-Flag=N;a21002-Rtd=34.958,a21002-ZsRtd=37.410,a21002-Flag=N&amp;&amp;8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513448;ST=31;CN=2011;PW=123456;MN=XHMX3112WW0006;Flag=4;CP=&amp;&amp;DataTime=20230724220500;a00000-Rtd=488.977,a00000-Flag=N;a01013-Rtd=-0.095,a01013-Flag=N;a01014-Rtd=16.511,a01014-Flag=N;a01012-Rtd=53.305,a01012-Flag=N;a01011-Rtd=19.075,a01011-Flag=N;a19001-Rtd=6.983,a19001-Flag=N;a34013-Rtd=5.117,a34013-ZsRtd=5.476,a34013-Flag=N;a21026-Rtd=10.444,a21026-ZsRtd=11.177,a21026-Flag=N;a21002-Rtd=34.958,a21002-ZsRtd=37.410,a21002-Flag=N&amp;&amp;8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4:58</w:t>
      </w:r>
    </w:p>
    <w:p>
      <w:pPr>
        <w:pStyle w:val="Normal"/>
        <w:rPr/>
      </w:pPr>
      <w:r>
        <w:rPr/>
        <w:t>##0957QN=20230724220528171;ST=31;CN=2051;PW=123456;MN=XHMX3112WW0006;Flag=4;CP=&amp;&amp;DataTime=20230724220000;a00000-Cou=144057.219,a00000-Min=463.290,a00000-Avg=480.191,a00000-Max=491.424,a00000-Flag=N;a01013-Min=-0.101,a01013-Avg=-0.096,a01013-Max=-0.089,a01013-Flag=N;a01014-Min=16.511,a01014-Avg=16.517,a01014-Max=16.526,a01014-Flag=N;a01012-Min=53.305,a01012-Avg=53.374,a01012-Max=53.522,a01012-Flag=N;a01011-Min=18.076,a01011-Avg=18.737,a01011-Max=19.186,a01011-Flag=N;a19001-Min=6.875,a19001-Avg=7.012,a19001-Max=7.139,a19001-Flag=N;a34013-Cou=0.692,a34013-Min=4.635,a34013-Avg=4.806,a34013-Max=5.169,a34013-Flag=N,a34013-ZsMin=4.998,a34013-ZsAvg=5.153,a34013-ZsMax=5.528;a21026-Cou=1.428,a21026-Min=9.467,a21026-Avg=9.912,a21026-Max=10.573,a21026-Flag=N,a21026-ZsMin=10.209,a21026-ZsAvg=10.629,a21026-ZsMax=11.326;a21002-Cou=4.953,a21002-Min=33.938,a21002-Avg=34.383,a21002-Max=34.963,a21002-Flag=N,a21002-ZsMin=36.617,a21002-ZsAvg=36.870,a21002-ZsMax=37.450&amp;&amp;6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7QN=20230724220528171;ST=31;CN=2051;PW=123456;MN=XHMX3112WW0006;Flag=4;CP=&amp;&amp;DataTime=20230724220000;a00000-Cou=144057.219,a00000-Min=463.290,a00000-Avg=480.191,a00000-Max=491.424,a00000-Flag=N;a01013-Min=-0.101,a01013-Avg=-0.096,a01013-Max=-0.089,a01013-Flag=N;a01014-Min=16.511,a01014-Avg=16.517,a01014-Max=16.526,a01014-Flag=N;a01012-Min=53.305,a01012-Avg=53.374,a01012-Max=53.522,a01012-Flag=N;a01011-Min=18.076,a01011-Avg=18.737,a01011-Max=19.186,a01011-Flag=N;a19001-Min=6.875,a19001-Avg=7.012,a19001-Max=7.139,a19001-Flag=N;a34013-Cou=0.692,a34013-Min=4.635,a34013-Avg=4.806,a34013-Max=5.169,a34013-Flag=N,a34013-ZsMin=4.998,a34013-ZsAvg=5.153,a34013-ZsMax=5.528;a21026-Cou=1.428,a21026-Min=9.467,a21026-Avg=9.912,a21026-Max=10.573,a21026-Flag=N,a21026-ZsMin=10.209,a21026-ZsAvg=10.629,a21026-ZsMax=11.326;a21002-Cou=4.953,a21002-Min=33.938,a21002-Avg=34.383,a21002-Max=34.963,a21002-Flag=N,a21002-ZsMin=36.617,a21002-ZsAvg=36.870,a21002-ZsMax=37.450&amp;&amp;6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5:28</w:t>
      </w:r>
    </w:p>
    <w:p>
      <w:pPr>
        <w:pStyle w:val="Normal"/>
        <w:rPr/>
      </w:pPr>
      <w:r>
        <w:rPr/>
        <w:t>##0131QN=20230724220614058;ST=59;CN=2011;PW=123456;MN=XHMX3112WW0006;Flag=4;CP=&amp;&amp;DataTime=20230724220600;p10101-Rtd=0.000,p10101-Flag=N&amp;&amp;D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614058;ST=59;CN=2011;PW=123456;MN=XHMX3112WW0006;Flag=4;CP=&amp;&amp;DataTime=20230724220600;p10101-Rtd=0.000,p10101-Flag=N&amp;&amp;D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614161;ST=31;CN=2011;PW=123456;MN=XHMX3112WW0006;Flag=4;CP=&amp;&amp;DataTime=20230724220600;a00000-Rtd=487.062,a00000-Flag=N;a01013-Rtd=-0.104,a01013-Flag=N;a01014-Rtd=16.526,a01014-Flag=N;a01012-Rtd=53.522,a01012-Flag=N;a01011-Rtd=19.018,a01011-Flag=N;a19001-Rtd=7.080,a19001-Flag=N;a34013-Rtd=5.218,a34013-ZsRtd=5.623,a34013-Flag=N;a21026-Rtd=10.646,a21026-ZsRtd=11.473,a21026-Flag=N;a21002-Rtd=34.923,a21002-ZsRtd=37.633,a21002-Flag=N&amp;&amp;6C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614161;ST=31;CN=2011;PW=123456;MN=XHMX3112WW0006;Flag=4;CP=&amp;&amp;DataTime=20230724220600;a00000-Rtd=487.062,a00000-Flag=N;a01013-Rtd=-0.104,a01013-Flag=N;a01014-Rtd=16.526,a01014-Flag=N;a01012-Rtd=53.522,a01012-Flag=N;a01011-Rtd=19.018,a01011-Flag=N;a19001-Rtd=7.080,a19001-Flag=N;a34013-Rtd=5.218,a34013-ZsRtd=5.623,a34013-Flag=N;a21026-Rtd=10.646,a21026-ZsRtd=11.473,a21026-Flag=N;a21002-Rtd=34.923,a21002-ZsRtd=37.633,a21002-Flag=N&amp;&amp;6C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6:28</w:t>
      </w:r>
    </w:p>
    <w:p>
      <w:pPr>
        <w:pStyle w:val="Normal"/>
        <w:rPr/>
      </w:pPr>
      <w:r>
        <w:rPr/>
        <w:t>##0131QN=20230724220714389;ST=59;CN=2011;PW=123456;MN=XHMX3112WW0006;Flag=4;CP=&amp;&amp;DataTime=20230724220700;p10101-Rtd=0.000,p10101-Flag=N&amp;&amp;CC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714389;ST=59;CN=2011;PW=123456;MN=XHMX3112WW0006;Flag=4;CP=&amp;&amp;DataTime=20230724220700;p10101-Rtd=0.000,p10101-Flag=N&amp;&amp;CC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714498;ST=31;CN=2011;PW=123456;MN=XHMX3112WW0006;Flag=4;CP=&amp;&amp;DataTime=20230724220700;a00000-Rtd=492.596,a00000-Flag=N;a01013-Rtd=-0.098,a01013-Flag=N;a01014-Rtd=16.511,a01014-Flag=N;a01012-Rtd=53.414,a01012-Flag=N;a01011-Rtd=19.223,a01011-Flag=N;a19001-Rtd=6.899,a19001-Flag=N;a34013-Rtd=5.119,a34013-ZsRtd=5.445,a34013-Flag=N;a21026-Rtd=10.848,a21026-ZsRtd=11.540,a21026-Flag=N;a21002-Rtd=34.478,a21002-ZsRtd=36.677,a21002-Flag=N&amp;&amp;0A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714498;ST=31;CN=2011;PW=123456;MN=XHMX3112WW0006;Flag=4;CP=&amp;&amp;DataTime=20230724220700;a00000-Rtd=492.596,a00000-Flag=N;a01013-Rtd=-0.098,a01013-Flag=N;a01014-Rtd=16.511,a01014-Flag=N;a01012-Rtd=53.414,a01012-Flag=N;a01011-Rtd=19.223,a01011-Flag=N;a19001-Rtd=6.899,a19001-Flag=N;a34013-Rtd=5.119,a34013-ZsRtd=5.445,a34013-Flag=N;a21026-Rtd=10.848,a21026-ZsRtd=11.540,a21026-Flag=N;a21002-Rtd=34.478,a21002-ZsRtd=36.677,a21002-Flag=N&amp;&amp;0A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7:28</w:t>
      </w:r>
    </w:p>
    <w:p>
      <w:pPr>
        <w:pStyle w:val="Normal"/>
        <w:rPr/>
      </w:pPr>
      <w:r>
        <w:rPr/>
        <w:t>##0131QN=20230724220814668;ST=59;CN=2011;PW=123456;MN=XHMX3112WW0006;Flag=4;CP=&amp;&amp;DataTime=20230724220800;p10101-Rtd=0.000,p10101-Flag=N&amp;&amp;B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814668;ST=59;CN=2011;PW=123456;MN=XHMX3112WW0006;Flag=4;CP=&amp;&amp;DataTime=20230724220800;p10101-Rtd=0.000,p10101-Flag=N&amp;&amp;B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814771;ST=31;CN=2011;PW=123456;MN=XHMX3112WW0006;Flag=4;CP=&amp;&amp;DataTime=20230724220800;a00000-Rtd=489.565,a00000-Flag=N;a01013-Rtd=-0.089,a01013-Flag=N;a01014-Rtd=16.526,a01014-Flag=N;a01012-Rtd=53.522,a01012-Flag=N;a01011-Rtd=19.112,a01011-Flag=N;a19001-Rtd=6.805,a19001-Flag=N;a34013-Rtd=5.000,a34013-ZsRtd=5.284,a34013-Flag=N;a21026-Rtd=10.805,a21026-ZsRtd=11.418,a21026-Flag=N;a21002-Rtd=33.280,a21002-ZsRtd=35.166,a21002-Flag=N&amp;&amp;8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814771;ST=31;CN=2011;PW=123456;MN=XHMX3112WW0006;Flag=4;CP=&amp;&amp;DataTime=20230724220800;a00000-Rtd=489.565,a00000-Flag=N;a01013-Rtd=-0.089,a01013-Flag=N;a01014-Rtd=16.526,a01014-Flag=N;a01012-Rtd=53.522,a01012-Flag=N;a01011-Rtd=19.112,a01011-Flag=N;a19001-Rtd=6.805,a19001-Flag=N;a34013-Rtd=5.000,a34013-ZsRtd=5.284,a34013-Flag=N;a21026-Rtd=10.805,a21026-ZsRtd=11.418,a21026-Flag=N;a21002-Rtd=33.280,a21002-ZsRtd=35.166,a21002-Flag=N&amp;&amp;80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8:28</w:t>
      </w:r>
    </w:p>
    <w:p>
      <w:pPr>
        <w:pStyle w:val="Normal"/>
        <w:rPr/>
      </w:pPr>
      <w:r>
        <w:rPr/>
        <w:t>##0131QN=20230724220914837;ST=59;CN=2011;PW=123456;MN=XHMX3112WW0006;Flag=4;CP=&amp;&amp;DataTime=20230724220900;p10101-Rtd=0.000,p10101-Flag=N&amp;&amp;3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0914837;ST=59;CN=2011;PW=123456;MN=XHMX3112WW0006;Flag=4;CP=&amp;&amp;DataTime=20230724220900;p10101-Rtd=0.000,p10101-Flag=N&amp;&amp;3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914946;ST=31;CN=2011;PW=123456;MN=XHMX3112WW0006;Flag=4;CP=&amp;&amp;DataTime=20230724220900;a00000-Rtd=502.060,a00000-Flag=N;a01013-Rtd=-0.084,a01013-Flag=N;a01014-Rtd=16.526,a01014-Flag=N;a01012-Rtd=53.414,a01012-Flag=N;a01011-Rtd=19.592,a01011-Flag=N;a19001-Rtd=6.805,a19001-Flag=N;a34013-Rtd=4.926,a34013-ZsRtd=5.205,a34013-Flag=N;a21026-Rtd=10.686,a21026-ZsRtd=11.292,a21026-Flag=N;a21002-Rtd=33.244,a21002-ZsRtd=35.128,a21002-Flag=N&amp;&amp;6E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0914946;ST=31;CN=2011;PW=123456;MN=XHMX3112WW0006;Flag=4;CP=&amp;&amp;DataTime=20230724220900;a00000-Rtd=502.060,a00000-Flag=N;a01013-Rtd=-0.084,a01013-Flag=N;a01014-Rtd=16.526,a01014-Flag=N;a01012-Rtd=53.414,a01012-Flag=N;a01011-Rtd=19.592,a01011-Flag=N;a19001-Rtd=6.805,a19001-Flag=N;a34013-Rtd=4.926,a34013-ZsRtd=5.205,a34013-Flag=N;a21026-Rtd=10.686,a21026-ZsRtd=11.292,a21026-Flag=N;a21002-Rtd=33.244,a21002-ZsRtd=35.128,a21002-Flag=N&amp;&amp;6E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09:28</w:t>
      </w:r>
    </w:p>
    <w:p>
      <w:pPr>
        <w:pStyle w:val="Normal"/>
        <w:rPr/>
      </w:pPr>
      <w:r>
        <w:rPr/>
        <w:t>##0131QN=20230724221015030;ST=59;CN=2011;PW=123456;MN=XHMX3112WW0006;Flag=4;CP=&amp;&amp;DataTime=20230724221000;p10101-Rtd=0.000,p10101-Flag=N&amp;&amp;A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015030;ST=59;CN=2011;PW=123456;MN=XHMX3112WW0006;Flag=4;CP=&amp;&amp;DataTime=20230724221000;p10101-Rtd=0.000,p10101-Flag=N&amp;&amp;A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015133;ST=31;CN=2011;PW=123456;MN=XHMX3112WW0006;Flag=4;CP=&amp;&amp;DataTime=20230724221000;a00000-Rtd=497.127,a00000-Flag=N;a01013-Rtd=-0.087,a01013-Flag=N;a01014-Rtd=16.511,a01014-Flag=N;a01012-Rtd=53.631,a01012-Flag=N;a01011-Rtd=19.410,a01011-Flag=N;a19001-Rtd=6.827,a19001-Flag=N;a34013-Rtd=4.832,a34013-ZsRtd=5.114,a34013-Flag=N;a21026-Rtd=11.114,a21026-ZsRtd=11.763,a21026-Flag=N;a21002-Rtd=33.382,a21002-ZsRtd=35.331,a21002-Flag=N&amp;&amp;9D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015133;ST=31;CN=2011;PW=123456;MN=XHMX3112WW0006;Flag=4;CP=&amp;&amp;DataTime=20230724221000;a00000-Rtd=497.127,a00000-Flag=N;a01013-Rtd=-0.087,a01013-Flag=N;a01014-Rtd=16.511,a01014-Flag=N;a01012-Rtd=53.631,a01012-Flag=N;a01011-Rtd=19.410,a01011-Flag=N;a19001-Rtd=6.827,a19001-Flag=N;a34013-Rtd=4.832,a34013-ZsRtd=5.114,a34013-Flag=N;a21026-Rtd=11.114,a21026-ZsRtd=11.763,a21026-Flag=N;a21002-Rtd=33.382,a21002-ZsRtd=35.331,a21002-Flag=N&amp;&amp;9D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1019696;ST=31;CN=2051;PW=123456;MN=XHMX3112WW0006;Flag=4;CP=&amp;&amp;DataTime=20230724220500;a00000-Cou=148071.250,a00000-Min=480.296,a00000-Avg=493.571,a00000-Max=510.339,a00000-Flag=N;a01013-Min=-0.104,a01013-Avg=-0.093,a01013-Max=-0.084,a01013-Flag=N;a01014-Min=16.511,a01014-Avg=16.518,a01014-Max=16.540,a01014-Flag=N;a01012-Min=53.414,a01012-Avg=53.522,a01012-Max=53.739,a01012-Flag=N;a01011-Min=18.748,a01011-Avg=19.268,a01011-Max=19.937,a01011-Flag=N;a19001-Min=6.791,a19001-Avg=6.888,a19001-Max=7.091,a19001-Flag=N;a34013-Cou=0.744,a34013-Min=4.832,a34013-Avg=5.028,a34013-Max=5.218,a34013-Flag=N,a34013-ZsMin=5.114,a34013-ZsAvg=5.345,a34013-ZsMax=5.623;a21026-Cou=1.598,a21026-Min=10.627,a21026-Avg=10.789,a21026-Max=11.114,a21026-Flag=N,a21026-ZsMin=11.255,a21026-ZsAvg=11.468,a21026-ZsMax=11.763;a21002-Cou=5.029,a21002-Min=33.147,a21002-Avg=33.961,a21002-Max=35.025,a21002-Flag=N,a21002-ZsMin=35.023,a21002-ZsAvg=36.104,a21002-ZsMax=37.633&amp;&amp;3D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1019696;ST=31;CN=2051;PW=123456;MN=XHMX3112WW0006;Flag=4;CP=&amp;&amp;DataTime=20230724220500;a00000-Cou=148071.250,a00000-Min=480.296,a00000-Avg=493.571,a00000-Max=510.339,a00000-Flag=N;a01013-Min=-0.104,a01013-Avg=-0.093,a01013-Max=-0.084,a01013-Flag=N;a01014-Min=16.511,a01014-Avg=16.518,a01014-Max=16.540,a01014-Flag=N;a01012-Min=53.414,a01012-Avg=53.522,a01012-Max=53.739,a01012-Flag=N;a01011-Min=18.748,a01011-Avg=19.268,a01011-Max=19.937,a01011-Flag=N;a19001-Min=6.791,a19001-Avg=6.888,a19001-Max=7.091,a19001-Flag=N;a34013-Cou=0.744,a34013-Min=4.832,a34013-Avg=5.028,a34013-Max=5.218,a34013-Flag=N,a34013-ZsMin=5.114,a34013-ZsAvg=5.345,a34013-ZsMax=5.623;a21026-Cou=1.598,a21026-Min=10.627,a21026-Avg=10.789,a21026-Max=11.114,a21026-Flag=N,a21026-ZsMin=11.255,a21026-ZsAvg=11.468,a21026-ZsMax=11.763;a21002-Cou=5.029,a21002-Min=33.147,a21002-Avg=33.961,a21002-Max=35.025,a21002-Flag=N,a21002-ZsMin=35.023,a21002-ZsAvg=36.104,a21002-ZsMax=37.633&amp;&amp;3D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0:28</w:t>
      </w:r>
    </w:p>
    <w:p>
      <w:pPr>
        <w:pStyle w:val="Normal"/>
        <w:rPr/>
      </w:pPr>
      <w:r>
        <w:rPr/>
        <w:t>##0131QN=20230724221115877;ST=59;CN=2011;PW=123456;MN=XHMX3112WW0006;Flag=4;CP=&amp;&amp;DataTime=20230724221100;p10101-Rtd=0.000,p10101-Flag=N&amp;&amp;2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115877;ST=59;CN=2011;PW=123456;MN=XHMX3112WW0006;Flag=4;CP=&amp;&amp;DataTime=20230724221100;p10101-Rtd=0.000,p10101-Flag=N&amp;&amp;20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115980;ST=31;CN=2011;PW=123456;MN=XHMX3112WW0006;Flag=4;CP=&amp;&amp;DataTime=20230724221100;a00000-Rtd=510.007,a00000-Flag=N;a01013-Rtd=-0.098,a01013-Flag=N;a01014-Rtd=16.526,a01014-Flag=N;a01012-Rtd=53.631,a01012-Flag=N;a01011-Rtd=19.919,a01011-Flag=N;a19001-Rtd=6.865,a19001-Flag=N;a34013-Rtd=5.027,a34013-ZsRtd=5.334,a34013-Flag=N;a21026-Rtd=11.664,a21026-ZsRtd=12.378,a21026-Flag=N;a21002-Rtd=32.934,a21002-ZsRtd=34.949,a21002-Flag=N&amp;&amp;7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115980;ST=31;CN=2011;PW=123456;MN=XHMX3112WW0006;Flag=4;CP=&amp;&amp;DataTime=20230724221100;a00000-Rtd=510.007,a00000-Flag=N;a01013-Rtd=-0.098,a01013-Flag=N;a01014-Rtd=16.526,a01014-Flag=N;a01012-Rtd=53.631,a01012-Flag=N;a01011-Rtd=19.919,a01011-Flag=N;a19001-Rtd=6.865,a19001-Flag=N;a34013-Rtd=5.027,a34013-ZsRtd=5.334,a34013-Flag=N;a21026-Rtd=11.664,a21026-ZsRtd=12.378,a21026-Flag=N;a21002-Rtd=32.934,a21002-ZsRtd=34.949,a21002-Flag=N&amp;&amp;7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1:58</w:t>
      </w:r>
    </w:p>
    <w:p>
      <w:pPr>
        <w:pStyle w:val="Normal"/>
        <w:rPr/>
      </w:pPr>
      <w:r>
        <w:rPr/>
        <w:t>##0131QN=20230724221226960;ST=59;CN=2011;PW=123456;MN=XHMX3112WW0006;Flag=4;CP=&amp;&amp;DataTime=20230724221200;p10101-Rtd=0.000,p10101-Flag=N&amp;&amp;F6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226960;ST=59;CN=2011;PW=123456;MN=XHMX3112WW0006;Flag=4;CP=&amp;&amp;DataTime=20230724221200;p10101-Rtd=0.000,p10101-Flag=N&amp;&amp;F6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227062;ST=31;CN=2011;PW=123456;MN=XHMX3112WW0006;Flag=4;CP=&amp;&amp;DataTime=20230724221200;a00000-Rtd=486.931,a00000-Flag=N;a01013-Rtd=-0.095,a01013-Flag=N;a01014-Rtd=17.398,a01014-Flag=N;a01012-Rtd=53.739,a01012-Flag=N;a01011-Rtd=19.224,a01011-Flag=N;a19001-Rtd=6.901,a19001-Flag=N;a34013-Rtd=5.057,a34013-ZsRtd=5.380,a34013-Flag=N;a21026-Rtd=11.854,a21026-ZsRtd=12.612,a21026-Flag=N;a21002-Rtd=33.188,a21002-ZsRtd=35.308,a21002-Flag=N&amp;&amp;E8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227062;ST=31;CN=2011;PW=123456;MN=XHMX3112WW0006;Flag=4;CP=&amp;&amp;DataTime=20230724221200;a00000-Rtd=486.931,a00000-Flag=N;a01013-Rtd=-0.095,a01013-Flag=N;a01014-Rtd=17.398,a01014-Flag=N;a01012-Rtd=53.739,a01012-Flag=N;a01011-Rtd=19.224,a01011-Flag=N;a19001-Rtd=6.901,a19001-Flag=N;a34013-Rtd=5.057,a34013-ZsRtd=5.380,a34013-Flag=N;a21026-Rtd=11.854,a21026-ZsRtd=12.612,a21026-Flag=N;a21002-Rtd=33.188,a21002-ZsRtd=35.308,a21002-Flag=N&amp;&amp;E8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2:28</w:t>
      </w:r>
    </w:p>
    <w:p>
      <w:pPr>
        <w:pStyle w:val="Normal"/>
        <w:rPr/>
      </w:pPr>
      <w:r>
        <w:rPr/>
        <w:t>##0131QN=20230724221317900;ST=59;CN=2011;PW=123456;MN=XHMX3112WW0006;Flag=4;CP=&amp;&amp;DataTime=20230724221300;p10101-Rtd=0.000,p10101-Flag=N&amp;&amp;E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317900;ST=59;CN=2011;PW=123456;MN=XHMX3112WW0006;Flag=4;CP=&amp;&amp;DataTime=20230724221300;p10101-Rtd=0.000,p10101-Flag=N&amp;&amp;E9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318002;ST=31;CN=2011;PW=123456;MN=XHMX3112WW0006;Flag=4;CP=&amp;&amp;DataTime=20230724221300;a00000-Rtd=505.377,a00000-Flag=N;a01013-Rtd=-0.089,a01013-Flag=N;a01014-Rtd=17.528,a01014-Flag=N;a01012-Rtd=53.739,a01012-Flag=N;a01011-Rtd=19.983,a01011-Flag=N;a19001-Rtd=6.996,a19001-Flag=N;a34013-Rtd=5.040,a34013-ZsRtd=5.398,a34013-Flag=N;a21026-Rtd=11.968,a21026-ZsRtd=12.820,a21026-Flag=N;a21002-Rtd=33.119,a21002-ZsRtd=35.475,a21002-Flag=N&amp;&amp;8F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318002;ST=31;CN=2011;PW=123456;MN=XHMX3112WW0006;Flag=4;CP=&amp;&amp;DataTime=20230724221300;a00000-Rtd=505.377,a00000-Flag=N;a01013-Rtd=-0.089,a01013-Flag=N;a01014-Rtd=17.528,a01014-Flag=N;a01012-Rtd=53.739,a01012-Flag=N;a01011-Rtd=19.983,a01011-Flag=N;a19001-Rtd=6.996,a19001-Flag=N;a34013-Rtd=5.040,a34013-ZsRtd=5.398,a34013-Flag=N;a21026-Rtd=11.968,a21026-ZsRtd=12.820,a21026-Flag=N;a21002-Rtd=33.119,a21002-ZsRtd=35.475,a21002-Flag=N&amp;&amp;8F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3:28</w:t>
      </w:r>
    </w:p>
    <w:p>
      <w:pPr>
        <w:pStyle w:val="Normal"/>
        <w:rPr/>
      </w:pPr>
      <w:r>
        <w:rPr/>
        <w:t>##0131QN=20230724221419126;ST=59;CN=2011;PW=123456;MN=XHMX3112WW0006;Flag=4;CP=&amp;&amp;DataTime=20230724221400;p10101-Rtd=0.000,p10101-Flag=N&amp;&amp;4D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419126;ST=59;CN=2011;PW=123456;MN=XHMX3112WW0006;Flag=4;CP=&amp;&amp;DataTime=20230724221400;p10101-Rtd=0.000,p10101-Flag=N&amp;&amp;4D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419233;ST=31;CN=2011;PW=123456;MN=XHMX3112WW0006;Flag=4;CP=&amp;&amp;DataTime=20230724221400;a00000-Rtd=517.396,a00000-Flag=N;a01013-Rtd=-0.087,a01013-Flag=N;a01014-Rtd=17.280,a01014-Flag=N;a01012-Rtd=53.631,a01012-Flag=N;a01011-Rtd=20.389,a01011-Flag=N;a19001-Rtd=6.782,a19001-Flag=N;a34013-Rtd=5.316,a34013-ZsRtd=5.608,a34013-Flag=N;a21026-Rtd=12.162,a21026-ZsRtd=12.831,a21026-Flag=N;a21002-Rtd=33.156,a21002-ZsRtd=34.980,a21002-Flag=N&amp;&amp;FD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419233;ST=31;CN=2011;PW=123456;MN=XHMX3112WW0006;Flag=4;CP=&amp;&amp;DataTime=20230724221400;a00000-Rtd=517.396,a00000-Flag=N;a01013-Rtd=-0.087,a01013-Flag=N;a01014-Rtd=17.280,a01014-Flag=N;a01012-Rtd=53.631,a01012-Flag=N;a01011-Rtd=20.389,a01011-Flag=N;a19001-Rtd=6.782,a19001-Flag=N;a34013-Rtd=5.316,a34013-ZsRtd=5.608,a34013-Flag=N;a21026-Rtd=12.162,a21026-ZsRtd=12.831,a21026-Flag=N;a21002-Rtd=33.156,a21002-ZsRtd=34.980,a21002-Flag=N&amp;&amp;FD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4:28</w:t>
      </w:r>
    </w:p>
    <w:p>
      <w:pPr>
        <w:pStyle w:val="Normal"/>
        <w:rPr/>
      </w:pPr>
      <w:r>
        <w:rPr/>
        <w:t>##0131QN=20230724221520469;ST=59;CN=2011;PW=123456;MN=XHMX3112WW0006;Flag=4;CP=&amp;&amp;DataTime=20230724221500;p10101-Rtd=0.000,p10101-Flag=N&amp;&amp;60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520469;ST=59;CN=2011;PW=123456;MN=XHMX3112WW0006;Flag=4;CP=&amp;&amp;DataTime=20230724221500;p10101-Rtd=0.000,p10101-Flag=N&amp;&amp;60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520571;ST=31;CN=2011;PW=123456;MN=XHMX3112WW0006;Flag=4;CP=&amp;&amp;DataTime=20230724221500;a00000-Rtd=506.962,a00000-Flag=N;a01013-Rtd=-0.087,a01013-Flag=N;a01014-Rtd=17.383,a01014-Flag=N;a01012-Rtd=53.848,a01012-Flag=N;a01011-Rtd=20.016,a01011-Flag=N;a19001-Rtd=6.488,a19001-Flag=N;a34013-Rtd=5.179,a34013-ZsRtd=5.353,a34013-Flag=N;a21026-Rtd=12.333,a21026-ZsRtd=12.747,a21026-Flag=N;a21002-Rtd=33.014,a21002-ZsRtd=34.124,a21002-Flag=N&amp;&amp;F9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520571;ST=31;CN=2011;PW=123456;MN=XHMX3112WW0006;Flag=4;CP=&amp;&amp;DataTime=20230724221500;a00000-Rtd=506.962,a00000-Flag=N;a01013-Rtd=-0.087,a01013-Flag=N;a01014-Rtd=17.383,a01014-Flag=N;a01012-Rtd=53.848,a01012-Flag=N;a01011-Rtd=20.016,a01011-Flag=N;a19001-Rtd=6.488,a19001-Flag=N;a34013-Rtd=5.179,a34013-ZsRtd=5.353,a34013-Flag=N;a21026-Rtd=12.333,a21026-ZsRtd=12.747,a21026-Flag=N;a21002-Rtd=33.014,a21002-ZsRtd=34.124,a21002-Flag=N&amp;&amp;F9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4:58</w:t>
      </w:r>
    </w:p>
    <w:p>
      <w:pPr>
        <w:pStyle w:val="Normal"/>
        <w:rPr/>
      </w:pPr>
      <w:r>
        <w:rPr/>
        <w:t>##0959QN=20230724221525159;ST=31;CN=2051;PW=123456;MN=XHMX3112WW0006;Flag=4;CP=&amp;&amp;DataTime=20230724221000;a00000-Cou=152854.031,a00000-Min=486.931,a00000-Avg=509.513,a00000-Max=520.009,a00000-Flag=N;a01013-Min=-0.098,a01013-Avg=-0.089,a01013-Max=-0.081,a01013-Flag=N;a01014-Min=16.511,a01014-Avg=17.146,a01014-Max=17.528,a01014-Flag=N;a01012-Min=53.522,a01012-Avg=53.683,a01012-Max=53.848,a01012-Flag=N;a01011-Min=19.224,a01011-Avg=20.050,a01011-Max=20.528,a01011-Flag=N;a19001-Min=6.488,a19001-Avg=6.816,a19001-Max=7.022,a19001-Flag=N;a34013-Cou=0.779,a34013-Min=4.928,a34013-Avg=5.097,a34013-Max=5.349,a34013-Flag=N,a34013-ZsMin=5.207,a34013-ZsAvg=5.391,a34013-ZsMax=5.692;a21026-Cou=1.825,a21026-Min=11.131,a21026-Avg=11.940,a21026-Max=12.420,a21026-Flag=N,a21026-ZsMin=11.762,a21026-ZsAvg=12.628,a21026-ZsMax=13.013;a21002-Cou=5.057,a21002-Min=32.779,a21002-Avg=33.083,a21002-Max=33.256,a21002-Flag=N,a21002-ZsMin=34.124,a21002-ZsAvg=34.992,a21002-ZsMax=35.557&amp;&amp;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1525159;ST=31;CN=2051;PW=123456;MN=XHMX3112WW0006;Flag=4;CP=&amp;&amp;DataTime=20230724221000;a00000-Cou=152854.031,a00000-Min=486.931,a00000-Avg=509.513,a00000-Max=520.009,a00000-Flag=N;a01013-Min=-0.098,a01013-Avg=-0.089,a01013-Max=-0.081,a01013-Flag=N;a01014-Min=16.511,a01014-Avg=17.146,a01014-Max=17.528,a01014-Flag=N;a01012-Min=53.522,a01012-Avg=53.683,a01012-Max=53.848,a01012-Flag=N;a01011-Min=19.224,a01011-Avg=20.050,a01011-Max=20.528,a01011-Flag=N;a19001-Min=6.488,a19001-Avg=6.816,a19001-Max=7.022,a19001-Flag=N;a34013-Cou=0.779,a34013-Min=4.928,a34013-Avg=5.097,a34013-Max=5.349,a34013-Flag=N,a34013-ZsMin=5.207,a34013-ZsAvg=5.391,a34013-ZsMax=5.692;a21026-Cou=1.825,a21026-Min=11.131,a21026-Avg=11.940,a21026-Max=12.420,a21026-Flag=N,a21026-ZsMin=11.762,a21026-ZsAvg=12.628,a21026-ZsMax=13.013;a21002-Cou=5.057,a21002-Min=32.779,a21002-Avg=33.083,a21002-Max=33.256,a21002-Flag=N,a21002-ZsMin=34.124,a21002-ZsAvg=34.992,a21002-ZsMax=35.557&amp;&amp;2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5:28</w:t>
      </w:r>
    </w:p>
    <w:p>
      <w:pPr>
        <w:pStyle w:val="Normal"/>
        <w:rPr/>
      </w:pPr>
      <w:r>
        <w:rPr/>
        <w:t>##0131QN=20230724221610600;ST=59;CN=2011;PW=123456;MN=XHMX3112WW0006;Flag=4;CP=&amp;&amp;DataTime=20230724221600;p10101-Rtd=0.000,p10101-Flag=N&amp;&amp;EA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610600;ST=59;CN=2011;PW=123456;MN=XHMX3112WW0006;Flag=4;CP=&amp;&amp;DataTime=20230724221600;p10101-Rtd=0.000,p10101-Flag=N&amp;&amp;EA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610708;ST=31;CN=2011;PW=123456;MN=XHMX3112WW0006;Flag=4;CP=&amp;&amp;DataTime=20230724221600;a00000-Rtd=507.585,a00000-Flag=N;a01013-Rtd=-0.069,a01013-Flag=N;a01014-Rtd=17.398,a01014-Flag=N;a01012-Rtd=53.739,a01012-Flag=N;a01011-Rtd=20.034,a01011-Flag=N;a19001-Rtd=6.719,a19001-Flag=N;a34013-Rtd=4.982,a34013-ZsRtd=5.233,a34013-Flag=N;a21026-Rtd=12.781,a21026-ZsRtd=13.424,a21026-Flag=N;a21002-Rtd=33.897,a21002-ZsRtd=35.604,a21002-Flag=N&amp;&amp;2A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610708;ST=31;CN=2011;PW=123456;MN=XHMX3112WW0006;Flag=4;CP=&amp;&amp;DataTime=20230724221600;a00000-Rtd=507.585,a00000-Flag=N;a01013-Rtd=-0.069,a01013-Flag=N;a01014-Rtd=17.398,a01014-Flag=N;a01012-Rtd=53.739,a01012-Flag=N;a01011-Rtd=20.034,a01011-Flag=N;a19001-Rtd=6.719,a19001-Flag=N;a34013-Rtd=4.982,a34013-ZsRtd=5.233,a34013-Flag=N;a21026-Rtd=12.781,a21026-ZsRtd=13.424,a21026-Flag=N;a21002-Rtd=33.897,a21002-ZsRtd=35.604,a21002-Flag=N&amp;&amp;2A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6:28</w:t>
      </w:r>
    </w:p>
    <w:p>
      <w:pPr>
        <w:pStyle w:val="Normal"/>
        <w:rPr/>
      </w:pPr>
      <w:r>
        <w:rPr/>
        <w:t>##0131QN=20230724221710989;ST=59;CN=2011;PW=123456;MN=XHMX3112WW0006;Flag=4;CP=&amp;&amp;DataTime=20230724221700;p10101-Rtd=0.000,p10101-Flag=N&amp;&amp;F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710989;ST=59;CN=2011;PW=123456;MN=XHMX3112WW0006;Flag=4;CP=&amp;&amp;DataTime=20230724221700;p10101-Rtd=0.000,p10101-Flag=N&amp;&amp;F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711098;ST=31;CN=2011;PW=123456;MN=XHMX3112WW0006;Flag=4;CP=&amp;&amp;DataTime=20230724221700;a00000-Rtd=503.136,a00000-Flag=N;a01013-Rtd=-0.089,a01013-Flag=N;a01014-Rtd=17.513,a01014-Flag=N;a01012-Rtd=53.739,a01012-Flag=N;a01011-Rtd=19.891,a01011-Flag=N;a19001-Rtd=6.789,a19001-Flag=N;a34013-Rtd=4.892,a34013-ZsRtd=5.164,a34013-Flag=N;a21026-Rtd=13.394,a21026-ZsRtd=14.138,a21026-Flag=N;a21002-Rtd=34.510,a21002-ZsRtd=36.427,a21002-Flag=N&amp;&amp;F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711098;ST=31;CN=2011;PW=123456;MN=XHMX3112WW0006;Flag=4;CP=&amp;&amp;DataTime=20230724221700;a00000-Rtd=503.136,a00000-Flag=N;a01013-Rtd=-0.089,a01013-Flag=N;a01014-Rtd=17.513,a01014-Flag=N;a01012-Rtd=53.739,a01012-Flag=N;a01011-Rtd=19.891,a01011-Flag=N;a19001-Rtd=6.789,a19001-Flag=N;a34013-Rtd=4.892,a34013-ZsRtd=5.164,a34013-Flag=N;a21026-Rtd=13.394,a21026-ZsRtd=14.138,a21026-Flag=N;a21002-Rtd=34.510,a21002-ZsRtd=36.427,a21002-Flag=N&amp;&amp;F4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7:28</w:t>
      </w:r>
    </w:p>
    <w:p>
      <w:pPr>
        <w:pStyle w:val="Normal"/>
        <w:rPr/>
      </w:pPr>
      <w:r>
        <w:rPr/>
        <w:t>##0131QN=20230724221811260;ST=59;CN=2011;PW=123456;MN=XHMX3112WW0006;Flag=4;CP=&amp;&amp;DataTime=20230724221800;p10101-Rtd=0.000,p10101-Flag=N&amp;&amp;2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811260;ST=59;CN=2011;PW=123456;MN=XHMX3112WW0006;Flag=4;CP=&amp;&amp;DataTime=20230724221800;p10101-Rtd=0.000,p10101-Flag=N&amp;&amp;2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811366;ST=31;CN=2011;PW=123456;MN=XHMX3112WW0006;Flag=4;CP=&amp;&amp;DataTime=20230724221800;a00000-Rtd=532.537,a00000-Flag=N;a01013-Rtd=-0.089,a01013-Flag=N;a01014-Rtd=17.513,a01014-Flag=N;a01012-Rtd=53.739,a01012-Flag=N;a01011-Rtd=21.053,a01011-Flag=N;a19001-Rtd=6.583,a19001-Flag=N;a34013-Rtd=4.917,a34013-ZsRtd=5.116,a34013-Flag=N;a21026-Rtd=13.237,a21026-ZsRtd=13.773,a21026-Flag=N;a21002-Rtd=35.205,a21002-ZsRtd=36.629,a21002-Flag=N&amp;&amp;A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811366;ST=31;CN=2011;PW=123456;MN=XHMX3112WW0006;Flag=4;CP=&amp;&amp;DataTime=20230724221800;a00000-Rtd=532.537,a00000-Flag=N;a01013-Rtd=-0.089,a01013-Flag=N;a01014-Rtd=17.513,a01014-Flag=N;a01012-Rtd=53.739,a01012-Flag=N;a01011-Rtd=21.053,a01011-Flag=N;a19001-Rtd=6.583,a19001-Flag=N;a34013-Rtd=4.917,a34013-ZsRtd=5.116,a34013-Flag=N;a21026-Rtd=13.237,a21026-ZsRtd=13.773,a21026-Flag=N;a21002-Rtd=35.205,a21002-ZsRtd=36.629,a21002-Flag=N&amp;&amp;A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8:28</w:t>
      </w:r>
    </w:p>
    <w:p>
      <w:pPr>
        <w:pStyle w:val="Normal"/>
        <w:rPr/>
      </w:pPr>
      <w:r>
        <w:rPr/>
        <w:t>##0131QN=20230724221911649;ST=59;CN=2011;PW=123456;MN=XHMX3112WW0006;Flag=4;CP=&amp;&amp;DataTime=20230724221900;p10101-Rtd=0.000,p10101-Flag=N&amp;&amp;A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1911649;ST=59;CN=2011;PW=123456;MN=XHMX3112WW0006;Flag=4;CP=&amp;&amp;DataTime=20230724221900;p10101-Rtd=0.000,p10101-Flag=N&amp;&amp;A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911752;ST=31;CN=2011;PW=123456;MN=XHMX3112WW0006;Flag=4;CP=&amp;&amp;DataTime=20230724221900;a00000-Rtd=529.187,a00000-Flag=N;a01013-Rtd=-0.092,a01013-Flag=N;a01014-Rtd=17.398,a01014-Flag=N;a01012-Rtd=53.739,a01012-Flag=N;a01011-Rtd=20.892,a01011-Flag=N;a19001-Rtd=6.283,a19001-Flag=N;a34013-Rtd=4.763,a34013-ZsRtd=4.855,a34013-Flag=N;a21026-Rtd=13.516,a21026-ZsRtd=13.776,a21026-Flag=N;a21002-Rtd=35.462,a21002-ZsRtd=36.145,a21002-Flag=N&amp;&amp;95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1911752;ST=31;CN=2011;PW=123456;MN=XHMX3112WW0006;Flag=4;CP=&amp;&amp;DataTime=20230724221900;a00000-Rtd=529.187,a00000-Flag=N;a01013-Rtd=-0.092,a01013-Flag=N;a01014-Rtd=17.398,a01014-Flag=N;a01012-Rtd=53.739,a01012-Flag=N;a01011-Rtd=20.892,a01011-Flag=N;a19001-Rtd=6.283,a19001-Flag=N;a34013-Rtd=4.763,a34013-ZsRtd=4.855,a34013-Flag=N;a21026-Rtd=13.516,a21026-ZsRtd=13.776,a21026-Flag=N;a21002-Rtd=35.462,a21002-ZsRtd=36.145,a21002-Flag=N&amp;&amp;95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19:28</w:t>
      </w:r>
    </w:p>
    <w:p>
      <w:pPr>
        <w:pStyle w:val="Normal"/>
        <w:rPr/>
      </w:pPr>
      <w:r>
        <w:rPr/>
        <w:t>##0131QN=20230724222011855;ST=59;CN=2011;PW=123456;MN=XHMX3112WW0006;Flag=4;CP=&amp;&amp;DataTime=20230724222000;p10101-Rtd=0.000,p10101-Flag=N&amp;&amp;1F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011855;ST=59;CN=2011;PW=123456;MN=XHMX3112WW0006;Flag=4;CP=&amp;&amp;DataTime=20230724222000;p10101-Rtd=0.000,p10101-Flag=N&amp;&amp;1F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011968;ST=31;CN=2011;PW=123456;MN=XHMX3112WW0006;Flag=4;CP=&amp;&amp;DataTime=20230724222000;a00000-Rtd=528.824,a00000-Flag=N;a01013-Rtd=-0.089,a01013-Flag=N;a01014-Rtd=17.513,a01014-Flag=N;a01012-Rtd=53.739,a01012-Flag=N;a01011-Rtd=20.906,a01011-Flag=N;a19001-Rtd=6.074,a19001-Flag=N;a34013-Rtd=4.427,a34013-ZsRtd=4.449,a34013-Flag=N;a21026-Rtd=13.154,a21026-ZsRtd=13.219,a21026-Flag=N;a21002-Rtd=35.582,a21002-ZsRtd=35.758,a21002-Flag=N&amp;&amp;F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011968;ST=31;CN=2011;PW=123456;MN=XHMX3112WW0006;Flag=4;CP=&amp;&amp;DataTime=20230724222000;a00000-Rtd=528.824,a00000-Flag=N;a01013-Rtd=-0.089,a01013-Flag=N;a01014-Rtd=17.513,a01014-Flag=N;a01012-Rtd=53.739,a01012-Flag=N;a01011-Rtd=20.906,a01011-Flag=N;a19001-Rtd=6.074,a19001-Flag=N;a34013-Rtd=4.427,a34013-ZsRtd=4.449,a34013-Flag=N;a21026-Rtd=13.154,a21026-ZsRtd=13.219,a21026-Flag=N;a21002-Rtd=35.582,a21002-ZsRtd=35.758,a21002-Flag=N&amp;&amp;F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2016574;ST=31;CN=2051;PW=123456;MN=XHMX3112WW0006;Flag=4;CP=&amp;&amp;DataTime=20230724221500;a00000-Cou=155992.438,a00000-Min=502.663,a00000-Avg=519.975,a00000-Max=537.187,a00000-Flag=N;a01013-Min=-0.095,a01013-Avg=-0.084,a01013-Max=-0.069,a01013-Flag=N;a01014-Min=17.383,a01014-Avg=17.464,a01014-Max=17.528,a01014-Flag=N;a01012-Min=53.522,a01012-Avg=53.713,a01012-Max=53.848,a01012-Flag=N;a01011-Min=19.833,a01011-Avg=20.541,a01011-Max=21.192,a01011-Flag=N;a19001-Min=6.025,a19001-Avg=6.504,a19001-Max=6.789,a19001-Flag=N;a34013-Cou=0.752,a34013-Min=4.427,a34013-Avg=4.818,a34013-Max=5.208,a34013-Flag=N,a34013-ZsMin=4.436,a34013-ZsAvg=4.989,a34013-ZsMax=5.424;a21026-Cou=2.058,a21026-Min=12.459,a21026-Avg=13.192,a21026-Max=13.643,a21026-Flag=N,a21026-ZsMin=12.974,a21026-ZsAvg=13.654,a21026-ZsMax=14.352;a21002-Cou=5.435,a21002-Min=33.437,a21002-Avg=34.843,a21002-Max=35.582,a21002-Flag=N,a21002-ZsMin=34.819,a21002-ZsAvg=36.056,a21002-ZsMax=36.683&amp;&amp;8E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2016574;ST=31;CN=2051;PW=123456;MN=XHMX3112WW0006;Flag=4;CP=&amp;&amp;DataTime=20230724221500;a00000-Cou=155992.438,a00000-Min=502.663,a00000-Avg=519.975,a00000-Max=537.187,a00000-Flag=N;a01013-Min=-0.095,a01013-Avg=-0.084,a01013-Max=-0.069,a01013-Flag=N;a01014-Min=17.383,a01014-Avg=17.464,a01014-Max=17.528,a01014-Flag=N;a01012-Min=53.522,a01012-Avg=53.713,a01012-Max=53.848,a01012-Flag=N;a01011-Min=19.833,a01011-Avg=20.541,a01011-Max=21.192,a01011-Flag=N;a19001-Min=6.025,a19001-Avg=6.504,a19001-Max=6.789,a19001-Flag=N;a34013-Cou=0.752,a34013-Min=4.427,a34013-Avg=4.818,a34013-Max=5.208,a34013-Flag=N,a34013-ZsMin=4.436,a34013-ZsAvg=4.989,a34013-ZsMax=5.424;a21026-Cou=2.058,a21026-Min=12.459,a21026-Avg=13.192,a21026-Max=13.643,a21026-Flag=N,a21026-ZsMin=12.974,a21026-ZsAvg=13.654,a21026-ZsMax=14.352;a21002-Cou=5.435,a21002-Min=33.437,a21002-Avg=34.843,a21002-Max=35.582,a21002-Flag=N,a21002-ZsMin=34.819,a21002-ZsAvg=36.056,a21002-ZsMax=36.683&amp;&amp;8E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0:28</w:t>
      </w:r>
    </w:p>
    <w:p>
      <w:pPr>
        <w:pStyle w:val="Normal"/>
        <w:rPr/>
      </w:pPr>
      <w:r>
        <w:rPr/>
        <w:t>##0131QN=20230724222112598;ST=59;CN=2011;PW=123456;MN=XHMX3112WW0006;Flag=4;CP=&amp;&amp;DataTime=20230724222100;p10101-Rtd=0.000,p10101-Flag=N&amp;&amp;0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112598;ST=59;CN=2011;PW=123456;MN=XHMX3112WW0006;Flag=4;CP=&amp;&amp;DataTime=20230724222100;p10101-Rtd=0.000,p10101-Flag=N&amp;&amp;0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112699;ST=31;CN=2011;PW=123456;MN=XHMX3112WW0006;Flag=4;CP=&amp;&amp;DataTime=20230724222100;a00000-Rtd=521.468,a00000-Flag=N;a01013-Rtd=-0.084,a01013-Flag=N;a01014-Rtd=17.615,a01014-Flag=N;a01012-Rtd=53.739,a01012-Flag=N;a01011-Rtd=20.639,a01011-Flag=N;a19001-Rtd=5.996,a19001-Flag=N;a34013-Rtd=4.506,a34013-ZsRtd=4.505,a34013-Flag=N;a21026-Rtd=13.236,a21026-ZsRtd=13.233,a21026-Flag=N;a21002-Rtd=35.698,a21002-ZsRtd=35.689,a21002-Flag=N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112699;ST=31;CN=2011;PW=123456;MN=XHMX3112WW0006;Flag=4;CP=&amp;&amp;DataTime=20230724222100;a00000-Rtd=521.468,a00000-Flag=N;a01013-Rtd=-0.084,a01013-Flag=N;a01014-Rtd=17.615,a01014-Flag=N;a01012-Rtd=53.739,a01012-Flag=N;a01011-Rtd=20.639,a01011-Flag=N;a19001-Rtd=5.996,a19001-Flag=N;a34013-Rtd=4.506,a34013-ZsRtd=4.505,a34013-Flag=N;a21026-Rtd=13.236,a21026-ZsRtd=13.233,a21026-Flag=N;a21002-Rtd=35.698,a21002-ZsRtd=35.689,a21002-Flag=N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1:28</w:t>
      </w:r>
    </w:p>
    <w:p>
      <w:pPr>
        <w:pStyle w:val="Normal"/>
        <w:rPr/>
      </w:pPr>
      <w:r>
        <w:rPr/>
        <w:t>##0131QN=20230724222212801;ST=59;CN=2011;PW=123456;MN=XHMX3112WW0006;Flag=4;CP=&amp;&amp;DataTime=20230724222200;p10101-Rtd=0.000,p10101-Flag=N&amp;&amp;7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212801;ST=59;CN=2011;PW=123456;MN=XHMX3112WW0006;Flag=4;CP=&amp;&amp;DataTime=20230724222200;p10101-Rtd=0.000,p10101-Flag=N&amp;&amp;7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212903;ST=31;CN=2011;PW=123456;MN=XHMX3112WW0006;Flag=4;CP=&amp;&amp;DataTime=20230724222200;a00000-Rtd=510.871,a00000-Flag=N;a01013-Rtd=-0.081,a01013-Flag=N;a01014-Rtd=17.629,a01014-Flag=N;a01012-Rtd=53.848,a01012-Flag=N;a01011-Rtd=20.230,a01011-Flag=N;a19001-Rtd=6.022,a19001-Flag=N;a34013-Rtd=4.557,a34013-ZsRtd=4.564,a34013-Flag=N;a21026-Rtd=14.056,a21026-ZsRtd=14.076,a21026-Flag=N;a21002-Rtd=36.070,a21002-ZsRtd=36.122,a21002-Flag=N&amp;&amp;FA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212903;ST=31;CN=2011;PW=123456;MN=XHMX3112WW0006;Flag=4;CP=&amp;&amp;DataTime=20230724222200;a00000-Rtd=510.871,a00000-Flag=N;a01013-Rtd=-0.081,a01013-Flag=N;a01014-Rtd=17.629,a01014-Flag=N;a01012-Rtd=53.848,a01012-Flag=N;a01011-Rtd=20.230,a01011-Flag=N;a19001-Rtd=6.022,a19001-Flag=N;a34013-Rtd=4.557,a34013-ZsRtd=4.564,a34013-Flag=N;a21026-Rtd=14.056,a21026-ZsRtd=14.076,a21026-Flag=N;a21002-Rtd=36.070,a21002-ZsRtd=36.122,a21002-Flag=N&amp;&amp;FA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2:28</w:t>
      </w:r>
    </w:p>
    <w:p>
      <w:pPr>
        <w:pStyle w:val="Normal"/>
        <w:rPr/>
      </w:pPr>
      <w:r>
        <w:rPr/>
        <w:t>##0131QN=20230724222313258;ST=59;CN=2011;PW=123456;MN=XHMX3112WW0006;Flag=4;CP=&amp;&amp;DataTime=20230724222300;p10101-Rtd=0.000,p10101-Flag=N&amp;&amp;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313258;ST=59;CN=2011;PW=123456;MN=XHMX3112WW0006;Flag=4;CP=&amp;&amp;DataTime=20230724222300;p10101-Rtd=0.000,p10101-Flag=N&amp;&amp;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313360;ST=31;CN=2011;PW=123456;MN=XHMX3112WW0006;Flag=4;CP=&amp;&amp;DataTime=20230724222300;a00000-Rtd=509.254,a00000-Flag=N;a01013-Rtd=-0.075,a01013-Flag=N;a01014-Rtd=17.615,a01014-Flag=N;a01012-Rtd=53.848,a01012-Flag=N;a01011-Rtd=20.161,a01011-Flag=N;a19001-Rtd=6.057,a19001-Flag=N;a34013-Rtd=4.605,a34013-ZsRtd=4.623,a34013-Flag=N;a21026-Rtd=15.457,a21026-ZsRtd=15.516,a21026-Flag=N;a21002-Rtd=36.186,a21002-ZsRtd=36.324,a21002-Flag=N&amp;&amp;5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313360;ST=31;CN=2011;PW=123456;MN=XHMX3112WW0006;Flag=4;CP=&amp;&amp;DataTime=20230724222300;a00000-Rtd=509.254,a00000-Flag=N;a01013-Rtd=-0.075,a01013-Flag=N;a01014-Rtd=17.615,a01014-Flag=N;a01012-Rtd=53.848,a01012-Flag=N;a01011-Rtd=20.161,a01011-Flag=N;a19001-Rtd=6.057,a19001-Flag=N;a34013-Rtd=4.605,a34013-ZsRtd=4.623,a34013-Flag=N;a21026-Rtd=15.457,a21026-ZsRtd=15.516,a21026-Flag=N;a21002-Rtd=36.186,a21002-ZsRtd=36.324,a21002-Flag=N&amp;&amp;5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3:28</w:t>
      </w:r>
    </w:p>
    <w:p>
      <w:pPr>
        <w:pStyle w:val="Normal"/>
        <w:rPr/>
      </w:pPr>
      <w:r>
        <w:rPr/>
        <w:t>##0131QN=20230724222413963;ST=59;CN=2011;PW=123456;MN=XHMX3112WW0006;Flag=4;CP=&amp;&amp;DataTime=20230724222400;p10101-Rtd=0.000,p10101-Flag=N&amp;&amp;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413963;ST=59;CN=2011;PW=123456;MN=XHMX3112WW0006;Flag=4;CP=&amp;&amp;DataTime=20230724222400;p10101-Rtd=0.000,p10101-Flag=N&amp;&amp;5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414068;ST=31;CN=2011;PW=123456;MN=XHMX3112WW0006;Flag=4;CP=&amp;&amp;DataTime=20230724222400;a00000-Rtd=497.521,a00000-Flag=N;a01013-Rtd=-0.069,a01013-Flag=N;a01014-Rtd=17.513,a01014-Flag=N;a01012-Rtd=53.956,a01012-Flag=N;a01011-Rtd=19.677,a01011-Flag=N;a19001-Rtd=6.134,a19001-Flag=N;a34013-Rtd=4.527,a34013-ZsRtd=4.568,a34013-Flag=N;a21026-Rtd=15.327,a21026-ZsRtd=15.465,a21026-Flag=N;a21002-Rtd=35.758,a21002-ZsRtd=36.081,a21002-Flag=N&amp;&amp;9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414068;ST=31;CN=2011;PW=123456;MN=XHMX3112WW0006;Flag=4;CP=&amp;&amp;DataTime=20230724222400;a00000-Rtd=497.521,a00000-Flag=N;a01013-Rtd=-0.069,a01013-Flag=N;a01014-Rtd=17.513,a01014-Flag=N;a01012-Rtd=53.956,a01012-Flag=N;a01011-Rtd=19.677,a01011-Flag=N;a19001-Rtd=6.134,a19001-Flag=N;a34013-Rtd=4.527,a34013-ZsRtd=4.568,a34013-Flag=N;a21026-Rtd=15.327,a21026-ZsRtd=15.465,a21026-Flag=N;a21002-Rtd=35.758,a21002-ZsRtd=36.081,a21002-Flag=N&amp;&amp;9A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4:28</w:t>
      </w:r>
    </w:p>
    <w:p>
      <w:pPr>
        <w:pStyle w:val="Normal"/>
        <w:rPr/>
      </w:pPr>
      <w:r>
        <w:rPr/>
        <w:t>##0131QN=20230724222514102;ST=59;CN=2011;PW=123456;MN=XHMX3112WW0006;Flag=4;CP=&amp;&amp;DataTime=20230724222500;p10101-Rtd=0.000,p10101-Flag=N&amp;&amp;B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514102;ST=59;CN=2011;PW=123456;MN=XHMX3112WW0006;Flag=4;CP=&amp;&amp;DataTime=20230724222500;p10101-Rtd=0.000,p10101-Flag=N&amp;&amp;B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514203;ST=31;CN=2011;PW=123456;MN=XHMX3112WW0006;Flag=4;CP=&amp;&amp;DataTime=20230724222500;a00000-Rtd=513.185,a00000-Flag=N;a01013-Rtd=-0.075,a01013-Flag=N;a01014-Rtd=17.658,a01014-Flag=N;a01012-Rtd=53.848,a01012-Flag=N;a01011-Rtd=20.327,a01011-Flag=N;a19001-Rtd=5.927,a19001-Flag=N;a34013-Rtd=4.363,a34013-ZsRtd=4.341,a34013-Flag=N;a21026-Rtd=14.665,a21026-ZsRtd=14.594,a21026-Flag=N;a21002-Rtd=35.221,a21002-ZsRtd=35.050,a21002-Flag=N&amp;&amp;B2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514203;ST=31;CN=2011;PW=123456;MN=XHMX3112WW0006;Flag=4;CP=&amp;&amp;DataTime=20230724222500;a00000-Rtd=513.185,a00000-Flag=N;a01013-Rtd=-0.075,a01013-Flag=N;a01014-Rtd=17.658,a01014-Flag=N;a01012-Rtd=53.848,a01012-Flag=N;a01011-Rtd=20.327,a01011-Flag=N;a19001-Rtd=5.927,a19001-Flag=N;a34013-Rtd=4.363,a34013-ZsRtd=4.341,a34013-Flag=N;a21026-Rtd=14.665,a21026-ZsRtd=14.594,a21026-Flag=N;a21002-Rtd=35.221,a21002-ZsRtd=35.050,a21002-Flag=N&amp;&amp;B2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2518894;ST=31;CN=2051;PW=123456;MN=XHMX3112WW0006;Flag=4;CP=&amp;&amp;DataTime=20230724222000;a00000-Cou=154323.391,a00000-Min=497.521,a00000-Avg=514.411,a00000-Max=526.256,a00000-Flag=N;a01013-Min=-0.089,a01013-Avg=-0.078,a01013-Max=-0.069,a01013-Flag=N;a01014-Min=17.499,a01014-Avg=17.596,a01014-Max=17.716,a01014-Flag=N;a01012-Min=53.631,a01012-Avg=53.856,a01012-Max=54.065,a01012-Flag=N;a01011-Min=19.677,a01011-Avg=20.361,a01011-Max=20.813,a01011-Flag=N;a19001-Min=5.919,a19001-Avg=6.030,a19001-Max=6.167,a19001-Flag=N;a34013-Cou=0.697,a34013-Min=4.287,a34013-Avg=4.515,a34013-Max=4.893,a34013-Flag=N,a34013-ZsMin=4.275,a34013-ZsAvg=4.525,a34013-ZsMax=4.917;a21026-Cou=2.239,a21026-Min=13.083,a21026-Avg=14.506,a21026-Max=15.650,a21026-Flag=N,a21026-ZsMin=13.071,a21026-ZsAvg=14.538,a21026-ZsMax=15.787;a21002-Cou=5.527,a21002-Min=35.099,a21002-Avg=35.811,a21002-Max=36.186,a21002-Flag=N,a21002-ZsMin=34.910,a21002-ZsAvg=35.885,a21002-ZsMax=36.383&amp;&amp;4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2518894;ST=31;CN=2051;PW=123456;MN=XHMX3112WW0006;Flag=4;CP=&amp;&amp;DataTime=20230724222000;a00000-Cou=154323.391,a00000-Min=497.521,a00000-Avg=514.411,a00000-Max=526.256,a00000-Flag=N;a01013-Min=-0.089,a01013-Avg=-0.078,a01013-Max=-0.069,a01013-Flag=N;a01014-Min=17.499,a01014-Avg=17.596,a01014-Max=17.716,a01014-Flag=N;a01012-Min=53.631,a01012-Avg=53.856,a01012-Max=54.065,a01012-Flag=N;a01011-Min=19.677,a01011-Avg=20.361,a01011-Max=20.813,a01011-Flag=N;a19001-Min=5.919,a19001-Avg=6.030,a19001-Max=6.167,a19001-Flag=N;a34013-Cou=0.697,a34013-Min=4.287,a34013-Avg=4.515,a34013-Max=4.893,a34013-Flag=N,a34013-ZsMin=4.275,a34013-ZsAvg=4.525,a34013-ZsMax=4.917;a21026-Cou=2.239,a21026-Min=13.083,a21026-Avg=14.506,a21026-Max=15.650,a21026-Flag=N,a21026-ZsMin=13.071,a21026-ZsAvg=14.538,a21026-ZsMax=15.787;a21002-Cou=5.527,a21002-Min=35.099,a21002-Avg=35.811,a21002-Max=36.186,a21002-Flag=N,a21002-ZsMin=34.910,a21002-ZsAvg=35.885,a21002-ZsMax=36.383&amp;&amp;4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5:28</w:t>
      </w:r>
    </w:p>
    <w:p>
      <w:pPr>
        <w:pStyle w:val="Normal"/>
        <w:rPr/>
      </w:pPr>
      <w:r>
        <w:rPr/>
        <w:t>##0131QN=20230724222614729;ST=59;CN=2011;PW=123456;MN=XHMX3112WW0006;Flag=4;CP=&amp;&amp;DataTime=20230724222600;p10101-Rtd=0.000,p10101-Flag=N&amp;&amp;9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614729;ST=59;CN=2011;PW=123456;MN=XHMX3112WW0006;Flag=4;CP=&amp;&amp;DataTime=20230724222600;p10101-Rtd=0.000,p10101-Flag=N&amp;&amp;9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614836;ST=31;CN=2011;PW=123456;MN=XHMX3112WW0006;Flag=4;CP=&amp;&amp;DataTime=20230724222600;a00000-Rtd=515.151,a00000-Flag=N;a01013-Rtd=-0.087,a01013-Flag=N;a01014-Rtd=17.615,a01014-Flag=N;a01012-Rtd=54.065,a01012-Flag=N;a01011-Rtd=20.410,a01011-Flag=N;a19001-Rtd=5.766,a19001-Flag=N;a34013-Rtd=4.413,a34013-ZsRtd=4.345,a34013-Flag=N;a21026-Rtd=14.333,a21026-ZsRtd=14.112,a21026-Flag=N;a21002-Rtd=34.550,a21002-ZsRtd=34.019,a21002-Flag=N&amp;&amp;B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614836;ST=31;CN=2011;PW=123456;MN=XHMX3112WW0006;Flag=4;CP=&amp;&amp;DataTime=20230724222600;a00000-Rtd=515.151,a00000-Flag=N;a01013-Rtd=-0.087,a01013-Flag=N;a01014-Rtd=17.615,a01014-Flag=N;a01012-Rtd=54.065,a01012-Flag=N;a01011-Rtd=20.410,a01011-Flag=N;a19001-Rtd=5.766,a19001-Flag=N;a34013-Rtd=4.413,a34013-ZsRtd=4.345,a34013-Flag=N;a21026-Rtd=14.333,a21026-ZsRtd=14.112,a21026-Flag=N;a21002-Rtd=34.550,a21002-ZsRtd=34.019,a21002-Flag=N&amp;&amp;B6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6:28</w:t>
      </w:r>
    </w:p>
    <w:p>
      <w:pPr>
        <w:pStyle w:val="Normal"/>
        <w:rPr/>
      </w:pPr>
      <w:r>
        <w:rPr/>
        <w:t>##0131QN=20230724222715180;ST=59;CN=2011;PW=123456;MN=XHMX3112WW0006;Flag=4;CP=&amp;&amp;DataTime=20230724222700;p10101-Rtd=0.000,p10101-Flag=N&amp;&amp;7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715180;ST=59;CN=2011;PW=123456;MN=XHMX3112WW0006;Flag=4;CP=&amp;&amp;DataTime=20230724222700;p10101-Rtd=0.000,p10101-Flag=N&amp;&amp;7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715288;ST=31;CN=2011;PW=123456;MN=XHMX3112WW0006;Flag=4;CP=&amp;&amp;DataTime=20230724222700;a00000-Rtd=518.077,a00000-Flag=N;a01013-Rtd=-0.072,a01013-Flag=N;a01014-Rtd=17.716,a01014-Flag=N;a01012-Rtd=54.173,a01012-Flag=N;a01011-Rtd=20.555,a01011-Flag=N;a19001-Rtd=5.882,a19001-Flag=N;a34013-Rtd=4.296,a34013-ZsRtd=4.263,a34013-Flag=N;a21026-Rtd=15.129,a21026-ZsRtd=15.011,a21026-Flag=N;a21002-Rtd=33.959,a21002-ZsRtd=33.694,a21002-Flag=N&amp;&amp;B7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715288;ST=31;CN=2011;PW=123456;MN=XHMX3112WW0006;Flag=4;CP=&amp;&amp;DataTime=20230724222700;a00000-Rtd=518.077,a00000-Flag=N;a01013-Rtd=-0.072,a01013-Flag=N;a01014-Rtd=17.716,a01014-Flag=N;a01012-Rtd=54.173,a01012-Flag=N;a01011-Rtd=20.555,a01011-Flag=N;a19001-Rtd=5.882,a19001-Flag=N;a34013-Rtd=4.296,a34013-ZsRtd=4.263,a34013-Flag=N;a21026-Rtd=15.129,a21026-ZsRtd=15.011,a21026-Flag=N;a21002-Rtd=33.959,a21002-ZsRtd=33.694,a21002-Flag=N&amp;&amp;B7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7:28</w:t>
      </w:r>
    </w:p>
    <w:p>
      <w:pPr>
        <w:pStyle w:val="Normal"/>
        <w:rPr/>
      </w:pPr>
      <w:r>
        <w:rPr/>
        <w:t>##0131QN=20230724222815137;ST=59;CN=2011;PW=123456;MN=XHMX3112WW0006;Flag=4;CP=&amp;&amp;DataTime=20230724222800;p10101-Rtd=0.000,p10101-Flag=N&amp;&amp;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815137;ST=59;CN=2011;PW=123456;MN=XHMX3112WW0006;Flag=4;CP=&amp;&amp;DataTime=20230724222800;p10101-Rtd=0.000,p10101-Flag=N&amp;&amp;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815249;ST=31;CN=2011;PW=123456;MN=XHMX3112WW0006;Flag=4;CP=&amp;&amp;DataTime=20230724222800;a00000-Rtd=523.665,a00000-Flag=N;a01013-Rtd=-0.087,a01013-Flag=N;a01014-Rtd=17.716,a01014-Flag=N;a01012-Rtd=54.173,a01012-Flag=N;a01011-Rtd=20.780,a01011-Flag=N;a19001-Rtd=5.992,a19001-Flag=N;a34013-Rtd=4.181,a34013-ZsRtd=4.181,a34013-Flag=N;a21026-Rtd=16.948,a21026-ZsRtd=16.939,a21026-Flag=N;a21002-Rtd=34.172,a21002-ZsRtd=34.153,a21002-Flag=N&amp;&amp;E2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815249;ST=31;CN=2011;PW=123456;MN=XHMX3112WW0006;Flag=4;CP=&amp;&amp;DataTime=20230724222800;a00000-Rtd=523.665,a00000-Flag=N;a01013-Rtd=-0.087,a01013-Flag=N;a01014-Rtd=17.716,a01014-Flag=N;a01012-Rtd=54.173,a01012-Flag=N;a01011-Rtd=20.780,a01011-Flag=N;a19001-Rtd=5.992,a19001-Flag=N;a34013-Rtd=4.181,a34013-ZsRtd=4.181,a34013-Flag=N;a21026-Rtd=16.948,a21026-ZsRtd=16.939,a21026-Flag=N;a21002-Rtd=34.172,a21002-ZsRtd=34.153,a21002-Flag=N&amp;&amp;E2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8:28</w:t>
      </w:r>
    </w:p>
    <w:p>
      <w:pPr>
        <w:pStyle w:val="Normal"/>
        <w:rPr/>
      </w:pPr>
      <w:r>
        <w:rPr/>
        <w:t>##0131QN=20230724222915993;ST=59;CN=2011;PW=123456;MN=XHMX3112WW0006;Flag=4;CP=&amp;&amp;DataTime=20230724222900;p10101-Rtd=0.000,p10101-Flag=N&amp;&amp;4C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2915993;ST=59;CN=2011;PW=123456;MN=XHMX3112WW0006;Flag=4;CP=&amp;&amp;DataTime=20230724222900;p10101-Rtd=0.000,p10101-Flag=N&amp;&amp;4C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916108;ST=31;CN=2011;PW=123456;MN=XHMX3112WW0006;Flag=4;CP=&amp;&amp;DataTime=20230724222900;a00000-Rtd=530.052,a00000-Flag=N;a01013-Rtd=-0.081,a01013-Flag=N;a01014-Rtd=17.861,a01014-Flag=N;a01012-Rtd=54.295,a01012-Flag=N;a01011-Rtd=21.077,a01011-Flag=N;a19001-Rtd=5.978,a19001-Flag=N;a34013-Rtd=4.650,a34013-ZsRtd=4.643,a34013-Flag=N;a21026-Rtd=19.085,a21026-ZsRtd=19.057,a21026-Flag=N;a21002-Rtd=34.379,a21002-ZsRtd=34.328,a21002-Flag=N&amp;&amp;0F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2916108;ST=31;CN=2011;PW=123456;MN=XHMX3112WW0006;Flag=4;CP=&amp;&amp;DataTime=20230724222900;a00000-Rtd=530.052,a00000-Flag=N;a01013-Rtd=-0.081,a01013-Flag=N;a01014-Rtd=17.861,a01014-Flag=N;a01012-Rtd=54.295,a01012-Flag=N;a01011-Rtd=21.077,a01011-Flag=N;a19001-Rtd=5.978,a19001-Flag=N;a34013-Rtd=4.650,a34013-ZsRtd=4.643,a34013-Flag=N;a21026-Rtd=19.085,a21026-ZsRtd=19.057,a21026-Flag=N;a21002-Rtd=34.379,a21002-ZsRtd=34.328,a21002-Flag=N&amp;&amp;0F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9:28</w:t>
      </w:r>
    </w:p>
    <w:p>
      <w:pPr>
        <w:pStyle w:val="Normal"/>
        <w:rPr/>
      </w:pPr>
      <w:r>
        <w:rPr/>
        <w:t>##0959QN=20230724223021515;ST=31;CN=2051;PW=123456;MN=XHMX3112WW0006;Flag=4;CP=&amp;&amp;DataTime=20230724222500;a00000-Cou=155411.656,a00000-Min=508.819,a00000-Avg=518.039,a00000-Max=530.052,a00000-Flag=N;a01013-Min=-0.098,a01013-Avg=-0.083,a01013-Max=-0.069,a01013-Flag=N;a01014-Min=17.615,a01014-Avg=17.764,a01014-Max=17.964,a01014-Flag=N;a01012-Min=53.956,a01012-Avg=54.149,a01012-Max=54.404,a01012-Flag=N;a01011-Min=20.159,a01011-Avg=20.567,a01011-Max=21.077,a01011-Flag=N;a19001-Min=5.750,a19001-Avg=5.977,a19001-Max=7.329,a19001-Flag=N;a34013-Cou=0.696,a34013-Min=4.181,a34013-Avg=4.481,a34013-Max=5.076,a34013-Flag=N,a34013-ZsMin=4.181,a34013-ZsAvg=4.479,a34013-ZsMax=5.569;a21026-Cou=2.624,a21026-Min=14.308,a21026-Avg=16.887,a21026-Max=20.236,a21026-Flag=N,a21026-ZsMin=14.112,a21026-ZsAvg=16.890,a21026-ZsMax=22.202;a21002-Cou=5.333,a21002-Min=33.886,a21002-Avg=34.314,a21002-Max=34.977,a21002-Flag=N,a21002-ZsMin=33.662,a21002-ZsAvg=34.274,a21002-ZsMax=37.667&amp;&amp;0B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3021515;ST=31;CN=2051;PW=123456;MN=XHMX3112WW0006;Flag=4;CP=&amp;&amp;DataTime=20230724222500;a00000-Cou=155411.656,a00000-Min=508.819,a00000-Avg=518.039,a00000-Max=530.052,a00000-Flag=N;a01013-Min=-0.098,a01013-Avg=-0.083,a01013-Max=-0.069,a01013-Flag=N;a01014-Min=17.615,a01014-Avg=17.764,a01014-Max=17.964,a01014-Flag=N;a01012-Min=53.956,a01012-Avg=54.149,a01012-Max=54.404,a01012-Flag=N;a01011-Min=20.159,a01011-Avg=20.567,a01011-Max=21.077,a01011-Flag=N;a19001-Min=5.750,a19001-Avg=5.977,a19001-Max=7.329,a19001-Flag=N;a34013-Cou=0.696,a34013-Min=4.181,a34013-Avg=4.481,a34013-Max=5.076,a34013-Flag=N,a34013-ZsMin=4.181,a34013-ZsAvg=4.479,a34013-ZsMax=5.569;a21026-Cou=2.624,a21026-Min=14.308,a21026-Avg=16.887,a21026-Max=20.236,a21026-Flag=N,a21026-ZsMin=14.112,a21026-ZsAvg=16.890,a21026-ZsMax=22.202;a21002-Cou=5.333,a21002-Min=33.886,a21002-Avg=34.314,a21002-Max=34.977,a21002-Flag=N,a21002-ZsMin=33.662,a21002-ZsAvg=34.274,a21002-ZsMax=37.667&amp;&amp;0B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29:58</w:t>
      </w:r>
    </w:p>
    <w:p>
      <w:pPr>
        <w:pStyle w:val="Normal"/>
        <w:rPr/>
      </w:pPr>
      <w:r>
        <w:rPr/>
        <w:t>##0131QN=20230724223027250;ST=59;CN=2011;PW=123456;MN=XHMX3112WW0006;Flag=4;CP=&amp;&amp;DataTime=20230724223000;p10101-Rtd=0.000,p10101-Flag=N&amp;&amp;7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027250;ST=59;CN=2011;PW=123456;MN=XHMX3112WW0006;Flag=4;CP=&amp;&amp;DataTime=20230724223000;p10101-Rtd=0.000,p10101-Flag=N&amp;&amp;7D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027355;ST=31;CN=2011;PW=123456;MN=XHMX3112WW0006;Flag=4;CP=&amp;&amp;DataTime=20230724223000;a00000-Rtd=523.184,a00000-Flag=N;a01013-Rtd=-0.092,a01013-Flag=N;a01014-Rtd=17.832,a01014-Flag=N;a01012-Rtd=54.065,a01012-Flag=N;a01011-Rtd=20.785,a01011-Flag=N;a19001-Rtd=6.012,a19001-Flag=N;a34013-Rtd=4.916,a34013-ZsRtd=4.920,a34013-Flag=N;a21026-Rtd=19.994,a21026-ZsRtd=20.010,a21026-Flag=N;a21002-Rtd=34.330,a21002-ZsRtd=34.358,a21002-Flag=N&amp;&amp;53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027355;ST=31;CN=2011;PW=123456;MN=XHMX3112WW0006;Flag=4;CP=&amp;&amp;DataTime=20230724223000;a00000-Rtd=523.184,a00000-Flag=N;a01013-Rtd=-0.092,a01013-Flag=N;a01014-Rtd=17.832,a01014-Flag=N;a01012-Rtd=54.065,a01012-Flag=N;a01011-Rtd=20.785,a01011-Flag=N;a19001-Rtd=6.012,a19001-Flag=N;a34013-Rtd=4.916,a34013-ZsRtd=4.920,a34013-Flag=N;a21026-Rtd=19.994,a21026-ZsRtd=20.010,a21026-Flag=N;a21002-Rtd=34.330,a21002-ZsRtd=34.358,a21002-Flag=N&amp;&amp;53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0:28</w:t>
      </w:r>
    </w:p>
    <w:p>
      <w:pPr>
        <w:pStyle w:val="Normal"/>
        <w:rPr/>
      </w:pPr>
      <w:r>
        <w:rPr/>
        <w:t>##0127QN=20230724223117130;ST=32;CN=2081;PW=123456;MN=XHMX3112WW0006;Flag=4;CP=&amp;&amp;DataTime=20230724223117;RestartTime=20230610121614&amp;&amp;3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118389;ST=59;CN=2011;PW=123456;MN=XHMX3112WW0006;Flag=4;CP=&amp;&amp;DataTime=20230724223100;p10101-Rtd=0.000,p10101-Flag=N&amp;&amp;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118389;ST=59;CN=2011;PW=123456;MN=XHMX3112WW0006;Flag=4;CP=&amp;&amp;DataTime=20230724223100;p10101-Rtd=0.000,p10101-Flag=N&amp;&amp;91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118492;ST=31;CN=2011;PW=123456;MN=XHMX3112WW0006;Flag=4;CP=&amp;&amp;DataTime=20230724223100;a00000-Rtd=517.870,a00000-Flag=N;a01013-Rtd=-0.092,a01013-Flag=N;a01014-Rtd=17.978,a01014-Flag=N;a01012-Rtd=54.404,a01012-Flag=N;a01011-Rtd=20.632,a01011-Flag=N;a19001-Rtd=6.047,a19001-Flag=N;a34013-Rtd=4.905,a34013-ZsRtd=4.921,a34013-Flag=N;a21026-Rtd=20.860,a21026-ZsRtd=20.926,a21026-Flag=N;a21002-Rtd=34.250,a21002-ZsRtd=34.358,a21002-Flag=N&amp;&amp;35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118492;ST=31;CN=2011;PW=123456;MN=XHMX3112WW0006;Flag=4;CP=&amp;&amp;DataTime=20230724223100;a00000-Rtd=517.870,a00000-Flag=N;a01013-Rtd=-0.092,a01013-Flag=N;a01014-Rtd=17.978,a01014-Flag=N;a01012-Rtd=54.404,a01012-Flag=N;a01011-Rtd=20.632,a01011-Flag=N;a19001-Rtd=6.047,a19001-Flag=N;a34013-Rtd=4.905,a34013-ZsRtd=4.921,a34013-Flag=N;a21026-Rtd=20.860,a21026-ZsRtd=20.926,a21026-Flag=N;a21002-Rtd=34.250,a21002-ZsRtd=34.358,a21002-Flag=N&amp;&amp;35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1:28</w:t>
      </w:r>
    </w:p>
    <w:p>
      <w:pPr>
        <w:pStyle w:val="Normal"/>
        <w:rPr/>
      </w:pPr>
      <w:r>
        <w:rPr/>
        <w:t>##0127QN=20230724223217089;ST=32;CN=2081;PW=123456;MN=XHMX3112WW0006;Flag=4;CP=&amp;&amp;DataTime=20230724223217;RestartTime=20230610121614&amp;&amp;DE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219309;ST=59;CN=2011;PW=123456;MN=XHMX3112WW0006;Flag=4;CP=&amp;&amp;DataTime=20230724223200;p10101-Rtd=0.000,p10101-Flag=N&amp;&amp;4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219309;ST=59;CN=2011;PW=123456;MN=XHMX3112WW0006;Flag=4;CP=&amp;&amp;DataTime=20230724223200;p10101-Rtd=0.000,p10101-Flag=N&amp;&amp;4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219418;ST=31;CN=2011;PW=123456;MN=XHMX3112WW0006;Flag=4;CP=&amp;&amp;DataTime=20230724223200;a00000-Rtd=516.453,a00000-Flag=N;a01013-Rtd=-0.095,a01013-Flag=N;a01014-Rtd=17.964,a01014-Flag=N;a01012-Rtd=54.173,a01012-Flag=N;a01011-Rtd=20.558,a01011-Flag=N;a19001-Rtd=6.290,a19001-Flag=N;a34013-Rtd=4.803,a34013-ZsRtd=4.897,a34013-Flag=N;a21026-Rtd=21.293,a21026-ZsRtd=21.713,a21026-Flag=N;a21002-Rtd=33.407,a21002-ZsRtd=34.066,a21002-Flag=N&amp;&amp;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219418;ST=31;CN=2011;PW=123456;MN=XHMX3112WW0006;Flag=4;CP=&amp;&amp;DataTime=20230724223200;a00000-Rtd=516.453,a00000-Flag=N;a01013-Rtd=-0.095,a01013-Flag=N;a01014-Rtd=17.964,a01014-Flag=N;a01012-Rtd=54.173,a01012-Flag=N;a01011-Rtd=20.558,a01011-Flag=N;a19001-Rtd=6.290,a19001-Flag=N;a34013-Rtd=4.803,a34013-ZsRtd=4.897,a34013-Flag=N;a21026-Rtd=21.293,a21026-ZsRtd=21.713,a21026-Flag=N;a21002-Rtd=33.407,a21002-ZsRtd=34.066,a21002-Flag=N&amp;&amp;5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2:28</w:t>
      </w:r>
    </w:p>
    <w:p>
      <w:pPr>
        <w:pStyle w:val="Normal"/>
        <w:rPr/>
      </w:pPr>
      <w:r>
        <w:rPr/>
        <w:t>##0131QN=20230724223319841;ST=59;CN=2011;PW=123456;MN=XHMX3112WW0006;Flag=4;CP=&amp;&amp;DataTime=20230724223300;p10101-Rtd=0.000,p10101-Flag=N&amp;&amp;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319841;ST=59;CN=2011;PW=123456;MN=XHMX3112WW0006;Flag=4;CP=&amp;&amp;DataTime=20230724223300;p10101-Rtd=0.000,p10101-Flag=N&amp;&amp;02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319948;ST=31;CN=2011;PW=123456;MN=XHMX3112WW0006;Flag=4;CP=&amp;&amp;DataTime=20230724223300;a00000-Rtd=527.767,a00000-Flag=N;a01013-Rtd=-0.098,a01013-Flag=N;a01014-Rtd=17.964,a01014-Flag=N;a01012-Rtd=54.173,a01012-Flag=N;a01011-Rtd=21.009,a01011-Flag=N;a19001-Rtd=6.327,a19001-Flag=N;a34013-Rtd=4.704,a34013-ZsRtd=4.809,a34013-Flag=N;a21026-Rtd=21.312,a21026-ZsRtd=21.787,a21026-Flag=N;a21002-Rtd=33.544,a21002-ZsRtd=34.291,a21002-Flag=N&amp;&amp;B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319948;ST=31;CN=2011;PW=123456;MN=XHMX3112WW0006;Flag=4;CP=&amp;&amp;DataTime=20230724223300;a00000-Rtd=527.767,a00000-Flag=N;a01013-Rtd=-0.098,a01013-Flag=N;a01014-Rtd=17.964,a01014-Flag=N;a01012-Rtd=54.173,a01012-Flag=N;a01011-Rtd=21.009,a01011-Flag=N;a19001-Rtd=6.327,a19001-Flag=N;a34013-Rtd=4.704,a34013-ZsRtd=4.809,a34013-Flag=N;a21026-Rtd=21.312,a21026-ZsRtd=21.787,a21026-Flag=N;a21002-Rtd=33.544,a21002-ZsRtd=34.291,a21002-Flag=N&amp;&amp;BB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3:28</w:t>
      </w:r>
    </w:p>
    <w:p>
      <w:pPr>
        <w:pStyle w:val="Normal"/>
        <w:rPr/>
      </w:pPr>
      <w:r>
        <w:rPr/>
        <w:t>##0131QN=20230724223410561;ST=59;CN=2011;PW=123456;MN=XHMX3112WW0006;Flag=4;CP=&amp;&amp;DataTime=20230724223400;p10101-Rtd=0.000,p10101-Flag=N&amp;&amp;0D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410561;ST=59;CN=2011;PW=123456;MN=XHMX3112WW0006;Flag=4;CP=&amp;&amp;DataTime=20230724223400;p10101-Rtd=0.000,p10101-Flag=N&amp;&amp;0D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410665;ST=31;CN=2011;PW=123456;MN=XHMX3112WW0006;Flag=4;CP=&amp;&amp;DataTime=20230724223400;a00000-Rtd=519.360,a00000-Flag=N;a01013-Rtd=-0.089,a01013-Flag=N;a01014-Rtd=17.964,a01014-Flag=N;a01012-Rtd=54.295,a01012-Flag=N;a01011-Rtd=20.680,a01011-Flag=N;a19001-Rtd=6.327,a19001-Flag=N;a34013-Rtd=4.730,a34013-ZsRtd=4.836,a34013-Flag=N;a21026-Rtd=21.496,a21026-ZsRtd=21.974,a21026-Flag=N;a21002-Rtd=33.832,a21002-ZsRtd=34.585,a21002-Flag=N&amp;&amp;C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410665;ST=31;CN=2011;PW=123456;MN=XHMX3112WW0006;Flag=4;CP=&amp;&amp;DataTime=20230724223400;a00000-Rtd=519.360,a00000-Flag=N;a01013-Rtd=-0.089,a01013-Flag=N;a01014-Rtd=17.964,a01014-Flag=N;a01012-Rtd=54.295,a01012-Flag=N;a01011-Rtd=20.680,a01011-Flag=N;a19001-Rtd=6.327,a19001-Flag=N;a34013-Rtd=4.730,a34013-ZsRtd=4.836,a34013-Flag=N;a21026-Rtd=21.496,a21026-ZsRtd=21.974,a21026-Flag=N;a21002-Rtd=33.832,a21002-ZsRtd=34.585,a21002-Flag=N&amp;&amp;C7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4:28</w:t>
      </w:r>
    </w:p>
    <w:p>
      <w:pPr>
        <w:pStyle w:val="Normal"/>
        <w:rPr/>
      </w:pPr>
      <w:r>
        <w:rPr/>
        <w:t>##0127QN=20230724223517910;ST=32;CN=2081;PW=123456;MN=XHMX3112WW0006;Flag=4;CP=&amp;&amp;DataTime=20230724223517;RestartTime=20230610121613&amp;&amp;6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521177;ST=59;CN=2011;PW=123456;MN=XHMX3112WW0006;Flag=4;CP=&amp;&amp;DataTime=20230724223500;p10101-Rtd=0.000,p10101-Flag=N&amp;&amp;8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521177;ST=59;CN=2011;PW=123456;MN=XHMX3112WW0006;Flag=4;CP=&amp;&amp;DataTime=20230724223500;p10101-Rtd=0.000,p10101-Flag=N&amp;&amp;87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521280;ST=31;CN=2011;PW=123456;MN=XHMX3112WW0006;Flag=4;CP=&amp;&amp;DataTime=20230724223500;a00000-Rtd=515.339,a00000-Flag=N;a01013-Rtd=-0.089,a01013-Flag=N;a01014-Rtd=17.978,a01014-Flag=N;a01012-Rtd=54.065,a01012-Flag=N;a01011-Rtd=20.509,a01011-Flag=N;a19001-Rtd=6.425,a19001-Flag=N;a34013-Rtd=4.851,a34013-ZsRtd=4.993,a34013-Flag=N;a21026-Rtd=20.563,a21026-ZsRtd=21.163,a21026-Flag=N;a21002-Rtd=33.535,a21002-ZsRtd=34.513,a21002-Flag=N&amp;&amp;E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521280;ST=31;CN=2011;PW=123456;MN=XHMX3112WW0006;Flag=4;CP=&amp;&amp;DataTime=20230724223500;a00000-Rtd=515.339,a00000-Flag=N;a01013-Rtd=-0.089,a01013-Flag=N;a01014-Rtd=17.978,a01014-Flag=N;a01012-Rtd=54.065,a01012-Flag=N;a01011-Rtd=20.509,a01011-Flag=N;a19001-Rtd=6.425,a19001-Flag=N;a34013-Rtd=4.851,a34013-ZsRtd=4.993,a34013-Flag=N;a21026-Rtd=20.563,a21026-ZsRtd=21.163,a21026-Flag=N;a21002-Rtd=33.535,a21002-ZsRtd=34.513,a21002-Flag=N&amp;&amp;E3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4:58</w:t>
      </w:r>
    </w:p>
    <w:p>
      <w:pPr>
        <w:pStyle w:val="Normal"/>
        <w:rPr/>
      </w:pPr>
      <w:r>
        <w:rPr/>
        <w:t>##0959QN=20230724223525919;ST=31;CN=2051;PW=123456;MN=XHMX3112WW0006;Flag=4;CP=&amp;&amp;DataTime=20230724223000;a00000-Cou=156391.531,a00000-Min=515.339,a00000-Avg=521.305,a00000-Max=530.853,a00000-Flag=N;a01013-Min=-0.098,a01013-Avg=-0.090,a01013-Max=-0.078,a01013-Flag=N;a01014-Min=17.832,a01014-Avg=17.937,a01014-Max=17.978,a01014-Flag=N;a01012-Min=54.065,a01012-Avg=54.234,a01012-Max=54.621,a01012-Flag=N;a01011-Min=20.494,a01011-Avg=20.747,a01011-Max=21.118,a01011-Flag=N;a19001-Min=5.985,a19001-Avg=6.264,a19001-Max=6.472,a19001-Flag=N;a34013-Cou=0.755,a34013-Min=4.578,a34013-Avg=4.826,a34013-Max=5.051,a34013-Flag=N,a34013-ZsMin=4.688,a34013-ZsAvg=4.913,a34013-ZsMax=5.085;a21026-Cou=3.304,a21026-Min=20.399,a21026-Avg=21.126,a21026-Max=21.496,a21026-Flag=N,a21026-ZsMin=20.419,a21026-ZsAvg=21.506,a21026-ZsMax=21.974;a21002-Cou=5.277,a21002-Min=33.322,a21002-Avg=33.743,a21002-Max=34.308,a21002-Flag=N,a21002-ZsMin=34.039,a21002-ZsAvg=34.348,a21002-ZsMax=34.690&amp;&amp;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3525919;ST=31;CN=2051;PW=123456;MN=XHMX3112WW0006;Flag=4;CP=&amp;&amp;DataTime=20230724223000;a00000-Cou=156391.531,a00000-Min=515.339,a00000-Avg=521.305,a00000-Max=530.853,a00000-Flag=N;a01013-Min=-0.098,a01013-Avg=-0.090,a01013-Max=-0.078,a01013-Flag=N;a01014-Min=17.832,a01014-Avg=17.937,a01014-Max=17.978,a01014-Flag=N;a01012-Min=54.065,a01012-Avg=54.234,a01012-Max=54.621,a01012-Flag=N;a01011-Min=20.494,a01011-Avg=20.747,a01011-Max=21.118,a01011-Flag=N;a19001-Min=5.985,a19001-Avg=6.264,a19001-Max=6.472,a19001-Flag=N;a34013-Cou=0.755,a34013-Min=4.578,a34013-Avg=4.826,a34013-Max=5.051,a34013-Flag=N,a34013-ZsMin=4.688,a34013-ZsAvg=4.913,a34013-ZsMax=5.085;a21026-Cou=3.304,a21026-Min=20.399,a21026-Avg=21.126,a21026-Max=21.496,a21026-Flag=N,a21026-ZsMin=20.419,a21026-ZsAvg=21.506,a21026-ZsMax=21.974;a21002-Cou=5.277,a21002-Min=33.322,a21002-Avg=33.743,a21002-Max=34.308,a21002-Flag=N,a21002-ZsMin=34.039,a21002-ZsAvg=34.348,a21002-ZsMax=34.690&amp;&amp;2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5:28</w:t>
      </w:r>
    </w:p>
    <w:p>
      <w:pPr>
        <w:pStyle w:val="Normal"/>
        <w:rPr/>
      </w:pPr>
      <w:r>
        <w:rPr/>
        <w:t>##0131QN=20230724223611955;ST=59;CN=2011;PW=123456;MN=XHMX3112WW0006;Flag=4;CP=&amp;&amp;DataTime=20230724223600;p10101-Rtd=0.000,p10101-Flag=N&amp;&amp;0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611955;ST=59;CN=2011;PW=123456;MN=XHMX3112WW0006;Flag=4;CP=&amp;&amp;DataTime=20230724223600;p10101-Rtd=0.000,p10101-Flag=N&amp;&amp;07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612070;ST=31;CN=2011;PW=123456;MN=XHMX3112WW0006;Flag=4;CP=&amp;&amp;DataTime=20230724223600;a00000-Rtd=518.120,a00000-Flag=N;a01013-Rtd=-0.101,a01013-Flag=N;a01014-Rtd=17.964,a01014-Flag=N;a01012-Rtd=54.173,a01012-Flag=N;a01011-Rtd=20.625,a01011-Flag=N;a19001-Rtd=6.497,a19001-Flag=N;a34013-Rtd=4.975,a34013-ZsRtd=5.146,a34013-Flag=N;a21026-Rtd=20.229,a21026-ZsRtd=20.923,a21026-Flag=N;a21002-Rtd=33.304,a21002-ZsRtd=34.446,a21002-Flag=N&amp;&amp;3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612070;ST=31;CN=2011;PW=123456;MN=XHMX3112WW0006;Flag=4;CP=&amp;&amp;DataTime=20230724223600;a00000-Rtd=518.120,a00000-Flag=N;a01013-Rtd=-0.101,a01013-Flag=N;a01014-Rtd=17.964,a01014-Flag=N;a01012-Rtd=54.173,a01012-Flag=N;a01011-Rtd=20.625,a01011-Flag=N;a19001-Rtd=6.497,a19001-Flag=N;a34013-Rtd=4.975,a34013-ZsRtd=5.146,a34013-Flag=N;a21026-Rtd=20.229,a21026-ZsRtd=20.923,a21026-Flag=N;a21002-Rtd=33.304,a21002-ZsRtd=34.446,a21002-Flag=N&amp;&amp;3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6:28</w:t>
      </w:r>
    </w:p>
    <w:p>
      <w:pPr>
        <w:pStyle w:val="Normal"/>
        <w:rPr/>
      </w:pPr>
      <w:r>
        <w:rPr/>
        <w:t>##0131QN=20230724223712433;ST=59;CN=2011;PW=123456;MN=XHMX3112WW0006;Flag=4;CP=&amp;&amp;DataTime=20230724223700;p10101-Rtd=0.000,p10101-Flag=N&amp;&amp;1D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712433;ST=59;CN=2011;PW=123456;MN=XHMX3112WW0006;Flag=4;CP=&amp;&amp;DataTime=20230724223700;p10101-Rtd=0.000,p10101-Flag=N&amp;&amp;1D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712538;ST=31;CN=2011;PW=123456;MN=XHMX3112WW0006;Flag=4;CP=&amp;&amp;DataTime=20230724223700;a00000-Rtd=529.002,a00000-Flag=N;a01013-Rtd=-0.089,a01013-Flag=N;a01014-Rtd=17.949,a01014-Flag=N;a01012-Rtd=54.404,a01012-Flag=N;a01011-Rtd=21.067,a01011-Flag=N;a19001-Rtd=6.447,a19001-Flag=N;a34013-Rtd=4.953,a34013-ZsRtd=5.105,a34013-Flag=N;a21026-Rtd=20.421,a21026-ZsRtd=21.049,a21026-Flag=N;a21002-Rtd=33.266,a21002-ZsRtd=34.289,a21002-Flag=N&amp;&amp;3E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712538;ST=31;CN=2011;PW=123456;MN=XHMX3112WW0006;Flag=4;CP=&amp;&amp;DataTime=20230724223700;a00000-Rtd=529.002,a00000-Flag=N;a01013-Rtd=-0.089,a01013-Flag=N;a01014-Rtd=17.949,a01014-Flag=N;a01012-Rtd=54.404,a01012-Flag=N;a01011-Rtd=21.067,a01011-Flag=N;a19001-Rtd=6.447,a19001-Flag=N;a34013-Rtd=4.953,a34013-ZsRtd=5.105,a34013-Flag=N;a21026-Rtd=20.421,a21026-ZsRtd=21.049,a21026-Flag=N;a21002-Rtd=33.266,a21002-ZsRtd=34.289,a21002-Flag=N&amp;&amp;3E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7:28</w:t>
      </w:r>
    </w:p>
    <w:p>
      <w:pPr>
        <w:pStyle w:val="Normal"/>
        <w:rPr/>
      </w:pPr>
      <w:r>
        <w:rPr/>
        <w:t>##0131QN=20230724223812801;ST=59;CN=2011;PW=123456;MN=XHMX3112WW0006;Flag=4;CP=&amp;&amp;DataTime=20230724223800;p10101-Rtd=0.000,p10101-Flag=N&amp;&amp;A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812801;ST=59;CN=2011;PW=123456;MN=XHMX3112WW0006;Flag=4;CP=&amp;&amp;DataTime=20230724223800;p10101-Rtd=0.000,p10101-Flag=N&amp;&amp;A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812908;ST=31;CN=2011;PW=123456;MN=XHMX3112WW0006;Flag=4;CP=&amp;&amp;DataTime=20230724223800;a00000-Rtd=536.757,a00000-Flag=N;a01013-Rtd=-0.084,a01013-Flag=N;a01014-Rtd=17.964,a01014-Flag=N;a01012-Rtd=54.173,a01012-Flag=N;a01011-Rtd=21.363,a01011-Flag=N;a19001-Rtd=6.461,a19001-Flag=N;a34013-Rtd=5.122,a34013-ZsRtd=5.285,a34013-Flag=N;a21026-Rtd=20.329,a21026-ZsRtd=20.973,a21026-Flag=N;a21002-Rtd=33.475,a21002-ZsRtd=34.535,a21002-Flag=N&amp;&amp;EC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812908;ST=31;CN=2011;PW=123456;MN=XHMX3112WW0006;Flag=4;CP=&amp;&amp;DataTime=20230724223800;a00000-Rtd=536.757,a00000-Flag=N;a01013-Rtd=-0.084,a01013-Flag=N;a01014-Rtd=17.964,a01014-Flag=N;a01012-Rtd=54.173,a01012-Flag=N;a01011-Rtd=21.363,a01011-Flag=N;a19001-Rtd=6.461,a19001-Flag=N;a34013-Rtd=5.122,a34013-ZsRtd=5.285,a34013-Flag=N;a21026-Rtd=20.329,a21026-ZsRtd=20.973,a21026-Flag=N;a21002-Rtd=33.475,a21002-ZsRtd=34.535,a21002-Flag=N&amp;&amp;EC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8:28</w:t>
      </w:r>
    </w:p>
    <w:p>
      <w:pPr>
        <w:pStyle w:val="Normal"/>
        <w:rPr/>
      </w:pPr>
      <w:r>
        <w:rPr/>
        <w:t>##0131QN=20230724223912906;ST=59;CN=2011;PW=123456;MN=XHMX3112WW0006;Flag=4;CP=&amp;&amp;DataTime=20230724223900;p10101-Rtd=0.000,p10101-Flag=N&amp;&amp;EA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3912906;ST=59;CN=2011;PW=123456;MN=XHMX3112WW0006;Flag=4;CP=&amp;&amp;DataTime=20230724223900;p10101-Rtd=0.000,p10101-Flag=N&amp;&amp;EA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913008;ST=31;CN=2011;PW=123456;MN=XHMX3112WW0006;Flag=4;CP=&amp;&amp;DataTime=20230724223900;a00000-Rtd=519.467,a00000-Flag=N;a01013-Rtd=-0.084,a01013-Flag=N;a01014-Rtd=17.949,a01014-Flag=N;a01012-Rtd=54.295,a01012-Flag=N;a01011-Rtd=20.679,a01011-Flag=N;a19001-Rtd=6.642,a19001-Flag=N;a34013-Rtd=5.222,a34013-ZsRtd=5.455,a34013-Flag=N;a21026-Rtd=21.158,a21026-ZsRtd=22.105,a21026-Flag=N;a21002-Rtd=33.599,a21002-ZsRtd=35.102,a21002-Flag=N&amp;&amp;3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3913008;ST=31;CN=2011;PW=123456;MN=XHMX3112WW0006;Flag=4;CP=&amp;&amp;DataTime=20230724223900;a00000-Rtd=519.467,a00000-Flag=N;a01013-Rtd=-0.084,a01013-Flag=N;a01014-Rtd=17.949,a01014-Flag=N;a01012-Rtd=54.295,a01012-Flag=N;a01011-Rtd=20.679,a01011-Flag=N;a19001-Rtd=6.642,a19001-Flag=N;a34013-Rtd=5.222,a34013-ZsRtd=5.455,a34013-Flag=N;a21026-Rtd=21.158,a21026-ZsRtd=22.105,a21026-Flag=N;a21002-Rtd=33.599,a21002-ZsRtd=35.102,a21002-Flag=N&amp;&amp;3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9:28</w:t>
      </w:r>
    </w:p>
    <w:p>
      <w:pPr>
        <w:pStyle w:val="Normal"/>
        <w:rPr/>
      </w:pPr>
      <w:r>
        <w:rPr/>
        <w:t>##0131QN=20230724224013686;ST=59;CN=2011;PW=123456;MN=XHMX3112WW0006;Flag=4;CP=&amp;&amp;DataTime=20230724224000;p10101-Rtd=0.000,p10101-Flag=N&amp;&amp;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013808;ST=31;CN=2011;PW=123456;MN=XHMX3112WW0006;Flag=4;CP=&amp;&amp;DataTime=20230724224000;a00000-Rtd=510.867,a00000-Flag=N;a01013-Rtd=-0.098,a01013-Flag=N;a01014-Rtd=17.964,a01014-Flag=N;a01012-Rtd=54.295,a01012-Flag=N;a01011-Rtd=20.343,a01011-Flag=N;a19001-Rtd=6.668,a19001-Flag=N;a34013-Rtd=5.026,a34013-ZsRtd=5.261,a34013-Flag=N;a21026-Rtd=22.490,a21026-ZsRtd=23.538,a21026-Flag=N;a21002-Rtd=33.449,a21002-ZsRtd=35.008,a21002-Flag=N&amp;&amp;4A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013686;ST=59;CN=2011;PW=123456;MN=XHMX3112WW0006;Flag=4;CP=&amp;&amp;DataTime=20230724224000;p10101-Rtd=0.000,p10101-Flag=N&amp;&amp;16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013808;ST=31;CN=2011;PW=123456;MN=XHMX3112WW0006;Flag=4;CP=&amp;&amp;DataTime=20230724224000;a00000-Rtd=510.867,a00000-Flag=N;a01013-Rtd=-0.098,a01013-Flag=N;a01014-Rtd=17.964,a01014-Flag=N;a01012-Rtd=54.295,a01012-Flag=N;a01011-Rtd=20.343,a01011-Flag=N;a19001-Rtd=6.668,a19001-Flag=N;a34013-Rtd=5.026,a34013-ZsRtd=5.261,a34013-Flag=N;a21026-Rtd=22.490,a21026-ZsRtd=23.538,a21026-Flag=N;a21002-Rtd=33.449,a21002-ZsRtd=35.008,a21002-Flag=N&amp;&amp;4A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39:58</w:t>
      </w:r>
    </w:p>
    <w:p>
      <w:pPr>
        <w:pStyle w:val="Normal"/>
        <w:rPr/>
      </w:pPr>
      <w:r>
        <w:rPr/>
        <w:t>##0959QN=20230724224028452;ST=31;CN=2051;PW=123456;MN=XHMX3112WW0006;Flag=4;CP=&amp;&amp;DataTime=20230724223500;a00000-Cou=157269.875,a00000-Min=510.867,a00000-Avg=524.233,a00000-Max=536.757,a00000-Flag=N;a01013-Min=-0.107,a01013-Avg=-0.095,a01013-Max=-0.084,a01013-Flag=N;a01014-Min=17.846,a01014-Avg=17.951,a01014-Max=18.065,a01014-Flag=N;a01012-Min=54.065,a01012-Avg=54.241,a01012-Max=54.404,a01012-Flag=N;a01011-Min=20.343,a01011-Avg=20.869,a01011-Max=21.363,a01011-Flag=N;a19001-Min=6.392,a19001-Avg=6.532,a19001-Max=6.692,a19001-Flag=N;a34013-Cou=0.790,a34013-Min=4.724,a34013-Avg=5.022,a34013-Max=5.222,a34013-Flag=N,a34013-ZsMin=4.858,a34013-ZsAvg=5.207,a34013-ZsMax=5.455;a21026-Cou=3.272,a21026-Min=20.088,a21026-Avg=20.803,a21026-Max=22.947,a21026-Flag=N,a21026-ZsMin=20.740,a21026-ZsAvg=21.574,a21026-ZsMax=23.996;a21002-Cou=5.253,a21002-Min=33.174,a21002-Avg=33.400,a21002-Max=33.613,a21002-Flag=N,a21002-ZsMin=34.078,a21002-ZsAvg=34.631,a21002-ZsMax=35.156&amp;&amp;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4028452;ST=31;CN=2051;PW=123456;MN=XHMX3112WW0006;Flag=4;CP=&amp;&amp;DataTime=20230724223500;a00000-Cou=157269.875,a00000-Min=510.867,a00000-Avg=524.233,a00000-Max=536.757,a00000-Flag=N;a01013-Min=-0.107,a01013-Avg=-0.095,a01013-Max=-0.084,a01013-Flag=N;a01014-Min=17.846,a01014-Avg=17.951,a01014-Max=18.065,a01014-Flag=N;a01012-Min=54.065,a01012-Avg=54.241,a01012-Max=54.404,a01012-Flag=N;a01011-Min=20.343,a01011-Avg=20.869,a01011-Max=21.363,a01011-Flag=N;a19001-Min=6.392,a19001-Avg=6.532,a19001-Max=6.692,a19001-Flag=N;a34013-Cou=0.790,a34013-Min=4.724,a34013-Avg=5.022,a34013-Max=5.222,a34013-Flag=N,a34013-ZsMin=4.858,a34013-ZsAvg=5.207,a34013-ZsMax=5.455;a21026-Cou=3.272,a21026-Min=20.088,a21026-Avg=20.803,a21026-Max=22.947,a21026-Flag=N,a21026-ZsMin=20.740,a21026-ZsAvg=21.574,a21026-ZsMax=23.996;a21002-Cou=5.253,a21002-Min=33.174,a21002-Avg=33.400,a21002-Max=33.613,a21002-Flag=N,a21002-ZsMin=34.078,a21002-ZsAvg=34.631,a21002-ZsMax=35.156&amp;&amp;8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0:28</w:t>
      </w:r>
    </w:p>
    <w:p>
      <w:pPr>
        <w:pStyle w:val="Normal"/>
        <w:rPr/>
      </w:pPr>
      <w:r>
        <w:rPr/>
        <w:t>##0131QN=20230724224114420;ST=59;CN=2011;PW=123456;MN=XHMX3112WW0006;Flag=4;CP=&amp;&amp;DataTime=20230724224100;p10101-Rtd=0.000,p10101-Flag=N&amp;&amp;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114420;ST=59;CN=2011;PW=123456;MN=XHMX3112WW0006;Flag=4;CP=&amp;&amp;DataTime=20230724224100;p10101-Rtd=0.000,p10101-Flag=N&amp;&amp;3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114523;ST=31;CN=2011;PW=123456;MN=XHMX3112WW0006;Flag=4;CP=&amp;&amp;DataTime=20230724224100;a00000-Rtd=514.613,a00000-Flag=N;a01013-Rtd=-0.095,a01013-Flag=N;a01014-Rtd=18.065,a01014-Flag=N;a01012-Rtd=54.512,a01012-Flag=N;a01011-Rtd=20.531,a01011-Flag=N;a19001-Rtd=6.395,a19001-Flag=N;a34013-Rtd=5.085,a34013-ZsRtd=5.223,a34013-Flag=N;a21026-Rtd=24.567,a21026-ZsRtd=25.232,a21026-Flag=N;a21002-Rtd=33.889,a21002-ZsRtd=34.806,a21002-Flag=N&amp;&amp;3B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114523;ST=31;CN=2011;PW=123456;MN=XHMX3112WW0006;Flag=4;CP=&amp;&amp;DataTime=20230724224100;a00000-Rtd=514.613,a00000-Flag=N;a01013-Rtd=-0.095,a01013-Flag=N;a01014-Rtd=18.065,a01014-Flag=N;a01012-Rtd=54.512,a01012-Flag=N;a01011-Rtd=20.531,a01011-Flag=N;a19001-Rtd=6.395,a19001-Flag=N;a34013-Rtd=5.085,a34013-ZsRtd=5.223,a34013-Flag=N;a21026-Rtd=24.567,a21026-ZsRtd=25.232,a21026-Flag=N;a21002-Rtd=33.889,a21002-ZsRtd=34.806,a21002-Flag=N&amp;&amp;3B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1:28</w:t>
      </w:r>
    </w:p>
    <w:p>
      <w:pPr>
        <w:pStyle w:val="Normal"/>
        <w:rPr/>
      </w:pPr>
      <w:r>
        <w:rPr/>
        <w:t>##0131QN=20230724224215012;ST=59;CN=2011;PW=123456;MN=XHMX3112WW0006;Flag=4;CP=&amp;&amp;DataTime=20230724224200;p10101-Rtd=0.000,p10101-Flag=N&amp;&amp;7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215012;ST=59;CN=2011;PW=123456;MN=XHMX3112WW0006;Flag=4;CP=&amp;&amp;DataTime=20230724224200;p10101-Rtd=0.000,p10101-Flag=N&amp;&amp;7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215118;ST=31;CN=2011;PW=123456;MN=XHMX3112WW0006;Flag=4;CP=&amp;&amp;DataTime=20230724224200;a00000-Rtd=516.570,a00000-Flag=N;a01013-Rtd=-0.092,a01013-Flag=N;a01014-Rtd=18.079,a01014-Flag=N;a01012-Rtd=54.295,a01012-Flag=N;a01011-Rtd=20.598,a01011-Flag=N;a19001-Rtd=6.043,a19001-Flag=N;a34013-Rtd=5.058,a34013-ZsRtd=5.072,a34013-Flag=N;a21026-Rtd=24.595,a21026-ZsRtd=24.665,a21026-Flag=N;a21002-Rtd=34.705,a21002-ZsRtd=34.803,a21002-Flag=N&amp;&amp;F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215118;ST=31;CN=2011;PW=123456;MN=XHMX3112WW0006;Flag=4;CP=&amp;&amp;DataTime=20230724224200;a00000-Rtd=516.570,a00000-Flag=N;a01013-Rtd=-0.092,a01013-Flag=N;a01014-Rtd=18.079,a01014-Flag=N;a01012-Rtd=54.295,a01012-Flag=N;a01011-Rtd=20.598,a01011-Flag=N;a19001-Rtd=6.043,a19001-Flag=N;a34013-Rtd=5.058,a34013-ZsRtd=5.072,a34013-Flag=N;a21026-Rtd=24.595,a21026-ZsRtd=24.665,a21026-Flag=N;a21002-Rtd=34.705,a21002-ZsRtd=34.803,a21002-Flag=N&amp;&amp;F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2:28</w:t>
      </w:r>
    </w:p>
    <w:p>
      <w:pPr>
        <w:pStyle w:val="Normal"/>
        <w:rPr/>
      </w:pPr>
      <w:r>
        <w:rPr/>
        <w:t>##0131QN=20230724224315163;ST=59;CN=2011;PW=123456;MN=XHMX3112WW0006;Flag=4;CP=&amp;&amp;DataTime=20230724224300;p10101-Rtd=0.000,p10101-Flag=N&amp;&amp;F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315163;ST=59;CN=2011;PW=123456;MN=XHMX3112WW0006;Flag=4;CP=&amp;&amp;DataTime=20230724224300;p10101-Rtd=0.000,p10101-Flag=N&amp;&amp;FB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315266;ST=31;CN=2011;PW=123456;MN=XHMX3112WW0006;Flag=4;CP=&amp;&amp;DataTime=20230724224300;a00000-Rtd=518.145,a00000-Flag=N;a01013-Rtd=-0.098,a01013-Flag=N;a01014-Rtd=18.079,a01014-Flag=N;a01012-Rtd=54.404,a01012-Flag=N;a01011-Rtd=20.669,a01011-Flag=N;a19001-Rtd=6.018,a19001-Flag=N;a34013-Rtd=4.566,a34013-ZsRtd=4.572,a34013-Flag=N;a21026-Rtd=22.530,a21026-ZsRtd=22.558,a21026-Flag=N;a21002-Rtd=34.318,a21002-ZsRtd=34.360,a21002-Flag=N&amp;&amp;8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315266;ST=31;CN=2011;PW=123456;MN=XHMX3112WW0006;Flag=4;CP=&amp;&amp;DataTime=20230724224300;a00000-Rtd=518.145,a00000-Flag=N;a01013-Rtd=-0.098,a01013-Flag=N;a01014-Rtd=18.079,a01014-Flag=N;a01012-Rtd=54.404,a01012-Flag=N;a01011-Rtd=20.669,a01011-Flag=N;a19001-Rtd=6.018,a19001-Flag=N;a34013-Rtd=4.566,a34013-ZsRtd=4.572,a34013-Flag=N;a21026-Rtd=22.530,a21026-ZsRtd=22.558,a21026-Flag=N;a21002-Rtd=34.318,a21002-ZsRtd=34.360,a21002-Flag=N&amp;&amp;8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6:58</w:t>
      </w:r>
    </w:p>
    <w:p>
      <w:pPr>
        <w:pStyle w:val="Normal"/>
        <w:rPr/>
      </w:pPr>
      <w:r>
        <w:rPr/>
        <w:t>##0959QN=20230724224740973;ST=31;CN=2051;PW=123456;MN=XHMX3112WW0006;Flag=4;CP=&amp;&amp;DataTime=20230724224000;a00000-Cou=156604.859,a00000-Min=510.827,a00000-Avg=522.016,a00000-Max=533.434,a00000-Flag=N;a01013-Min=-0.110,a01013-Avg=-0.095,a01013-Max=-0.081,a01013-Flag=N;a01014-Min=17.949,a01014-Avg=18.030,a01014-Max=18.079,a01014-Flag=N;a01012-Min=54.173,a01012-Avg=54.377,a01012-Max=54.512,a01012-Flag=N;a01011-Min=20.365,a01011-Avg=20.809,a01011-Max=21.281,a01011-Flag=N;a19001-Min=5.821,a19001-Avg=6.072,a19001-Max=6.595,a19001-Flag=N;a34013-Cou=0.749,a34013-Min=4.488,a34013-Avg=4.782,a34013-Max=5.248,a34013-Flag=N,a34013-ZsMin=4.436,a34013-ZsAvg=4.808,a34013-ZsMax=5.281;a21026-Cou=3.703,a21026-Min=22.235,a21026-Avg=23.646,a21026-Max=25.372,a21026-Flag=N,a21026-ZsMin=22.206,a21026-ZsAvg=23.769,a21026-ZsMax=25.717;a21002-Cou=5.329,a21002-Min=33.528,a21002-Avg=34.027,a21002-Max=34.733,a21002-Flag=N,a21002-ZsMin=33.261,a21002-ZsAvg=34.198,a21002-ZsMax=34.912&amp;&amp;6E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4740973;ST=31;CN=2051;PW=123456;MN=XHMX3112WW0006;Flag=4;CP=&amp;&amp;DataTime=20230724224000;a00000-Cou=156604.859,a00000-Min=510.827,a00000-Avg=522.016,a00000-Max=533.434,a00000-Flag=N;a01013-Min=-0.110,a01013-Avg=-0.095,a01013-Max=-0.081,a01013-Flag=N;a01014-Min=17.949,a01014-Avg=18.030,a01014-Max=18.079,a01014-Flag=N;a01012-Min=54.173,a01012-Avg=54.377,a01012-Max=54.512,a01012-Flag=N;a01011-Min=20.365,a01011-Avg=20.809,a01011-Max=21.281,a01011-Flag=N;a19001-Min=5.821,a19001-Avg=6.072,a19001-Max=6.595,a19001-Flag=N;a34013-Cou=0.749,a34013-Min=4.488,a34013-Avg=4.782,a34013-Max=5.248,a34013-Flag=N,a34013-ZsMin=4.436,a34013-ZsAvg=4.808,a34013-ZsMax=5.281;a21026-Cou=3.703,a21026-Min=22.235,a21026-Avg=23.646,a21026-Max=25.372,a21026-Flag=N,a21026-ZsMin=22.206,a21026-ZsAvg=23.769,a21026-ZsMax=25.717;a21002-Cou=5.329,a21002-Min=33.528,a21002-Avg=34.027,a21002-Max=34.733,a21002-Flag=N,a21002-ZsMin=33.261,a21002-ZsAvg=34.198,a21002-ZsMax=34.912&amp;&amp;6E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746953;ST=59;CN=2011;PW=123456;MN=XHMX3112WW0006;Flag=4;CP=&amp;&amp;DataTime=20230724224400;p10101-Rtd=0.000,p10101-Flag=N&amp;&amp;E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746953;ST=59;CN=2011;PW=123456;MN=XHMX3112WW0006;Flag=4;CP=&amp;&amp;DataTime=20230724224400;p10101-Rtd=0.000,p10101-Flag=N&amp;&amp;E5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747058;ST=31;CN=2011;PW=123456;MN=XHMX3112WW0006;Flag=4;CP=&amp;&amp;DataTime=20230724224400;a00000-Rtd=529.673,a00000-Flag=N;a01013-Rtd=-0.104,a01013-Flag=N;a01014-Rtd=18.065,a01014-Flag=N;a01012-Rtd=54.404,a01012-Flag=N;a01011-Rtd=21.127,a01011-Flag=N;a19001-Rtd=5.883,a19001-Flag=N;a34013-Rtd=4.615,a34013-ZsRtd=4.579,a34013-Flag=N;a21026-Rtd=22.858,a21026-ZsRtd=22.681,a21026-Flag=N;a21002-Rtd=33.578,a21002-ZsRtd=33.318,a21002-Flag=N&amp;&amp;9D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747058;ST=31;CN=2011;PW=123456;MN=XHMX3112WW0006;Flag=4;CP=&amp;&amp;DataTime=20230724224400;a00000-Rtd=529.673,a00000-Flag=N;a01013-Rtd=-0.104,a01013-Flag=N;a01014-Rtd=18.065,a01014-Flag=N;a01012-Rtd=54.404,a01012-Flag=N;a01011-Rtd=21.127,a01011-Flag=N;a19001-Rtd=5.883,a19001-Flag=N;a34013-Rtd=4.615,a34013-ZsRtd=4.579,a34013-Flag=N;a21026-Rtd=22.858,a21026-ZsRtd=22.681,a21026-Flag=N;a21002-Rtd=33.578,a21002-ZsRtd=33.318,a21002-Flag=N&amp;&amp;9D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7:28</w:t>
      </w:r>
    </w:p>
    <w:p>
      <w:pPr>
        <w:pStyle w:val="Normal"/>
        <w:rPr/>
      </w:pPr>
      <w:r>
        <w:rPr/>
        <w:t>##0131QN=20230724224757174;ST=59;CN=2011;PW=123456;MN=XHMX3112WW0006;Flag=4;CP=&amp;&amp;DataTime=20230724224500;p10101-Rtd=0.000,p10101-Flag=N&amp;&amp;4D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757174;ST=59;CN=2011;PW=123456;MN=XHMX3112WW0006;Flag=4;CP=&amp;&amp;DataTime=20230724224500;p10101-Rtd=0.000,p10101-Flag=N&amp;&amp;4D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757277;ST=31;CN=2011;PW=123456;MN=XHMX3112WW0006;Flag=4;CP=&amp;&amp;DataTime=20230724224500;a00000-Rtd=531.023,a00000-Flag=N;a01013-Rtd=-0.110,a01013-Flag=N;a01014-Rtd=18.050,a01014-Flag=N;a01012-Rtd=54.404,a01012-Flag=N;a01011-Rtd=21.178,a01011-Flag=N;a19001-Rtd=5.821,a19001-Flag=N;a34013-Rtd=4.590,a34013-ZsRtd=4.536,a34013-Flag=N;a21026-Rtd=24.007,a21026-ZsRtd=23.723,a21026-Flag=N;a21002-Rtd=33.760,a21002-ZsRtd=33.361,a21002-Flag=N&amp;&amp;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757277;ST=31;CN=2011;PW=123456;MN=XHMX3112WW0006;Flag=4;CP=&amp;&amp;DataTime=20230724224500;a00000-Rtd=531.023,a00000-Flag=N;a01013-Rtd=-0.110,a01013-Flag=N;a01014-Rtd=18.050,a01014-Flag=N;a01012-Rtd=54.404,a01012-Flag=N;a01011-Rtd=21.178,a01011-Flag=N;a19001-Rtd=5.821,a19001-Flag=N;a34013-Rtd=4.590,a34013-ZsRtd=4.536,a34013-Flag=N;a21026-Rtd=24.007,a21026-ZsRtd=23.723,a21026-Flag=N;a21002-Rtd=33.760,a21002-ZsRtd=33.361,a21002-Flag=N&amp;&amp;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807466;ST=59;CN=2011;PW=123456;MN=XHMX3112WW0006;Flag=4;CP=&amp;&amp;DataTime=20230724224600;p10101-Rtd=0.000,p10101-Flag=N&amp;&amp;A3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807466;ST=59;CN=2011;PW=123456;MN=XHMX3112WW0006;Flag=4;CP=&amp;&amp;DataTime=20230724224600;p10101-Rtd=0.000,p10101-Flag=N&amp;&amp;A3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807568;ST=31;CN=2011;PW=123456;MN=XHMX3112WW0006;Flag=4;CP=&amp;&amp;DataTime=20230724224600;a00000-Rtd=513.026,a00000-Flag=N;a01013-Rtd=-0.089,a01013-Flag=N;a01014-Rtd=18.065,a01014-Flag=N;a01012-Rtd=54.404,a01012-Flag=N;a01011-Rtd=20.460,a01011-Flag=N;a19001-Rtd=5.822,a19001-Flag=N;a34013-Rtd=4.688,a34013-ZsRtd=4.633,a34013-Flag=N;a21026-Rtd=24.033,a21026-ZsRtd=23.751,a21026-Flag=N;a21002-Rtd=33.646,a21002-ZsRtd=33.251,a21002-Flag=N&amp;&amp;BD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807568;ST=31;CN=2011;PW=123456;MN=XHMX3112WW0006;Flag=4;CP=&amp;&amp;DataTime=20230724224600;a00000-Rtd=513.026,a00000-Flag=N;a01013-Rtd=-0.089,a01013-Flag=N;a01014-Rtd=18.065,a01014-Flag=N;a01012-Rtd=54.404,a01012-Flag=N;a01011-Rtd=20.460,a01011-Flag=N;a19001-Rtd=5.822,a19001-Flag=N;a34013-Rtd=4.688,a34013-ZsRtd=4.633,a34013-Flag=N;a21026-Rtd=24.033,a21026-ZsRtd=23.751,a21026-Flag=N;a21002-Rtd=33.646,a21002-ZsRtd=33.251,a21002-Flag=N&amp;&amp;BD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818069;ST=59;CN=2011;PW=123456;MN=XHMX3112WW0006;Flag=4;CP=&amp;&amp;DataTime=20230724224700;p10101-Rtd=0.000,p10101-Flag=N&amp;&amp;AC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818069;ST=59;CN=2011;PW=123456;MN=XHMX3112WW0006;Flag=4;CP=&amp;&amp;DataTime=20230724224700;p10101-Rtd=0.000,p10101-Flag=N&amp;&amp;AC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818172;ST=31;CN=2011;PW=123456;MN=XHMX3112WW0006;Flag=4;CP=&amp;&amp;DataTime=20230724224700;a00000-Rtd=529.193,a00000-Flag=N;a01013-Rtd=-0.107,a01013-Flag=N;a01014-Rtd=18.181,a01014-Flag=N;a01012-Rtd=54.512,a01012-Flag=N;a01011-Rtd=21.145,a01011-Flag=N;a19001-Rtd=5.952,a19001-Flag=N;a34013-Rtd=4.722,a34013-ZsRtd=4.707,a34013-Flag=N;a21026-Rtd=23.442,a21026-ZsRtd=23.368,a21026-Flag=N;a21002-Rtd=33.939,a21002-ZsRtd=33.832,a21002-Flag=N&amp;&amp;4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818172;ST=31;CN=2011;PW=123456;MN=XHMX3112WW0006;Flag=4;CP=&amp;&amp;DataTime=20230724224700;a00000-Rtd=529.193,a00000-Flag=N;a01013-Rtd=-0.107,a01013-Flag=N;a01014-Rtd=18.181,a01014-Flag=N;a01012-Rtd=54.512,a01012-Flag=N;a01011-Rtd=21.145,a01011-Flag=N;a19001-Rtd=5.952,a19001-Flag=N;a34013-Rtd=4.722,a34013-ZsRtd=4.707,a34013-Flag=N;a21026-Rtd=23.442,a21026-ZsRtd=23.368,a21026-Flag=N;a21002-Rtd=33.939,a21002-ZsRtd=33.832,a21002-Flag=N&amp;&amp;4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7:58</w:t>
      </w:r>
    </w:p>
    <w:p>
      <w:pPr>
        <w:pStyle w:val="Normal"/>
        <w:rPr/>
      </w:pPr>
      <w:r>
        <w:rPr/>
        <w:t>##0131QN=20230724224828313;ST=59;CN=2011;PW=123456;MN=XHMX3112WW0006;Flag=4;CP=&amp;&amp;DataTime=20230724224800;p10101-Rtd=0.000,p10101-Flag=N&amp;&amp;6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828313;ST=59;CN=2011;PW=123456;MN=XHMX3112WW0006;Flag=4;CP=&amp;&amp;DataTime=20230724224800;p10101-Rtd=0.000,p10101-Flag=N&amp;&amp;64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828427;ST=31;CN=2011;PW=123456;MN=XHMX3112WW0006;Flag=4;CP=&amp;&amp;DataTime=20230724224800;a00000-Rtd=521.225,a00000-Flag=N;a01013-Rtd=-0.104,a01013-Flag=N;a01014-Rtd=18.181,a01014-Flag=N;a01012-Rtd=54.621,a01012-Flag=N;a01011-Rtd=20.833,a01011-Flag=N;a19001-Rtd=5.757,a19001-Flag=N;a34013-Rtd=4.353,a34013-ZsRtd=4.283,a34013-Flag=N;a21026-Rtd=22.505,a21026-ZsRtd=22.146,a21026-Flag=N;a21002-Rtd=34.311,a21002-ZsRtd=33.764,a21002-Flag=N&amp;&amp;2E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828427;ST=31;CN=2011;PW=123456;MN=XHMX3112WW0006;Flag=4;CP=&amp;&amp;DataTime=20230724224800;a00000-Rtd=521.225,a00000-Flag=N;a01013-Rtd=-0.104,a01013-Flag=N;a01014-Rtd=18.181,a01014-Flag=N;a01012-Rtd=54.621,a01012-Flag=N;a01011-Rtd=20.833,a01011-Flag=N;a19001-Rtd=5.757,a19001-Flag=N;a34013-Rtd=4.353,a34013-ZsRtd=4.283,a34013-Flag=N;a21026-Rtd=22.505,a21026-ZsRtd=22.146,a21026-Flag=N;a21002-Rtd=34.311,a21002-ZsRtd=33.764,a21002-Flag=N&amp;&amp;2E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8:28</w:t>
      </w:r>
    </w:p>
    <w:p>
      <w:pPr>
        <w:pStyle w:val="Normal"/>
        <w:rPr/>
      </w:pPr>
      <w:r>
        <w:rPr/>
        <w:t>##0131QN=20230724224918612;ST=59;CN=2011;PW=123456;MN=XHMX3112WW0006;Flag=4;CP=&amp;&amp;DataTime=20230724224900;p10101-Rtd=0.000,p10101-Flag=N&amp;&amp;4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4918612;ST=59;CN=2011;PW=123456;MN=XHMX3112WW0006;Flag=4;CP=&amp;&amp;DataTime=20230724224900;p10101-Rtd=0.000,p10101-Flag=N&amp;&amp;4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918717;ST=31;CN=2011;PW=123456;MN=XHMX3112WW0006;Flag=4;CP=&amp;&amp;DataTime=20230724224900;a00000-Rtd=522.506,a00000-Flag=N;a01013-Rtd=-0.107,a01013-Flag=N;a01014-Rtd=18.282,a01014-Flag=N;a01012-Rtd=54.729,a01012-Flag=N;a01011-Rtd=20.918,a01011-Flag=N;a19001-Rtd=5.739,a19001-Flag=N;a34013-Rtd=4.508,a34013-ZsRtd=4.431,a34013-Flag=N;a21026-Rtd=22.293,a21026-ZsRtd=21.912,a21026-Flag=N;a21002-Rtd=34.127,a21002-ZsRtd=33.544,a21002-Flag=N&amp;&amp;5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4918717;ST=31;CN=2011;PW=123456;MN=XHMX3112WW0006;Flag=4;CP=&amp;&amp;DataTime=20230724224900;a00000-Rtd=522.506,a00000-Flag=N;a01013-Rtd=-0.107,a01013-Flag=N;a01014-Rtd=18.282,a01014-Flag=N;a01012-Rtd=54.729,a01012-Flag=N;a01011-Rtd=20.918,a01011-Flag=N;a19001-Rtd=5.739,a19001-Flag=N;a34013-Rtd=4.508,a34013-ZsRtd=4.431,a34013-Flag=N;a21026-Rtd=22.293,a21026-ZsRtd=21.912,a21026-Flag=N;a21002-Rtd=34.127,a21002-ZsRtd=33.544,a21002-Flag=N&amp;&amp;5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9:28</w:t>
      </w:r>
    </w:p>
    <w:p>
      <w:pPr>
        <w:pStyle w:val="Normal"/>
        <w:rPr/>
      </w:pPr>
      <w:r>
        <w:rPr/>
        <w:t>##0127QN=20230724225017676;ST=32;CN=2081;PW=123456;MN=XHMX3112WW0006;Flag=4;CP=&amp;&amp;DataTime=20230724225017;RestartTime=20230610121613&amp;&amp;D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019937;ST=59;CN=2011;PW=123456;MN=XHMX3112WW0006;Flag=4;CP=&amp;&amp;DataTime=20230724225000;p10101-Rtd=0.000,p10101-Flag=N&amp;&amp;8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019937;ST=59;CN=2011;PW=123456;MN=XHMX3112WW0006;Flag=4;CP=&amp;&amp;DataTime=20230724225000;p10101-Rtd=0.000,p10101-Flag=N&amp;&amp;8BC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020040;ST=31;CN=2011;PW=123456;MN=XHMX3112WW0006;Flag=4;CP=&amp;&amp;DataTime=20230724225000;a00000-Rtd=528.360,a00000-Flag=N;a01013-Rtd=-0.110,a01013-Flag=N;a01014-Rtd=18.239,a01014-Flag=N;a01012-Rtd=54.621,a01012-Flag=N;a01011-Rtd=21.134,a01011-Flag=N;a19001-Rtd=6.348,a19001-Flag=N;a34013-Rtd=4.529,a34013-ZsRtd=4.637,a34013-Flag=N;a21026-Rtd=22.448,a21026-ZsRtd=22.981,a21026-Flag=N;a21002-Rtd=33.524,a21002-ZsRtd=34.320,a21002-Flag=N&amp;&amp;1D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020040;ST=31;CN=2011;PW=123456;MN=XHMX3112WW0006;Flag=4;CP=&amp;&amp;DataTime=20230724225000;a00000-Rtd=528.360,a00000-Flag=N;a01013-Rtd=-0.110,a01013-Flag=N;a01014-Rtd=18.239,a01014-Flag=N;a01012-Rtd=54.621,a01012-Flag=N;a01011-Rtd=21.134,a01011-Flag=N;a19001-Rtd=6.348,a19001-Flag=N;a34013-Rtd=4.529,a34013-ZsRtd=4.637,a34013-Flag=N;a21026-Rtd=22.448,a21026-ZsRtd=22.981,a21026-Flag=N;a21002-Rtd=33.524,a21002-ZsRtd=34.320,a21002-Flag=N&amp;&amp;1D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49:58</w:t>
      </w:r>
    </w:p>
    <w:p>
      <w:pPr>
        <w:pStyle w:val="Normal"/>
        <w:rPr/>
      </w:pPr>
      <w:r>
        <w:rPr/>
        <w:t>##0959QN=20230724225024696;ST=31;CN=2051;PW=123456;MN=XHMX3112WW0006;Flag=4;CP=&amp;&amp;DataTime=20230724224500;a00000-Cou=156765.969,a00000-Min=505.734,a00000-Avg=522.553,a00000-Max=537.537,a00000-Flag=N;a01013-Min=-0.113,a01013-Avg=-0.105,a01013-Max=-0.089,a01013-Flag=N;a01014-Min=18.065,a01014-Avg=18.197,a01014-Max=18.296,a01014-Flag=N;a01012-Min=54.173,a01012-Avg=54.581,a01012-Max=54.838,a01012-Flag=N;a01011-Min=20.207,a01011-Avg=20.888,a01011-Max=21.517,a01011-Flag=N;a19001-Min=5.655,a19001-Avg=5.895,a19001-Max=6.404,a19001-Flag=N;a34013-Cou=0.719,a34013-Min=4.353,a34013-Avg=4.589,a34013-Max=4.846,a34013-Flag=N,a34013-ZsMin=4.283,a34013-ZsAvg=4.559,a34013-ZsMax=4.822;a21026-Cou=3.615,a21026-Min=22.263,a21026-Avg=23.059,a21026-Max=24.302,a21026-Flag=N,a21026-ZsMin=21.795,a21026-ZsAvg=22.901,a21026-ZsMax=24.036;a21002-Cou=5.319,a21002-Min=33.440,a21002-Avg=33.928,a21002-Max=34.329,a21002-Flag=N,a21002-ZsMin=33.251,a21002-ZsAvg=33.695,a21002-ZsMax=34.366&amp;&amp;9B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5024696;ST=31;CN=2051;PW=123456;MN=XHMX3112WW0006;Flag=4;CP=&amp;&amp;DataTime=20230724224500;a00000-Cou=156765.969,a00000-Min=505.734,a00000-Avg=522.553,a00000-Max=537.537,a00000-Flag=N;a01013-Min=-0.113,a01013-Avg=-0.105,a01013-Max=-0.089,a01013-Flag=N;a01014-Min=18.065,a01014-Avg=18.197,a01014-Max=18.296,a01014-Flag=N;a01012-Min=54.173,a01012-Avg=54.581,a01012-Max=54.838,a01012-Flag=N;a01011-Min=20.207,a01011-Avg=20.888,a01011-Max=21.517,a01011-Flag=N;a19001-Min=5.655,a19001-Avg=5.895,a19001-Max=6.404,a19001-Flag=N;a34013-Cou=0.719,a34013-Min=4.353,a34013-Avg=4.589,a34013-Max=4.846,a34013-Flag=N,a34013-ZsMin=4.283,a34013-ZsAvg=4.559,a34013-ZsMax=4.822;a21026-Cou=3.615,a21026-Min=22.263,a21026-Avg=23.059,a21026-Max=24.302,a21026-Flag=N,a21026-ZsMin=21.795,a21026-ZsAvg=22.901,a21026-ZsMax=24.036;a21002-Cou=5.319,a21002-Min=33.440,a21002-Avg=33.928,a21002-Max=34.329,a21002-Flag=N,a21002-ZsMin=33.251,a21002-ZsAvg=33.695,a21002-ZsMax=34.366&amp;&amp;9B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0:28</w:t>
      </w:r>
    </w:p>
    <w:p>
      <w:pPr>
        <w:pStyle w:val="Normal"/>
        <w:rPr/>
      </w:pPr>
      <w:r>
        <w:rPr/>
        <w:t>##0131QN=20230724225110687;ST=59;CN=2011;PW=123456;MN=XHMX3112WW0006;Flag=4;CP=&amp;&amp;DataTime=20230724225100;p10101-Rtd=0.000,p10101-Flag=N&amp;&amp;53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110790;ST=31;CN=2011;PW=123456;MN=XHMX3112WW0006;Flag=4;CP=&amp;&amp;DataTime=20230724225100;a00000-Rtd=530.386,a00000-Flag=N;a01013-Rtd=-0.110,a01013-Flag=N;a01014-Rtd=18.456,a01014-Flag=N;a01012-Rtd=54.621,a01012-Flag=N;a01011-Rtd=21.272,a01011-Flag=N;a19001-Rtd=6.402,a19001-Flag=N;a34013-Rtd=4.740,a34013-ZsRtd=4.870,a34013-Flag=N;a21026-Rtd=24.688,a21026-ZsRtd=25.367,a21026-Flag=N;a21002-Rtd=33.868,a21002-ZsRtd=34.800,a21002-Flag=N&amp;&amp;03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110687;ST=59;CN=2011;PW=123456;MN=XHMX3112WW0006;Flag=4;CP=&amp;&amp;DataTime=20230724225100;p10101-Rtd=0.000,p10101-Flag=N&amp;&amp;53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110790;ST=31;CN=2011;PW=123456;MN=XHMX3112WW0006;Flag=4;CP=&amp;&amp;DataTime=20230724225100;a00000-Rtd=530.386,a00000-Flag=N;a01013-Rtd=-0.110,a01013-Flag=N;a01014-Rtd=18.456,a01014-Flag=N;a01012-Rtd=54.621,a01012-Flag=N;a01011-Rtd=21.272,a01011-Flag=N;a19001-Rtd=6.402,a19001-Flag=N;a34013-Rtd=4.740,a34013-ZsRtd=4.870,a34013-Flag=N;a21026-Rtd=24.688,a21026-ZsRtd=25.367,a21026-Flag=N;a21002-Rtd=33.868,a21002-ZsRtd=34.800,a21002-Flag=N&amp;&amp;03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1:28</w:t>
      </w:r>
    </w:p>
    <w:p>
      <w:pPr>
        <w:pStyle w:val="Normal"/>
        <w:rPr/>
      </w:pPr>
      <w:r>
        <w:rPr/>
        <w:t>##0131QN=20230724225211193;ST=59;CN=2011;PW=123456;MN=XHMX3112WW0006;Flag=4;CP=&amp;&amp;DataTime=20230724225200;p10101-Rtd=0.000,p10101-Flag=N&amp;&amp;1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211193;ST=59;CN=2011;PW=123456;MN=XHMX3112WW0006;Flag=4;CP=&amp;&amp;DataTime=20230724225200;p10101-Rtd=0.000,p10101-Flag=N&amp;&amp;17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211296;ST=31;CN=2011;PW=123456;MN=XHMX3112WW0006;Flag=4;CP=&amp;&amp;DataTime=20230724225200;a00000-Rtd=526.662,a00000-Flag=N;a01013-Rtd=-0.095,a01013-Flag=N;a01014-Rtd=18.311,a01014-Flag=N;a01012-Rtd=54.621,a01012-Flag=N;a01011-Rtd=21.082,a01011-Flag=N;a19001-Rtd=6.476,a19001-Flag=N;a34013-Rtd=4.755,a34013-ZsRtd=4.911,a34013-Flag=N;a21026-Rtd=24.799,a21026-ZsRtd=25.612,a21026-Flag=N;a21002-Rtd=34.367,a21002-ZsRtd=35.493,a21002-Flag=N&amp;&amp;AD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211296;ST=31;CN=2011;PW=123456;MN=XHMX3112WW0006;Flag=4;CP=&amp;&amp;DataTime=20230724225200;a00000-Rtd=526.662,a00000-Flag=N;a01013-Rtd=-0.095,a01013-Flag=N;a01014-Rtd=18.311,a01014-Flag=N;a01012-Rtd=54.621,a01012-Flag=N;a01011-Rtd=21.082,a01011-Flag=N;a19001-Rtd=6.476,a19001-Flag=N;a34013-Rtd=4.755,a34013-ZsRtd=4.911,a34013-Flag=N;a21026-Rtd=24.799,a21026-ZsRtd=25.612,a21026-Flag=N;a21002-Rtd=34.367,a21002-ZsRtd=35.493,a21002-Flag=N&amp;&amp;AD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2:28</w:t>
      </w:r>
    </w:p>
    <w:p>
      <w:pPr>
        <w:pStyle w:val="Normal"/>
        <w:rPr/>
      </w:pPr>
      <w:r>
        <w:rPr/>
        <w:t>##0131QN=20230724225311832;ST=59;CN=2011;PW=123456;MN=XHMX3112WW0006;Flag=4;CP=&amp;&amp;DataTime=20230724225300;p10101-Rtd=0.000,p10101-Flag=N&amp;&amp;0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311832;ST=59;CN=2011;PW=123456;MN=XHMX3112WW0006;Flag=4;CP=&amp;&amp;DataTime=20230724225300;p10101-Rtd=0.000,p10101-Flag=N&amp;&amp;0E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311934;ST=31;CN=2011;PW=123456;MN=XHMX3112WW0006;Flag=4;CP=&amp;&amp;DataTime=20230724225300;a00000-Rtd=514.853,a00000-Flag=N;a01013-Rtd=-0.101,a01013-Flag=N;a01014-Rtd=18.441,a01014-Flag=N;a01012-Rtd=54.729,a01012-Flag=N;a01011-Rtd=20.650,a01011-Flag=N;a19001-Rtd=6.229,a19001-Flag=N;a34013-Rtd=4.715,a34013-ZsRtd=4.788,a34013-Flag=N;a21026-Rtd=24.055,a21026-ZsRtd=24.428,a21026-Flag=N;a21002-Rtd=35.391,a21002-ZsRtd=35.939,a21002-Flag=N&amp;&amp;0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311934;ST=31;CN=2011;PW=123456;MN=XHMX3112WW0006;Flag=4;CP=&amp;&amp;DataTime=20230724225300;a00000-Rtd=514.853,a00000-Flag=N;a01013-Rtd=-0.101,a01013-Flag=N;a01014-Rtd=18.441,a01014-Flag=N;a01012-Rtd=54.729,a01012-Flag=N;a01011-Rtd=20.650,a01011-Flag=N;a19001-Rtd=6.229,a19001-Flag=N;a34013-Rtd=4.715,a34013-ZsRtd=4.788,a34013-Flag=N;a21026-Rtd=24.055,a21026-ZsRtd=24.428,a21026-Flag=N;a21002-Rtd=35.391,a21002-ZsRtd=35.939,a21002-Flag=N&amp;&amp;09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3:28</w:t>
      </w:r>
    </w:p>
    <w:p>
      <w:pPr>
        <w:pStyle w:val="Normal"/>
        <w:rPr/>
      </w:pPr>
      <w:r>
        <w:rPr/>
        <w:t>##0131QN=20230724225412008;ST=59;CN=2011;PW=123456;MN=XHMX3112WW0006;Flag=4;CP=&amp;&amp;DataTime=20230724225400;p10101-Rtd=0.000,p10101-Flag=N&amp;&amp;5B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412008;ST=59;CN=2011;PW=123456;MN=XHMX3112WW0006;Flag=4;CP=&amp;&amp;DataTime=20230724225400;p10101-Rtd=0.000,p10101-Flag=N&amp;&amp;5B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412111;ST=31;CN=2011;PW=123456;MN=XHMX3112WW0006;Flag=4;CP=&amp;&amp;DataTime=20230724225400;a00000-Rtd=523.861,a00000-Flag=N;a01013-Rtd=-0.104,a01013-Flag=N;a01014-Rtd=18.441,a01014-Flag=N;a01012-Rtd=54.512,a01012-Flag=N;a01011-Rtd=20.998,a01011-Flag=N;a19001-Rtd=6.008,a19001-Flag=N;a34013-Rtd=4.464,a34013-ZsRtd=4.467,a34013-Flag=N;a21026-Rtd=23.190,a21026-ZsRtd=23.203,a21026-Flag=N;a21002-Rtd=35.931,a21002-ZsRtd=35.950,a21002-Flag=N&amp;&amp;B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412111;ST=31;CN=2011;PW=123456;MN=XHMX3112WW0006;Flag=4;CP=&amp;&amp;DataTime=20230724225400;a00000-Rtd=523.861,a00000-Flag=N;a01013-Rtd=-0.104,a01013-Flag=N;a01014-Rtd=18.441,a01014-Flag=N;a01012-Rtd=54.512,a01012-Flag=N;a01011-Rtd=20.998,a01011-Flag=N;a19001-Rtd=6.008,a19001-Flag=N;a34013-Rtd=4.464,a34013-ZsRtd=4.467,a34013-Flag=N;a21026-Rtd=23.190,a21026-ZsRtd=23.203,a21026-Flag=N;a21002-Rtd=35.931,a21002-ZsRtd=35.950,a21002-Flag=N&amp;&amp;BE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4:28</w:t>
      </w:r>
    </w:p>
    <w:p>
      <w:pPr>
        <w:pStyle w:val="Normal"/>
        <w:rPr/>
      </w:pPr>
      <w:r>
        <w:rPr/>
        <w:t>##0131QN=20230724225512472;ST=59;CN=2011;PW=123456;MN=XHMX3112WW0006;Flag=4;CP=&amp;&amp;DataTime=20230724225500;p10101-Rtd=0.000,p10101-Flag=N&amp;&amp;DF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512472;ST=59;CN=2011;PW=123456;MN=XHMX3112WW0006;Flag=4;CP=&amp;&amp;DataTime=20230724225500;p10101-Rtd=0.000,p10101-Flag=N&amp;&amp;DF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512588;ST=31;CN=2011;PW=123456;MN=XHMX3112WW0006;Flag=4;CP=&amp;&amp;DataTime=20230724225500;a00000-Rtd=533.908,a00000-Flag=N;a01013-Rtd=-0.110,a01013-Flag=N;a01014-Rtd=18.441,a01014-Flag=N;a01012-Rtd=54.404,a01012-Flag=N;a01011-Rtd=21.395,a01011-Flag=N;a19001-Rtd=5.763,a19001-Flag=N;a34013-Rtd=4.240,a34013-ZsRtd=4.174,a34013-Flag=N;a21026-Rtd=23.371,a21026-ZsRtd=23.007,a21026-Flag=N;a21002-Rtd=36.337,a21002-ZsRtd=35.771,a21002-Flag=N&amp;&amp;1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512588;ST=31;CN=2011;PW=123456;MN=XHMX3112WW0006;Flag=4;CP=&amp;&amp;DataTime=20230724225500;a00000-Rtd=533.908,a00000-Flag=N;a01013-Rtd=-0.110,a01013-Flag=N;a01014-Rtd=18.441,a01014-Flag=N;a01012-Rtd=54.404,a01012-Flag=N;a01011-Rtd=21.395,a01011-Flag=N;a19001-Rtd=5.763,a19001-Flag=N;a34013-Rtd=4.240,a34013-ZsRtd=4.174,a34013-Flag=N;a21026-Rtd=23.371,a21026-ZsRtd=23.007,a21026-Flag=N;a21002-Rtd=36.337,a21002-ZsRtd=35.771,a21002-Flag=N&amp;&amp;1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5517334;ST=31;CN=2051;PW=123456;MN=XHMX3112WW0006;Flag=4;CP=&amp;&amp;DataTime=20230724225000;a00000-Cou=158491.281,a00000-Min=513.416,a00000-Avg=528.304,a00000-Max=541.737,a00000-Flag=N;a01013-Min=-0.121,a01013-Avg=-0.107,a01013-Max=-0.095,a01013-Flag=N;a01014-Min=18.210,a01014-Avg=18.344,a01014-Max=18.456,a01014-Flag=N;a01012-Min=54.404,a01012-Avg=54.612,a01012-Max=54.729,a01012-Flag=N;a01011-Min=20.551,a01011-Avg=21.158,a01011-Max=21.701,a01011-Flag=N;a19001-Min=5.740,a19001-Avg=6.192,a19001-Max=6.476,a19001-Flag=N;a34013-Cou=0.732,a34013-Min=4.240,a34013-Avg=4.619,a34013-Max=4.880,a34013-Flag=N,a34013-ZsMin=4.174,a34013-ZsAvg=4.683,a34013-ZsMax=5.032;a21026-Cou=3.794,a21026-Min=22.844,a21026-Avg=23.937,a21026-Max=24.944,a21026-Flag=N,a21026-ZsMin=22.637,a21026-ZsAvg=24.263,a21026-ZsMax=25.732;a21002-Cou=5.555,a21002-Min=33.556,a21002-Avg=35.048,a21002-Max=36.337,a21002-Flag=N,a21002-ZsMin=34.504,a21002-ZsAvg=35.498,a21002-ZsMax=35.978&amp;&amp;2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25517334;ST=31;CN=2051;PW=123456;MN=XHMX3112WW0006;Flag=4;CP=&amp;&amp;DataTime=20230724225000;a00000-Cou=158491.281,a00000-Min=513.416,a00000-Avg=528.304,a00000-Max=541.737,a00000-Flag=N;a01013-Min=-0.121,a01013-Avg=-0.107,a01013-Max=-0.095,a01013-Flag=N;a01014-Min=18.210,a01014-Avg=18.344,a01014-Max=18.456,a01014-Flag=N;a01012-Min=54.404,a01012-Avg=54.612,a01012-Max=54.729,a01012-Flag=N;a01011-Min=20.551,a01011-Avg=21.158,a01011-Max=21.701,a01011-Flag=N;a19001-Min=5.740,a19001-Avg=6.192,a19001-Max=6.476,a19001-Flag=N;a34013-Cou=0.732,a34013-Min=4.240,a34013-Avg=4.619,a34013-Max=4.880,a34013-Flag=N,a34013-ZsMin=4.174,a34013-ZsAvg=4.683,a34013-ZsMax=5.032;a21026-Cou=3.794,a21026-Min=22.844,a21026-Avg=23.937,a21026-Max=24.944,a21026-Flag=N,a21026-ZsMin=22.637,a21026-ZsAvg=24.263,a21026-ZsMax=25.732;a21002-Cou=5.555,a21002-Min=33.556,a21002-Avg=35.048,a21002-Max=36.337,a21002-Flag=N,a21002-ZsMin=34.504,a21002-ZsAvg=35.498,a21002-ZsMax=35.978&amp;&amp;26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5:29</w:t>
      </w:r>
    </w:p>
    <w:p>
      <w:pPr>
        <w:pStyle w:val="Normal"/>
        <w:rPr/>
      </w:pPr>
      <w:r>
        <w:rPr/>
        <w:t>##0131QN=20230724225613020;ST=59;CN=2011;PW=123456;MN=XHMX3112WW0006;Flag=4;CP=&amp;&amp;DataTime=20230724225600;p10101-Rtd=0.000,p10101-Flag=N&amp;&amp;9E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613020;ST=59;CN=2011;PW=123456;MN=XHMX3112WW0006;Flag=4;CP=&amp;&amp;DataTime=20230724225600;p10101-Rtd=0.000,p10101-Flag=N&amp;&amp;9E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613122;ST=31;CN=2011;PW=123456;MN=XHMX3112WW0006;Flag=4;CP=&amp;&amp;DataTime=20230724225600;a00000-Rtd=535.823,a00000-Flag=N;a01013-Rtd=-0.098,a01013-Flag=N;a01014-Rtd=18.427,a01014-Flag=N;a01012-Rtd=54.621,a01012-Flag=N;a01011-Rtd=21.480,a01011-Flag=N;a19001-Rtd=5.676,a19001-Flag=N;a34013-Rtd=4.589,a34013-ZsRtd=4.492,a34013-Flag=N;a21026-Rtd=23.757,a21026-ZsRtd=23.254,a21026-Flag=N;a21002-Rtd=35.906,a21002-ZsRtd=35.147,a21002-Flag=N&amp;&amp;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613122;ST=31;CN=2011;PW=123456;MN=XHMX3112WW0006;Flag=4;CP=&amp;&amp;DataTime=20230724225600;a00000-Rtd=535.823,a00000-Flag=N;a01013-Rtd=-0.098,a01013-Flag=N;a01014-Rtd=18.427,a01014-Flag=N;a01012-Rtd=54.621,a01012-Flag=N;a01011-Rtd=21.480,a01011-Flag=N;a19001-Rtd=5.676,a19001-Flag=N;a34013-Rtd=4.589,a34013-ZsRtd=4.492,a34013-Flag=N;a21026-Rtd=23.757,a21026-ZsRtd=23.254,a21026-Flag=N;a21002-Rtd=35.906,a21002-ZsRtd=35.147,a21002-Flag=N&amp;&amp;7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6:28</w:t>
      </w:r>
    </w:p>
    <w:p>
      <w:pPr>
        <w:pStyle w:val="Normal"/>
        <w:rPr/>
      </w:pPr>
      <w:r>
        <w:rPr/>
        <w:t>##0131QN=20230724225713336;ST=59;CN=2011;PW=123456;MN=XHMX3112WW0006;Flag=4;CP=&amp;&amp;DataTime=20230724225700;p10101-Rtd=0.000,p10101-Flag=N&amp;&amp;8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713460;ST=31;CN=2011;PW=123456;MN=XHMX3112WW0006;Flag=4;CP=&amp;&amp;DataTime=20230724225700;a00000-Rtd=540.363,a00000-Flag=N;a01013-Rtd=-0.115,a01013-Flag=N;a01014-Rtd=18.296,a01014-Flag=N;a01012-Rtd=54.621,a01012-Flag=N;a01011-Rtd=21.631,a01011-Flag=N;a19001-Rtd=5.679,a19001-Flag=N;a34013-Rtd=4.533,a34013-ZsRtd=4.438,a34013-Flag=N;a21026-Rtd=23.660,a21026-ZsRtd=23.164,a21026-Flag=N;a21002-Rtd=35.088,a21002-ZsRtd=34.354,a21002-Flag=N&amp;&amp;F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713336;ST=59;CN=2011;PW=123456;MN=XHMX3112WW0006;Flag=4;CP=&amp;&amp;DataTime=20230724225700;p10101-Rtd=0.000,p10101-Flag=N&amp;&amp;8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713460;ST=31;CN=2011;PW=123456;MN=XHMX3112WW0006;Flag=4;CP=&amp;&amp;DataTime=20230724225700;a00000-Rtd=540.363,a00000-Flag=N;a01013-Rtd=-0.115,a01013-Flag=N;a01014-Rtd=18.296,a01014-Flag=N;a01012-Rtd=54.621,a01012-Flag=N;a01011-Rtd=21.631,a01011-Flag=N;a19001-Rtd=5.679,a19001-Flag=N;a34013-Rtd=4.533,a34013-ZsRtd=4.438,a34013-Flag=N;a21026-Rtd=23.660,a21026-ZsRtd=23.164,a21026-Flag=N;a21002-Rtd=35.088,a21002-ZsRtd=34.354,a21002-Flag=N&amp;&amp;F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7:29</w:t>
      </w:r>
    </w:p>
    <w:p>
      <w:pPr>
        <w:pStyle w:val="Normal"/>
        <w:rPr/>
      </w:pPr>
      <w:r>
        <w:rPr/>
        <w:t>##0131QN=20230724225813688;ST=59;CN=2011;PW=123456;MN=XHMX3112WW0006;Flag=4;CP=&amp;&amp;DataTime=20230724225800;p10101-Rtd=0.000,p10101-Flag=N&amp;&amp;F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813688;ST=59;CN=2011;PW=123456;MN=XHMX3112WW0006;Flag=4;CP=&amp;&amp;DataTime=20230724225800;p10101-Rtd=0.000,p10101-Flag=N&amp;&amp;F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813798;ST=31;CN=2011;PW=123456;MN=XHMX3112WW0006;Flag=4;CP=&amp;&amp;DataTime=20230724225800;a00000-Rtd=534.656,a00000-Flag=N;a01013-Rtd=-0.101,a01013-Flag=N;a01014-Rtd=18.427,a01014-Flag=N;a01012-Rtd=54.729,a01012-Flag=N;a01011-Rtd=21.441,a01011-Flag=N;a19001-Rtd=5.762,a19001-Flag=N;a34013-Rtd=4.839,a34013-ZsRtd=4.763,a34013-Flag=N;a21026-Rtd=24.932,a21026-ZsRtd=24.543,a21026-Flag=N;a21002-Rtd=34.881,a21002-ZsRtd=34.336,a21002-Flag=N&amp;&amp;8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813798;ST=31;CN=2011;PW=123456;MN=XHMX3112WW0006;Flag=4;CP=&amp;&amp;DataTime=20230724225800;a00000-Rtd=534.656,a00000-Flag=N;a01013-Rtd=-0.101,a01013-Flag=N;a01014-Rtd=18.427,a01014-Flag=N;a01012-Rtd=54.729,a01012-Flag=N;a01011-Rtd=21.441,a01011-Flag=N;a19001-Rtd=5.762,a19001-Flag=N;a34013-Rtd=4.839,a34013-ZsRtd=4.763,a34013-Flag=N;a21026-Rtd=24.932,a21026-ZsRtd=24.543,a21026-Flag=N;a21002-Rtd=34.881,a21002-ZsRtd=34.336,a21002-Flag=N&amp;&amp;89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8:29</w:t>
      </w:r>
    </w:p>
    <w:p>
      <w:pPr>
        <w:pStyle w:val="Normal"/>
        <w:rPr/>
      </w:pPr>
      <w:r>
        <w:rPr/>
        <w:t>##0131QN=20230724225914505;ST=59;CN=2011;PW=123456;MN=XHMX3112WW0006;Flag=4;CP=&amp;&amp;DataTime=20230724225900;p10101-Rtd=0.000,p10101-Flag=N&amp;&amp;4A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25914505;ST=59;CN=2011;PW=123456;MN=XHMX3112WW0006;Flag=4;CP=&amp;&amp;DataTime=20230724225900;p10101-Rtd=0.000,p10101-Flag=N&amp;&amp;4A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914618;ST=31;CN=2011;PW=123456;MN=XHMX3112WW0006;Flag=4;CP=&amp;&amp;DataTime=20230724225900;a00000-Rtd=533.651,a00000-Flag=N;a01013-Rtd=-0.095,a01013-Flag=N;a01014-Rtd=18.528,a01014-Flag=N;a01012-Rtd=54.729,a01012-Flag=N;a01011-Rtd=21.426,a01011-Flag=N;a19001-Rtd=5.757,a19001-Flag=N;a34013-Rtd=4.546,a34013-ZsRtd=4.474,a34013-Flag=N;a21026-Rtd=25.996,a21026-ZsRtd=25.581,a21026-Flag=N;a21002-Rtd=35.060,a21002-ZsRtd=34.501,a21002-Flag=N&amp;&amp;8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25914618;ST=31;CN=2011;PW=123456;MN=XHMX3112WW0006;Flag=4;CP=&amp;&amp;DataTime=20230724225900;a00000-Rtd=533.651,a00000-Flag=N;a01013-Rtd=-0.095,a01013-Flag=N;a01014-Rtd=18.528,a01014-Flag=N;a01012-Rtd=54.729,a01012-Flag=N;a01011-Rtd=21.426,a01011-Flag=N;a19001-Rtd=5.757,a19001-Flag=N;a34013-Rtd=4.546,a34013-ZsRtd=4.474,a34013-Flag=N;a21026-Rtd=25.996,a21026-ZsRtd=25.581,a21026-Flag=N;a21002-Rtd=35.060,a21002-ZsRtd=34.501,a21002-Flag=N&amp;&amp;86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30724 22:59:29</w:t>
      </w:r>
    </w:p>
    <w:p>
      <w:pPr>
        <w:pStyle w:val="Normal"/>
        <w:rPr/>
      </w:pPr>
      <w:r>
        <w:rPr/>
        <w:t>##0131QN=20230724230014862;ST=59;CN=2011;PW=123456;MN=XHMX3112WW0006;Flag=4;CP=&amp;&amp;DataTime=20230724230000;p10101-Rtd=0.000,p10101-Flag=N&amp;&amp;CB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131QN=20230724230014862;ST=59;CN=2011;PW=123456;MN=XHMX3112WW0006;Flag=4;CP=&amp;&amp;DataTime=20230724230000;p10101-Rtd=0.000,p10101-Flag=N&amp;&amp;CB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30014968;ST=31;CN=2011;PW=123456;MN=XHMX3112WW0006;Flag=4;CP=&amp;&amp;DataTime=20230724230000;a00000-Rtd=533.936,a00000-Flag=N;a01013-Rtd=-0.118,a01013-Flag=N;a01014-Rtd=18.296,a01014-Flag=N;a01012-Rtd=54.621,a01012-Flag=N;a01011-Rtd=21.375,a01011-Flag=N;a19001-Rtd=5.728,a19001-Flag=N;a34013-Rtd=4.558,a34013-ZsRtd=4.477,a34013-Flag=N;a21026-Rtd=26.097,a21026-ZsRtd=25.632,a21026-Flag=N;a21002-Rtd=35.114,a21002-ZsRtd=34.489,a21002-Flag=N&amp;&amp;6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446QN=20230724230014968;ST=31;CN=2011;PW=123456;MN=XHMX3112WW0006;Flag=4;CP=&amp;&amp;DataTime=20230724230000;a00000-Rtd=533.936,a00000-Flag=N;a01013-Rtd=-0.118,a01013-Flag=N;a01014-Rtd=18.296,a01014-Flag=N;a01012-Rtd=54.621,a01012-Flag=N;a01011-Rtd=21.375,a01011-Flag=N;a19001-Rtd=5.728,a19001-Flag=N;a34013-Rtd=4.558,a34013-ZsRtd=4.477,a34013-Flag=N;a21026-Rtd=26.097,a21026-ZsRtd=25.632,a21026-Flag=N;a21002-Rtd=35.114,a21002-ZsRtd=34.489,a21002-Flag=N&amp;&amp;6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30019593;ST=31;CN=2051;PW=123456;MN=XHMX3112WW0006;Flag=4;CP=&amp;&amp;DataTime=20230724225500;a00000-Cou=160730.328,a00000-Min=524.589,a00000-Avg=535.768,a00000-Max=548.088,a00000-Flag=N;a01013-Min=-0.124,a01013-Avg=-0.107,a01013-Max=-0.095,a01013-Flag=N;a01014-Min=18.282,a01014-Avg=18.419,a01014-Max=18.544,a01014-Flag=N;a01012-Min=54.512,a01012-Avg=54.668,a01012-Max=54.838,a01012-Flag=N;a01011-Min=21.038,a01011-Avg=21.481,a01011-Max=21.995,a01011-Flag=N;a19001-Min=5.666,a19001-Avg=5.746,a19001-Max=5.830,a19001-Flag=N;a34013-Cou=0.732,a34013-Min=4.396,a34013-Avg=4.555,a34013-Max=4.881,a34013-Flag=N,a34013-ZsMin=4.333,a34013-ZsAvg=4.479,a34013-ZsMax=4.806;a21026-Cou=3.989,a21026-Min=23.461,a21026-Avg=24.815,a21026-Max=26.323,a21026-Flag=N,a21026-ZsMin=23.040,a21026-ZsAvg=24.404,a21026-ZsMax=25.945;a21002-Cou=5.667,a21002-Min=34.813,a21002-Avg=35.258,a21002-Max=36.228,a21002-Flag=N,a21002-ZsMin=34.273,a21002-ZsAvg=34.671,a21002-ZsMax=35.578&amp;&amp;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59QN=20230724230019593;ST=31;CN=2051;PW=123456;MN=XHMX3112WW0006;Flag=4;CP=&amp;&amp;DataTime=20230724225500;a00000-Cou=160730.328,a00000-Min=524.589,a00000-Avg=535.768,a00000-Max=548.088,a00000-Flag=N;a01013-Min=-0.124,a01013-Avg=-0.107,a01013-Max=-0.095,a01013-Flag=N;a01014-Min=18.282,a01014-Avg=18.419,a01014-Max=18.544,a01014-Flag=N;a01012-Min=54.512,a01012-Avg=54.668,a01012-Max=54.838,a01012-Flag=N;a01011-Min=21.038,a01011-Avg=21.481,a01011-Max=21.995,a01011-Flag=N;a19001-Min=5.666,a19001-Avg=5.746,a19001-Max=5.830,a19001-Flag=N;a34013-Cou=0.732,a34013-Min=4.396,a34013-Avg=4.555,a34013-Max=4.881,a34013-Flag=N,a34013-ZsMin=4.333,a34013-ZsAvg=4.479,a34013-ZsMax=4.806;a21026-Cou=3.989,a21026-Min=23.461,a21026-Avg=24.815,a21026-Max=26.323,a21026-Flag=N,a21026-ZsMin=23.040,a21026-ZsAvg=24.404,a21026-ZsMax=25.945;a21002-Cou=5.667,a21002-Min=34.813,a21002-Avg=35.258,a21002-Max=36.228,a21002-Flag=N,a21002-ZsMin=34.273,a21002-ZsAvg=34.671,a21002-ZsMax=35.578&amp;&amp;3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61QN=20230724230020983;ST=31;CN=2061;PW=123456;MN=XHMX3112WW0006;Flag=4;CP=&amp;&amp;DataTime=20230724220000;a00000-Cou=1856963.875,a00000-Min=463.290,a00000-Avg=515.823,a00000-Max=548.088,a00000-Flag=N;a01013-Min=-0.124,a01013-Avg=-0.094,a01013-Max=-0.069,a01013-Flag=N;a01014-Min=16.511,a01014-Avg=17.657,a01014-Max=18.544,a01014-Flag=N;a01012-Min=53.305,a01012-Avg=54.084,a01012-Max=54.838,a01012-Flag=N;a01011-Min=18.076,a01011-Avg=20.456,a01011-Max=21.995,a01011-Flag=N;a19001-Min=5.655,a19001-Avg=6.327,a19001-Max=7.329,a19001-Flag=N;a34013-Cou=8.838,a34013-Min=4.181,a34013-Avg=4.762,a34013-Max=5.349,a34013-Flag=N,a34013-ZsMin=4.174,a34013-ZsAvg=4.878,a34013-ZsMax=5.692;a21026-Cou=33.447,a21026-Min=9.467,a21026-Avg=17.884,a21026-Max=26.323,a21026-Flag=N,a21026-ZsMin=10.209,a21026-ZsAvg=18.185,a21026-ZsMax=25.945;a21002-Cou=63.733,a21002-Min=32.779,a21002-Avg=34.317,a21002-Max=36.337,a21002-Flag=N,a21002-ZsMin=33.251,a21002-ZsAvg=35.102,a21002-ZsMax=37.667&amp;&amp;30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#0961QN=20230724230020983;ST=31;CN=2061;PW=123456;MN=XHMX3112WW0006;Flag=4;CP=&amp;&amp;DataTime=20230724220000;a00000-Cou=1856963.875,a00000-Min=463.290,a00000-Avg=515.823,a00000-Max=548.088,a00000-Flag=N;a01013-Min=-0.124,a01013-Avg=-0.094,a01013-Max=-0.069,a01013-Flag=N;a01014-Min=16.511,a01014-Avg=17.657,a01014-Max=18.544,a01014-Flag=N;a01012-Min=53.305,a01012-Avg=54.084,a01012-Max=54.838,a01012-Flag=N;a01011-Min=18.076,a01011-Avg=20.456,a01011-Max=21.995,a01011-Flag=N;a19001-Min=5.655,a19001-Avg=6.327,a19001-Max=7.329,a19001-Flag=N;a34013-Cou=8.838,a34013-Min=4.181,a34013-Avg=4.762,a34013-Max=5.349,a34013-Flag=N,a34013-ZsMin=4.174,a34013-ZsAvg=4.878,a34013-ZsMax=5.692;a21026-Cou=33.447,a21026-Min=9.467,a21026-Avg=17.884,a21026-Max=26.323,a21026-Flag=N,a21026-ZsMin=10.209,a21026-ZsAvg=18.185,a21026-ZsMax=25.945;a21002-Cou=63.733,a21002-Min=32.779,a21002-Avg=34.317,a21002-Max=36.337,a21002-Flag=N,a21002-ZsMin=33.251,a21002-ZsAvg=35.102,a21002-ZsMax=37.667&amp;&amp;30C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43:23Z</dcterms:created>
  <dc:creator>Administrator</dc:creator>
  <dc:description/>
  <dc:language>en-US</dc:language>
  <cp:lastModifiedBy>Administrator</cp:lastModifiedBy>
  <dcterms:modified xsi:type="dcterms:W3CDTF">2023-07-25T09:4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478D7E000046EA9BC9668D5D6E73E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