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0724 22:00:28</w:t>
      </w:r>
    </w:p>
    <w:p>
      <w:pPr>
        <w:pStyle w:val="Normal"/>
        <w:rPr/>
      </w:pPr>
      <w:r>
        <w:rPr/>
        <w:t>##0131QN=20230724220117776;ST=59;CN=2011;PW=123456;MN=XHMX3112WW0062;Flag=4;CP=&amp;&amp;DataTime=20230724220100;p10101-Rtd=0.000,p10101-Flag=N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117776;ST=59;CN=2011;PW=123456;MN=XHMX3112WW0062;Flag=4;CP=&amp;&amp;DataTime=20230724220100;p10101-Rtd=0.000,p10101-Flag=N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117883;ST=31;CN=2011;PW=123456;MN=XHMX3112WW0062;Flag=4;CP=&amp;&amp;DataTime=20230724220100;a34013-Rtd=7.412,a34013-ZsRtd=8.529,a34013-Flag=N;a00000-Rtd=523.610,a00000-Flag=N;a01013-Rtd=-0.171,a01013-Flag=N;a01014-Rtd=17.121,a01014-Flag=N;a01012-Rtd=53.956,a01012-Flag=N;a01011-Rtd=20.634,a01011-Flag=N;a19001-Rtd=7.964,a19001-Flag=N;a21026-Rtd=10.467,a21026-ZsRtd=12.043,a21026-Flag=N;a21002-Rtd=28.939,a21002-ZsRtd=33.297,a21002-Flag=N&amp;&amp;F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117883;ST=31;CN=2011;PW=123456;MN=XHMX3112WW0062;Flag=4;CP=&amp;&amp;DataTime=20230724220100;a34013-Rtd=7.412,a34013-ZsRtd=8.529,a34013-Flag=N;a00000-Rtd=523.610,a00000-Flag=N;a01013-Rtd=-0.171,a01013-Flag=N;a01014-Rtd=17.121,a01014-Flag=N;a01012-Rtd=53.956,a01012-Flag=N;a01011-Rtd=20.634,a01011-Flag=N;a19001-Rtd=7.964,a19001-Flag=N;a21026-Rtd=10.467,a21026-ZsRtd=12.043,a21026-Flag=N;a21002-Rtd=28.939,a21002-ZsRtd=33.297,a21002-Flag=N&amp;&amp;F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1:28</w:t>
      </w:r>
    </w:p>
    <w:p>
      <w:pPr>
        <w:pStyle w:val="Normal"/>
        <w:rPr/>
      </w:pPr>
      <w:r>
        <w:rPr/>
        <w:t>##0258QN=20230724220209358;ST=31;CN=3020;PW=123456;MN=XHMX3112WW0062;Flag=4;CP=&amp;&amp;DataTime=20230724220000;PolId=a19001;i13109-Info=20230724104848;i13112-Info=2.020;i13113-Info=0.000;i13114-Info=20230724104318;i13115-Info=0.990;i13117-Info=20.810;i13118-Info=0.010&amp;&amp;F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259QN=20230724220209576;ST=31;CN=3020;PW=123456;MN=XHMX3112WW0062;Flag=4;CP=&amp;&amp;DataTime=20230724220000;PolId=a21026;i13109-Info=20230724030328;i13112-Info=0.042;i13113-Info=0.042;i13114-Info=20230724031408;i13115-Info=0.948;i13117-Info=90.302;i13118-Info=-1.217&amp;&amp;0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260QN=20230724220213593;ST=31;CN=3020;PW=123456;MN=XHMX3112WW0062;Flag=4;CP=&amp;&amp;DataTime=20230724220000;PolId=a21002;i13109-Info=20230724030328;i13112-Info=-0.251;i13113-Info=-0.251;i13114-Info=20230724031824;i13115-Info=0.980;i13117-Info=80.935;i13118-Info=0.165&amp;&amp;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219767;ST=59;CN=2011;PW=123456;MN=XHMX3112WW0062;Flag=4;CP=&amp;&amp;DataTime=20230724220200;p10101-Rtd=0.000,p10101-Flag=N&amp;&amp;1B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219767;ST=59;CN=2011;PW=123456;MN=XHMX3112WW0062;Flag=4;CP=&amp;&amp;DataTime=20230724220200;p10101-Rtd=0.000,p10101-Flag=N&amp;&amp;1B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219873;ST=31;CN=2011;PW=123456;MN=XHMX3112WW0062;Flag=4;CP=&amp;&amp;DataTime=20230724220200;a34013-Rtd=6.644,a34013-ZsRtd=7.574,a34013-Flag=N;a00000-Rtd=516.132,a00000-Flag=N;a01013-Rtd=-0.174,a01013-Flag=N;a01014-Rtd=17.237,a01014-Flag=N;a01012-Rtd=54.065,a01012-Flag=N;a01011-Rtd=20.375,a01011-Flag=N;a19001-Rtd=7.842,a19001-Flag=N;a21026-Rtd=10.530,a21026-ZsRtd=12.004,a21026-Flag=N;a21002-Rtd=28.610,a21002-ZsRtd=32.614,a21002-Flag=N&amp;&amp;F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219873;ST=31;CN=2011;PW=123456;MN=XHMX3112WW0062;Flag=4;CP=&amp;&amp;DataTime=20230724220200;a34013-Rtd=6.644,a34013-ZsRtd=7.574,a34013-Flag=N;a00000-Rtd=516.132,a00000-Flag=N;a01013-Rtd=-0.174,a01013-Flag=N;a01014-Rtd=17.237,a01014-Flag=N;a01012-Rtd=54.065,a01012-Flag=N;a01011-Rtd=20.375,a01011-Flag=N;a19001-Rtd=7.842,a19001-Flag=N;a21026-Rtd=10.530,a21026-ZsRtd=12.004,a21026-Flag=N;a21002-Rtd=28.610,a21002-ZsRtd=32.614,a21002-Flag=N&amp;&amp;F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2:28</w:t>
      </w:r>
    </w:p>
    <w:p>
      <w:pPr>
        <w:pStyle w:val="Normal"/>
        <w:rPr/>
      </w:pPr>
      <w:r>
        <w:rPr/>
        <w:t>##0131QN=20230724220310524;ST=59;CN=2011;PW=123456;MN=XHMX3112WW0062;Flag=4;CP=&amp;&amp;DataTime=20230724220300;p10101-Rtd=0.000,p10101-Flag=N&amp;&amp;9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310524;ST=59;CN=2011;PW=123456;MN=XHMX3112WW0062;Flag=4;CP=&amp;&amp;DataTime=20230724220300;p10101-Rtd=0.000,p10101-Flag=N&amp;&amp;9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310626;ST=31;CN=2011;PW=123456;MN=XHMX3112WW0062;Flag=4;CP=&amp;&amp;DataTime=20230724220300;a34013-Rtd=5.903,a34013-ZsRtd=6.638,a34013-Flag=N;a00000-Rtd=523.146,a00000-Flag=N;a01013-Rtd=-0.171,a01013-Flag=N;a01014-Rtd=17.121,a01014-Flag=N;a01012-Rtd=54.065,a01012-Flag=N;a01011-Rtd=20.622,a01011-Flag=N;a19001-Rtd=7.662,a19001-Flag=N;a21026-Rtd=10.515,a21026-ZsRtd=11.825,a21026-Flag=N;a21002-Rtd=27.818,a21002-ZsRtd=31.284,a21002-Flag=N&amp;&amp;1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310626;ST=31;CN=2011;PW=123456;MN=XHMX3112WW0062;Flag=4;CP=&amp;&amp;DataTime=20230724220300;a34013-Rtd=5.903,a34013-ZsRtd=6.638,a34013-Flag=N;a00000-Rtd=523.146,a00000-Flag=N;a01013-Rtd=-0.171,a01013-Flag=N;a01014-Rtd=17.121,a01014-Flag=N;a01012-Rtd=54.065,a01012-Flag=N;a01011-Rtd=20.622,a01011-Flag=N;a19001-Rtd=7.662,a19001-Flag=N;a21026-Rtd=10.515,a21026-ZsRtd=11.825,a21026-Flag=N;a21002-Rtd=27.818,a21002-ZsRtd=31.284,a21002-Flag=N&amp;&amp;1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3:28</w:t>
      </w:r>
    </w:p>
    <w:p>
      <w:pPr>
        <w:pStyle w:val="Normal"/>
        <w:rPr/>
      </w:pPr>
      <w:r>
        <w:rPr/>
        <w:t>##0131QN=20230724220411737;ST=59;CN=2011;PW=123456;MN=XHMX3112WW0062;Flag=4;CP=&amp;&amp;DataTime=20230724220400;p10101-Rtd=0.000,p10101-Flag=N&amp;&amp;A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411839;ST=31;CN=2011;PW=123456;MN=XHMX3112WW0062;Flag=4;CP=&amp;&amp;DataTime=20230724220400;a34013-Rtd=5.741,a34013-ZsRtd=6.515,a34013-Flag=N;a00000-Rtd=522.889,a00000-Flag=N;a01013-Rtd=-0.171,a01013-Flag=N;a01014-Rtd=17.251,a01014-Flag=N;a01012-Rtd=54.065,a01012-Flag=N;a01011-Rtd=20.644,a01011-Flag=N;a19001-Rtd=7.783,a19001-Flag=N;a21026-Rtd=10.398,a21026-ZsRtd=11.801,a21026-Flag=N;a21002-Rtd=27.564,a21002-ZsRtd=31.282,a21002-Flag=N&amp;&amp;2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411737;ST=59;CN=2011;PW=123456;MN=XHMX3112WW0062;Flag=4;CP=&amp;&amp;DataTime=20230724220400;p10101-Rtd=0.000,p10101-Flag=N&amp;&amp;A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411839;ST=31;CN=2011;PW=123456;MN=XHMX3112WW0062;Flag=4;CP=&amp;&amp;DataTime=20230724220400;a34013-Rtd=5.741,a34013-ZsRtd=6.515,a34013-Flag=N;a00000-Rtd=522.889,a00000-Flag=N;a01013-Rtd=-0.171,a01013-Flag=N;a01014-Rtd=17.251,a01014-Flag=N;a01012-Rtd=54.065,a01012-Flag=N;a01011-Rtd=20.644,a01011-Flag=N;a19001-Rtd=7.783,a19001-Flag=N;a21026-Rtd=10.398,a21026-ZsRtd=11.801,a21026-Flag=N;a21002-Rtd=27.564,a21002-ZsRtd=31.282,a21002-Flag=N&amp;&amp;2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4:28</w:t>
      </w:r>
    </w:p>
    <w:p>
      <w:pPr>
        <w:pStyle w:val="Normal"/>
        <w:rPr/>
      </w:pPr>
      <w:r>
        <w:rPr/>
        <w:t>##0131QN=20230724220521920;ST=59;CN=2011;PW=123456;MN=XHMX3112WW0062;Flag=4;CP=&amp;&amp;DataTime=20230724220500;p10101-Rtd=0.000,p10101-Flag=N&amp;&amp;D1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521920;ST=59;CN=2011;PW=123456;MN=XHMX3112WW0062;Flag=4;CP=&amp;&amp;DataTime=20230724220500;p10101-Rtd=0.000,p10101-Flag=N&amp;&amp;D1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522033;ST=31;CN=2011;PW=123456;MN=XHMX3112WW0062;Flag=4;CP=&amp;&amp;DataTime=20230724220500;a34013-Rtd=5.814,a34013-ZsRtd=6.544,a34013-Flag=N;a00000-Rtd=525.149,a00000-Flag=N;a01013-Rtd=-0.168,a01013-Flag=N;a01014-Rtd=17.251,a01014-Flag=N;a01012-Rtd=54.065,a01012-Flag=N;a01011-Rtd=20.733,a01011-Flag=N;a19001-Rtd=7.674,a19001-Flag=N;a21026-Rtd=11.621,a21026-ZsRtd=13.081,a21026-Flag=N;a21002-Rtd=27.600,a21002-ZsRtd=31.067,a21002-Flag=N&amp;&amp;2E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522033;ST=31;CN=2011;PW=123456;MN=XHMX3112WW0062;Flag=4;CP=&amp;&amp;DataTime=20230724220500;a34013-Rtd=5.814,a34013-ZsRtd=6.544,a34013-Flag=N;a00000-Rtd=525.149,a00000-Flag=N;a01013-Rtd=-0.168,a01013-Flag=N;a01014-Rtd=17.251,a01014-Flag=N;a01012-Rtd=54.065,a01012-Flag=N;a01011-Rtd=20.733,a01011-Flag=N;a19001-Rtd=7.674,a19001-Flag=N;a21026-Rtd=11.621,a21026-ZsRtd=13.081,a21026-Flag=N;a21002-Rtd=27.600,a21002-ZsRtd=31.067,a21002-Flag=N&amp;&amp;2E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4:58</w:t>
      </w:r>
    </w:p>
    <w:p>
      <w:pPr>
        <w:pStyle w:val="Normal"/>
        <w:rPr/>
      </w:pPr>
      <w:r>
        <w:rPr/>
        <w:t>##0959QN=20230724220526584;ST=31;CN=2051;PW=123456;MN=XHMX3112WW0062;Flag=4;CP=&amp;&amp;DataTime=20230724220000;a00000-Cou=157439.656,a00000-Min=515.263,a00000-Avg=524.799,a00000-Max=538.596,a00000-Flag=N;a34013-Cou=0.997,a34013-Min=5.732,a34013-Avg=6.333,a34013-Max=8.195,a34013-Flag=N,a34013-ZsMin=6.501,a34013-ZsAvg=7.213,a34013-ZsMax=9.421;a01013-Min=-0.174,a01013-Avg=-0.171,a01013-Max=-0.165,a01013-Flag=N;a01014-Min=17.121,a01014-Avg=17.187,a01014-Max=17.251,a01014-Flag=N;a01012-Min=53.956,a01012-Avg=54.055,a01012-Max=54.065,a01012-Flag=N;a01011-Min=20.334,a01011-Avg=20.703,a01011-Max=21.261,a01011-Flag=N;a19001-Min=7.662,a19001-Avg=7.818,a19001-Max=8.071,a19001-Flag=N;a21026-Cou=1.685,a21026-Min=10.217,a21026-Avg=10.705,a21026-Max=11.718,a21026-Flag=N,a21026-ZsMin=11.648,a21026-ZsAvg=12.179,a21026-ZsMax=13.200;a21002-Cou=4.426,a21002-Min=27.450,a21002-Avg=28.110,a21002-Max=29.246,a21002-Flag=N,a21002-ZsMin=31.015,a21002-ZsAvg=31.994,a21002-ZsMax=33.932&amp;&amp;E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0526584;ST=31;CN=2051;PW=123456;MN=XHMX3112WW0062;Flag=4;CP=&amp;&amp;DataTime=20230724220000;a00000-Cou=157439.656,a00000-Min=515.263,a00000-Avg=524.799,a00000-Max=538.596,a00000-Flag=N;a34013-Cou=0.997,a34013-Min=5.732,a34013-Avg=6.333,a34013-Max=8.195,a34013-Flag=N,a34013-ZsMin=6.501,a34013-ZsAvg=7.213,a34013-ZsMax=9.421;a01013-Min=-0.174,a01013-Avg=-0.171,a01013-Max=-0.165,a01013-Flag=N;a01014-Min=17.121,a01014-Avg=17.187,a01014-Max=17.251,a01014-Flag=N;a01012-Min=53.956,a01012-Avg=54.055,a01012-Max=54.065,a01012-Flag=N;a01011-Min=20.334,a01011-Avg=20.703,a01011-Max=21.261,a01011-Flag=N;a19001-Min=7.662,a19001-Avg=7.818,a19001-Max=8.071,a19001-Flag=N;a21026-Cou=1.685,a21026-Min=10.217,a21026-Avg=10.705,a21026-Max=11.718,a21026-Flag=N,a21026-ZsMin=11.648,a21026-ZsAvg=12.179,a21026-ZsMax=13.200;a21002-Cou=4.426,a21002-Min=27.450,a21002-Avg=28.110,a21002-Max=29.246,a21002-Flag=N,a21002-ZsMin=31.015,a21002-ZsAvg=31.994,a21002-ZsMax=33.932&amp;&amp;E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5:28</w:t>
      </w:r>
    </w:p>
    <w:p>
      <w:pPr>
        <w:pStyle w:val="Normal"/>
        <w:rPr/>
      </w:pPr>
      <w:r>
        <w:rPr/>
        <w:t>##0131QN=20230724220612743;ST=59;CN=2011;PW=123456;MN=XHMX3112WW0062;Flag=4;CP=&amp;&amp;DataTime=20230724220600;p10101-Rtd=0.000,p10101-Flag=N&amp;&amp;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612743;ST=59;CN=2011;PW=123456;MN=XHMX3112WW0062;Flag=4;CP=&amp;&amp;DataTime=20230724220600;p10101-Rtd=0.000,p10101-Flag=N&amp;&amp;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612852;ST=31;CN=2011;PW=123456;MN=XHMX3112WW0062;Flag=4;CP=&amp;&amp;DataTime=20230724220600;a34013-Rtd=6.035,a34013-ZsRtd=6.749,a34013-Flag=N;a00000-Rtd=533.921,a00000-Flag=N;a01013-Rtd=-0.171,a01013-Flag=N;a01014-Rtd=17.237,a01014-Flag=N;a01012-Rtd=54.173,a01012-Flag=N;a01011-Rtd=21.083,a01011-Flag=N;a19001-Rtd=7.588,a19001-Flag=N;a21026-Rtd=12.180,a21026-ZsRtd=13.622,a21026-Flag=N;a21002-Rtd=28.030,a21002-ZsRtd=31.348,a21002-Flag=N&amp;&amp;6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612852;ST=31;CN=2011;PW=123456;MN=XHMX3112WW0062;Flag=4;CP=&amp;&amp;DataTime=20230724220600;a34013-Rtd=6.035,a34013-ZsRtd=6.749,a34013-Flag=N;a00000-Rtd=533.921,a00000-Flag=N;a01013-Rtd=-0.171,a01013-Flag=N;a01014-Rtd=17.237,a01014-Flag=N;a01012-Rtd=54.173,a01012-Flag=N;a01011-Rtd=21.083,a01011-Flag=N;a19001-Rtd=7.588,a19001-Flag=N;a21026-Rtd=12.180,a21026-ZsRtd=13.622,a21026-Flag=N;a21002-Rtd=28.030,a21002-ZsRtd=31.348,a21002-Flag=N&amp;&amp;6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6:28</w:t>
      </w:r>
    </w:p>
    <w:p>
      <w:pPr>
        <w:pStyle w:val="Normal"/>
        <w:rPr/>
      </w:pPr>
      <w:r>
        <w:rPr/>
        <w:t>##0131QN=20230724220713133;ST=59;CN=2011;PW=123456;MN=XHMX3112WW0062;Flag=4;CP=&amp;&amp;DataTime=20230724220700;p10101-Rtd=0.000,p10101-Flag=N&amp;&amp;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713133;ST=59;CN=2011;PW=123456;MN=XHMX3112WW0062;Flag=4;CP=&amp;&amp;DataTime=20230724220700;p10101-Rtd=0.000,p10101-Flag=N&amp;&amp;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713240;ST=31;CN=2011;PW=123456;MN=XHMX3112WW0062;Flag=4;CP=&amp;&amp;DataTime=20230724220700;a34013-Rtd=6.231,a34013-ZsRtd=6.988,a34013-Flag=N;a00000-Rtd=532.900,a00000-Flag=N;a01013-Rtd=-0.165,a01013-Flag=N;a01014-Rtd=17.251,a01014-Flag=N;a01012-Rtd=54.173,a01012-Flag=N;a01011-Rtd=21.045,a01011-Flag=N;a19001-Rtd=7.626,a19001-Flag=N;a21026-Rtd=12.219,a21026-ZsRtd=13.704,a21026-Flag=N;a21002-Rtd=28.436,a21002-ZsRtd=31.892,a21002-Flag=N&amp;&amp;6F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713240;ST=31;CN=2011;PW=123456;MN=XHMX3112WW0062;Flag=4;CP=&amp;&amp;DataTime=20230724220700;a34013-Rtd=6.231,a34013-ZsRtd=6.988,a34013-Flag=N;a00000-Rtd=532.900,a00000-Flag=N;a01013-Rtd=-0.165,a01013-Flag=N;a01014-Rtd=17.251,a01014-Flag=N;a01012-Rtd=54.173,a01012-Flag=N;a01011-Rtd=21.045,a01011-Flag=N;a19001-Rtd=7.626,a19001-Flag=N;a21026-Rtd=12.219,a21026-ZsRtd=13.704,a21026-Flag=N;a21002-Rtd=28.436,a21002-ZsRtd=31.892,a21002-Flag=N&amp;&amp;6F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7:28</w:t>
      </w:r>
    </w:p>
    <w:p>
      <w:pPr>
        <w:pStyle w:val="Normal"/>
        <w:rPr/>
      </w:pPr>
      <w:r>
        <w:rPr/>
        <w:t>##0131QN=20230724220813926;ST=59;CN=2011;PW=123456;MN=XHMX3112WW0062;Flag=4;CP=&amp;&amp;DataTime=20230724220800;p10101-Rtd=0.000,p10101-Flag=N&amp;&amp;0A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813926;ST=59;CN=2011;PW=123456;MN=XHMX3112WW0062;Flag=4;CP=&amp;&amp;DataTime=20230724220800;p10101-Rtd=0.000,p10101-Flag=N&amp;&amp;0A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814032;ST=31;CN=2011;PW=123456;MN=XHMX3112WW0062;Flag=4;CP=&amp;&amp;DataTime=20230724220800;a34013-Rtd=5.961,a34013-ZsRtd=6.643,a34013-Flag=N;a00000-Rtd=531.700,a00000-Flag=N;a01013-Rtd=-0.165,a01013-Flag=N;a01014-Rtd=17.237,a01014-Flag=N;a01012-Rtd=54.173,a01012-Flag=N;a01011-Rtd=20.994,a01011-Flag=N;a19001-Rtd=7.540,a19001-Flag=N;a21026-Rtd=11.872,a21026-ZsRtd=13.230,a21026-Flag=N;a21002-Rtd=28.419,a21002-ZsRtd=31.669,a21002-Flag=N&amp;&amp;9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814032;ST=31;CN=2011;PW=123456;MN=XHMX3112WW0062;Flag=4;CP=&amp;&amp;DataTime=20230724220800;a34013-Rtd=5.961,a34013-ZsRtd=6.643,a34013-Flag=N;a00000-Rtd=531.700,a00000-Flag=N;a01013-Rtd=-0.165,a01013-Flag=N;a01014-Rtd=17.237,a01014-Flag=N;a01012-Rtd=54.173,a01012-Flag=N;a01011-Rtd=20.994,a01011-Flag=N;a19001-Rtd=7.540,a19001-Flag=N;a21026-Rtd=11.872,a21026-ZsRtd=13.230,a21026-Flag=N;a21002-Rtd=28.419,a21002-ZsRtd=31.669,a21002-Flag=N&amp;&amp;9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8:28</w:t>
      </w:r>
    </w:p>
    <w:p>
      <w:pPr>
        <w:pStyle w:val="Normal"/>
        <w:rPr/>
      </w:pPr>
      <w:r>
        <w:rPr/>
        <w:t>##0131QN=20230724220914325;ST=59;CN=2011;PW=123456;MN=XHMX3112WW0062;Flag=4;CP=&amp;&amp;DataTime=20230724220900;p10101-Rtd=0.000,p10101-Flag=N&amp;&amp;7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914325;ST=59;CN=2011;PW=123456;MN=XHMX3112WW0062;Flag=4;CP=&amp;&amp;DataTime=20230724220900;p10101-Rtd=0.000,p10101-Flag=N&amp;&amp;7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914430;ST=31;CN=2011;PW=123456;MN=XHMX3112WW0062;Flag=4;CP=&amp;&amp;DataTime=20230724220900;a34013-Rtd=6.017,a34013-ZsRtd=6.621,a34013-Flag=N;a00000-Rtd=528.844,a00000-Flag=N;a01013-Rtd=-0.159,a01013-Flag=N;a01014-Rtd=17.338,a01014-Flag=N;a01012-Rtd=54.173,a01012-Flag=N;a01011-Rtd=20.906,a01011-Flag=N;a19001-Rtd=7.367,a19001-Flag=N;a21026-Rtd=12.785,a21026-ZsRtd=14.068,a21026-Flag=N;a21002-Rtd=28.547,a21002-ZsRtd=31.411,a21002-Flag=N&amp;&amp;3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914430;ST=31;CN=2011;PW=123456;MN=XHMX3112WW0062;Flag=4;CP=&amp;&amp;DataTime=20230724220900;a34013-Rtd=6.017,a34013-ZsRtd=6.621,a34013-Flag=N;a00000-Rtd=528.844,a00000-Flag=N;a01013-Rtd=-0.159,a01013-Flag=N;a01014-Rtd=17.338,a01014-Flag=N;a01012-Rtd=54.173,a01012-Flag=N;a01011-Rtd=20.906,a01011-Flag=N;a19001-Rtd=7.367,a19001-Flag=N;a21026-Rtd=12.785,a21026-ZsRtd=14.068,a21026-Flag=N;a21002-Rtd=28.547,a21002-ZsRtd=31.411,a21002-Flag=N&amp;&amp;3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9:28</w:t>
      </w:r>
    </w:p>
    <w:p>
      <w:pPr>
        <w:pStyle w:val="Normal"/>
        <w:rPr/>
      </w:pPr>
      <w:r>
        <w:rPr/>
        <w:t>##0131QN=20230724221014623;ST=59;CN=2011;PW=123456;MN=XHMX3112WW0062;Flag=4;CP=&amp;&amp;DataTime=20230724221000;p10101-Rtd=0.000,p10101-Flag=N&amp;&amp;8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014623;ST=59;CN=2011;PW=123456;MN=XHMX3112WW0062;Flag=4;CP=&amp;&amp;DataTime=20230724221000;p10101-Rtd=0.000,p10101-Flag=N&amp;&amp;8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014725;ST=31;CN=2011;PW=123456;MN=XHMX3112WW0062;Flag=4;CP=&amp;&amp;DataTime=20230724221000;a34013-Rtd=6.182,a34013-ZsRtd=6.835,a34013-Flag=N;a00000-Rtd=540.261,a00000-Flag=N;a01013-Rtd=-0.162,a01013-Flag=N;a01014-Rtd=17.251,a01014-Flag=N;a01012-Rtd=54.173,a01012-Flag=N;a01011-Rtd=21.335,a01011-Flag=N;a19001-Rtd=7.432,a19001-Flag=N;a21026-Rtd=13.324,a21026-ZsRtd=14.731,a21026-Flag=N;a21002-Rtd=28.608,a21002-ZsRtd=31.628,a21002-Flag=N&amp;&amp;1E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014725;ST=31;CN=2011;PW=123456;MN=XHMX3112WW0062;Flag=4;CP=&amp;&amp;DataTime=20230724221000;a34013-Rtd=6.182,a34013-ZsRtd=6.835,a34013-Flag=N;a00000-Rtd=540.261,a00000-Flag=N;a01013-Rtd=-0.162,a01013-Flag=N;a01014-Rtd=17.251,a01014-Flag=N;a01012-Rtd=54.173,a01012-Flag=N;a01011-Rtd=21.335,a01011-Flag=N;a19001-Rtd=7.432,a19001-Flag=N;a21026-Rtd=13.324,a21026-ZsRtd=14.731,a21026-Flag=N;a21002-Rtd=28.608,a21002-ZsRtd=31.628,a21002-Flag=N&amp;&amp;1E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1019334;ST=31;CN=2051;PW=123456;MN=XHMX3112WW0062;Flag=4;CP=&amp;&amp;DataTime=20230724220500;a00000-Cou=159518.391,a00000-Min=515.727,a00000-Avg=531.728,a00000-Max=542.731,a00000-Flag=N;a34013-Cou=0.970,a34013-Min=5.767,a34013-Avg=6.080,a34013-Max=6.262,a34013-Flag=N,a34013-ZsMin=6.347,a34013-ZsAvg=6.745,a34013-ZsMax=6.988;a01013-Min=-0.171,a01013-Avg=-0.165,a01013-Max=-0.159,a01013-Flag=N;a01014-Min=17.121,a01014-Avg=17.275,a01014-Max=17.338,a01014-Flag=N;a01012-Min=54.065,a01012-Avg=54.158,a01012-Max=54.173,a01012-Flag=N;a01011-Min=20.384,a01011-Avg=21.004,a01011-Max=21.430,a01011-Flag=N;a19001-Min=7.282,a19001-Avg=7.476,a19001-Max=7.698,a19001-Flag=N;a21026-Cou=1.978,a21026-Min=11.660,a21026-Avg=12.398,a21026-Max=13.442,a21026-Flag=N,a21026-ZsMin=13.148,a21026-ZsAvg=13.750,a21026-ZsMax=14.909;a21002-Cou=4.530,a21002-Min=27.808,a21002-Avg=28.400,a21002-Max=28.702,a21002-Flag=N,a21002-ZsMin=31.123,a21002-ZsAvg=31.501,a21002-ZsMax=31.892&amp;&amp;6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1019334;ST=31;CN=2051;PW=123456;MN=XHMX3112WW0062;Flag=4;CP=&amp;&amp;DataTime=20230724220500;a00000-Cou=159518.391,a00000-Min=515.727,a00000-Avg=531.728,a00000-Max=542.731,a00000-Flag=N;a34013-Cou=0.970,a34013-Min=5.767,a34013-Avg=6.080,a34013-Max=6.262,a34013-Flag=N,a34013-ZsMin=6.347,a34013-ZsAvg=6.745,a34013-ZsMax=6.988;a01013-Min=-0.171,a01013-Avg=-0.165,a01013-Max=-0.159,a01013-Flag=N;a01014-Min=17.121,a01014-Avg=17.275,a01014-Max=17.338,a01014-Flag=N;a01012-Min=54.065,a01012-Avg=54.158,a01012-Max=54.173,a01012-Flag=N;a01011-Min=20.384,a01011-Avg=21.004,a01011-Max=21.430,a01011-Flag=N;a19001-Min=7.282,a19001-Avg=7.476,a19001-Max=7.698,a19001-Flag=N;a21026-Cou=1.978,a21026-Min=11.660,a21026-Avg=12.398,a21026-Max=13.442,a21026-Flag=N,a21026-ZsMin=13.148,a21026-ZsAvg=13.750,a21026-ZsMax=14.909;a21002-Cou=4.530,a21002-Min=27.808,a21002-Avg=28.400,a21002-Max=28.702,a21002-Flag=N,a21002-ZsMin=31.123,a21002-ZsAvg=31.501,a21002-ZsMax=31.892&amp;&amp;6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0:28</w:t>
      </w:r>
    </w:p>
    <w:p>
      <w:pPr>
        <w:pStyle w:val="Normal"/>
        <w:rPr/>
      </w:pPr>
      <w:r>
        <w:rPr/>
        <w:t>##0131QN=20230724221114791;ST=59;CN=2011;PW=123456;MN=XHMX3112WW0062;Flag=4;CP=&amp;&amp;DataTime=20230724221100;p10101-Rtd=0.000,p10101-Flag=N&amp;&amp;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114791;ST=59;CN=2011;PW=123456;MN=XHMX3112WW0062;Flag=4;CP=&amp;&amp;DataTime=20230724221100;p10101-Rtd=0.000,p10101-Flag=N&amp;&amp;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114893;ST=31;CN=2011;PW=123456;MN=XHMX3112WW0062;Flag=4;CP=&amp;&amp;DataTime=20230724221100;a34013-Rtd=5.747,a34013-ZsRtd=6.391,a34013-Flag=N;a00000-Rtd=535.240,a00000-Flag=N;a01013-Rtd=-0.156,a01013-Flag=N;a01014-Rtd=17.323,a01014-Flag=N;a01012-Rtd=54.173,a01012-Flag=N;a01011-Rtd=21.154,a01011-Flag=N;a19001-Rtd=7.511,a19001-Flag=N;a21026-Rtd=13.894,a21026-ZsRtd=15.451,a21026-Flag=N;a21002-Rtd=28.969,a21002-ZsRtd=32.215,a21002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114893;ST=31;CN=2011;PW=123456;MN=XHMX3112WW0062;Flag=4;CP=&amp;&amp;DataTime=20230724221100;a34013-Rtd=5.747,a34013-ZsRtd=6.391,a34013-Flag=N;a00000-Rtd=535.240,a00000-Flag=N;a01013-Rtd=-0.156,a01013-Flag=N;a01014-Rtd=17.323,a01014-Flag=N;a01012-Rtd=54.173,a01012-Flag=N;a01011-Rtd=21.154,a01011-Flag=N;a19001-Rtd=7.511,a19001-Flag=N;a21026-Rtd=13.894,a21026-ZsRtd=15.451,a21026-Flag=N;a21002-Rtd=28.969,a21002-ZsRtd=32.215,a21002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1:28</w:t>
      </w:r>
    </w:p>
    <w:p>
      <w:pPr>
        <w:pStyle w:val="Normal"/>
        <w:rPr/>
      </w:pPr>
      <w:r>
        <w:rPr/>
        <w:t>##0131QN=20230724221214933;ST=59;CN=2011;PW=123456;MN=XHMX3112WW0062;Flag=4;CP=&amp;&amp;DataTime=20230724221200;p10101-Rtd=0.000,p10101-Flag=N&amp;&amp;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214933;ST=59;CN=2011;PW=123456;MN=XHMX3112WW0062;Flag=4;CP=&amp;&amp;DataTime=20230724221200;p10101-Rtd=0.000,p10101-Flag=N&amp;&amp;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215036;ST=31;CN=2011;PW=123456;MN=XHMX3112WW0062;Flag=4;CP=&amp;&amp;DataTime=20230724221200;a34013-Rtd=7.144,a34013-ZsRtd=7.880,a34013-Flag=N;a00000-Rtd=551.431,a00000-Flag=N;a01013-Rtd=-0.159,a01013-Flag=N;a01014-Rtd=17.323,a01014-Flag=N;a01012-Rtd=54.295,a01012-Flag=N;a01011-Rtd=21.803,a01011-Flag=N;a19001-Rtd=7.402,a19001-Flag=N;a21026-Rtd=14.758,a21026-ZsRtd=16.280,a21026-Flag=N;a21002-Rtd=28.831,a21002-ZsRtd=31.804,a21002-Flag=N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215036;ST=31;CN=2011;PW=123456;MN=XHMX3112WW0062;Flag=4;CP=&amp;&amp;DataTime=20230724221200;a34013-Rtd=7.144,a34013-ZsRtd=7.880,a34013-Flag=N;a00000-Rtd=551.431,a00000-Flag=N;a01013-Rtd=-0.159,a01013-Flag=N;a01014-Rtd=17.323,a01014-Flag=N;a01012-Rtd=54.295,a01012-Flag=N;a01011-Rtd=21.803,a01011-Flag=N;a19001-Rtd=7.402,a19001-Flag=N;a21026-Rtd=14.758,a21026-ZsRtd=16.280,a21026-Flag=N;a21002-Rtd=28.831,a21002-ZsRtd=31.804,a21002-Flag=N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2:28</w:t>
      </w:r>
    </w:p>
    <w:p>
      <w:pPr>
        <w:pStyle w:val="Normal"/>
        <w:rPr/>
      </w:pPr>
      <w:r>
        <w:rPr/>
        <w:t>##0131QN=20230724221315676;ST=59;CN=2011;PW=123456;MN=XHMX3112WW0062;Flag=4;CP=&amp;&amp;DataTime=20230724221300;p10101-Rtd=0.000,p10101-Flag=N&amp;&amp;9F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315676;ST=59;CN=2011;PW=123456;MN=XHMX3112WW0062;Flag=4;CP=&amp;&amp;DataTime=20230724221300;p10101-Rtd=0.000,p10101-Flag=N&amp;&amp;9F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315779;ST=31;CN=2011;PW=123456;MN=XHMX3112WW0062;Flag=4;CP=&amp;&amp;DataTime=20230724221300;a34013-Rtd=5.660,a34013-ZsRtd=6.271,a34013-Flag=N;a00000-Rtd=562.927,a00000-Flag=N;a01013-Rtd=-0.148,a01013-Flag=N;a01014-Rtd=17.455,a01014-Flag=N;a01012-Rtd=54.295,a01012-Flag=N;a01011-Rtd=22.290,a01011-Flag=N;a19001-Rtd=7.463,a19001-Flag=N;a21026-Rtd=15.428,a21026-ZsRtd=17.096,a21026-Flag=N;a21002-Rtd=28.338,a21002-ZsRtd=31.400,a21002-Flag=N&amp;&amp;4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315779;ST=31;CN=2011;PW=123456;MN=XHMX3112WW0062;Flag=4;CP=&amp;&amp;DataTime=20230724221300;a34013-Rtd=5.660,a34013-ZsRtd=6.271,a34013-Flag=N;a00000-Rtd=562.927,a00000-Flag=N;a01013-Rtd=-0.148,a01013-Flag=N;a01014-Rtd=17.455,a01014-Flag=N;a01012-Rtd=54.295,a01012-Flag=N;a01011-Rtd=22.290,a01011-Flag=N;a19001-Rtd=7.463,a19001-Flag=N;a21026-Rtd=15.428,a21026-ZsRtd=17.096,a21026-Flag=N;a21002-Rtd=28.338,a21002-ZsRtd=31.400,a21002-Flag=N&amp;&amp;4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3:28</w:t>
      </w:r>
    </w:p>
    <w:p>
      <w:pPr>
        <w:pStyle w:val="Normal"/>
        <w:rPr/>
      </w:pPr>
      <w:r>
        <w:rPr/>
        <w:t>##0127QN=20230724221416855;ST=91;CN=2081;PW=123456;MN=XHMX3112WW0062;Flag=4;CP=&amp;&amp;DataTime=20230724221416;RestartTime=20230522135824&amp;&amp;D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3:58</w:t>
      </w:r>
    </w:p>
    <w:p>
      <w:pPr>
        <w:pStyle w:val="Normal"/>
        <w:rPr/>
      </w:pPr>
      <w:r>
        <w:rPr/>
        <w:t>##0131QN=20230724221426713;ST=59;CN=2011;PW=123456;MN=XHMX3112WW0062;Flag=4;CP=&amp;&amp;DataTime=20230724221400;p10101-Rtd=0.000,p10101-Flag=N&amp;&amp;F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426713;ST=59;CN=2011;PW=123456;MN=XHMX3112WW0062;Flag=4;CP=&amp;&amp;DataTime=20230724221400;p10101-Rtd=0.000,p10101-Flag=N&amp;&amp;F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426814;ST=31;CN=2011;PW=123456;MN=XHMX3112WW0062;Flag=4;CP=&amp;&amp;DataTime=20230724221400;a34013-Rtd=8.083,a34013-ZsRtd=8.938,a34013-Flag=N;a00000-Rtd=557.855,a00000-Flag=N;a01013-Rtd=-0.151,a01013-Flag=N;a01014-Rtd=17.427,a01014-Flag=N;a01012-Rtd=54.295,a01012-Flag=N;a01011-Rtd=22.082,a01011-Flag=N;a19001-Rtd=7.436,a19001-Flag=N;a21026-Rtd=16.195,a21026-ZsRtd=17.910,a21026-Flag=N;a21002-Rtd=27.573,a21002-ZsRtd=30.492,a21002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426814;ST=31;CN=2011;PW=123456;MN=XHMX3112WW0062;Flag=4;CP=&amp;&amp;DataTime=20230724221400;a34013-Rtd=8.083,a34013-ZsRtd=8.938,a34013-Flag=N;a00000-Rtd=557.855,a00000-Flag=N;a01013-Rtd=-0.151,a01013-Flag=N;a01014-Rtd=17.427,a01014-Flag=N;a01012-Rtd=54.295,a01012-Flag=N;a01011-Rtd=22.082,a01011-Flag=N;a19001-Rtd=7.436,a19001-Flag=N;a21026-Rtd=16.195,a21026-ZsRtd=17.910,a21026-Flag=N;a21002-Rtd=27.573,a21002-ZsRtd=30.492,a21002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4:28</w:t>
      </w:r>
    </w:p>
    <w:p>
      <w:pPr>
        <w:pStyle w:val="Normal"/>
        <w:rPr/>
      </w:pPr>
      <w:r>
        <w:rPr/>
        <w:t>##0127QN=20230724221517536;ST=91;CN=2081;PW=123456;MN=XHMX3112WW0062;Flag=4;CP=&amp;&amp;DataTime=20230724221517;RestartTime=20230522135824&amp;&amp;3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1521968;ST=31;CN=2051;PW=123456;MN=XHMX3112WW0062;Flag=4;CP=&amp;&amp;DataTime=20230724221000;a00000-Cou=166582.375,a00000-Min=532.749,a00000-Avg=555.275,a00000-Max=574.574,a00000-Flag=N;a34013-Cou=1.169,a34013-Min=5.659,a34013-Avg=7.016,a34013-Max=8.515,a34013-Flag=N,a34013-ZsMin=6.270,a34013-ZsAvg=7.777,a34013-ZsMax=9.369;a01013-Min=-0.159,a01013-Avg=-0.155,a01013-Max=-0.148,a01013-Flag=N;a01014-Min=17.251,a01014-Avg=17.377,a01014-Max=17.455,a01014-Flag=N;a01012-Min=54.173,a01012-Avg=54.298,a01012-Max=54.404,a01012-Flag=N;a01011-Min=21.060,a01011-Avg=21.969,a01011-Max=22.722,a01011-Flag=N;a19001-Min=7.367,a19001-Avg=7.468,a19001-Max=7.622,a19001-Flag=N;a21026-Cou=2.560,a21026-Min=13.503,a21026-Avg=15.369,a21026-Max=16.988,a21026-Flag=N,a21026-ZsMin=14.937,a21026-ZsAvg=17.039,a21026-ZsMax=18.974;a21002-Cou=4.692,a21002-Min=26.887,a21002-Avg=28.165,a21002-Max=29.023,a21002-Flag=N,a21002-ZsMin=30.091,a21002-ZsAvg=31.220,a21002-ZsMax=32.215&amp;&amp;71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4:58</w:t>
      </w:r>
    </w:p>
    <w:p>
      <w:pPr>
        <w:pStyle w:val="Normal"/>
        <w:rPr/>
      </w:pPr>
      <w:r>
        <w:rPr/>
        <w:t>##0959QN=20230724221521968;ST=31;CN=2051;PW=123456;MN=XHMX3112WW0062;Flag=4;CP=&amp;&amp;DataTime=20230724221000;a00000-Cou=166582.375,a00000-Min=532.749,a00000-Avg=555.275,a00000-Max=574.574,a00000-Flag=N;a34013-Cou=1.169,a34013-Min=5.659,a34013-Avg=7.016,a34013-Max=8.515,a34013-Flag=N,a34013-ZsMin=6.270,a34013-ZsAvg=7.777,a34013-ZsMax=9.369;a01013-Min=-0.159,a01013-Avg=-0.155,a01013-Max=-0.148,a01013-Flag=N;a01014-Min=17.251,a01014-Avg=17.377,a01014-Max=17.455,a01014-Flag=N;a01012-Min=54.173,a01012-Avg=54.298,a01012-Max=54.404,a01012-Flag=N;a01011-Min=21.060,a01011-Avg=21.969,a01011-Max=22.722,a01011-Flag=N;a19001-Min=7.367,a19001-Avg=7.468,a19001-Max=7.622,a19001-Flag=N;a21026-Cou=2.560,a21026-Min=13.503,a21026-Avg=15.369,a21026-Max=16.988,a21026-Flag=N,a21026-ZsMin=14.937,a21026-ZsAvg=17.039,a21026-ZsMax=18.974;a21002-Cou=4.692,a21002-Min=26.887,a21002-Avg=28.165,a21002-Max=29.023,a21002-Flag=N,a21002-ZsMin=30.091,a21002-ZsAvg=31.220,a21002-ZsMax=32.215&amp;&amp;71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527740;ST=59;CN=2011;PW=123456;MN=XHMX3112WW0062;Flag=4;CP=&amp;&amp;DataTime=20230724221500;p10101-Rtd=0.000,p10101-Flag=N&amp;&amp;D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527740;ST=59;CN=2011;PW=123456;MN=XHMX3112WW0062;Flag=4;CP=&amp;&amp;DataTime=20230724221500;p10101-Rtd=0.000,p10101-Flag=N&amp;&amp;D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527847;ST=31;CN=2011;PW=123456;MN=XHMX3112WW0062;Flag=4;CP=&amp;&amp;DataTime=20230724221500;a34013-Rtd=7.349,a34013-ZsRtd=8.209,a34013-Flag=N;a00000-Rtd=567.165,a00000-Flag=N;a01013-Rtd=-0.153,a01013-Flag=N;a01014-Rtd=17.441,a01014-Flag=N;a01012-Rtd=54.295,a01012-Flag=N;a01011-Rtd=22.456,a01011-Flag=N;a19001-Rtd=7.570,a19001-Flag=N;a21026-Rtd=16.988,a21026-ZsRtd=18.974,a21026-Flag=N;a21002-Rtd=27.013,a21002-ZsRtd=30.172,a21002-Flag=N&amp;&amp;8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527847;ST=31;CN=2011;PW=123456;MN=XHMX3112WW0062;Flag=4;CP=&amp;&amp;DataTime=20230724221500;a34013-Rtd=7.349,a34013-ZsRtd=8.209,a34013-Flag=N;a00000-Rtd=567.165,a00000-Flag=N;a01013-Rtd=-0.153,a01013-Flag=N;a01014-Rtd=17.441,a01014-Flag=N;a01012-Rtd=54.295,a01012-Flag=N;a01011-Rtd=22.456,a01011-Flag=N;a19001-Rtd=7.570,a19001-Flag=N;a21026-Rtd=16.988,a21026-ZsRtd=18.974,a21026-Flag=N;a21002-Rtd=27.013,a21002-ZsRtd=30.172,a21002-Flag=N&amp;&amp;8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5:58</w:t>
      </w:r>
    </w:p>
    <w:p>
      <w:pPr>
        <w:pStyle w:val="Normal"/>
        <w:rPr/>
      </w:pPr>
      <w:r>
        <w:rPr/>
        <w:t>##0131QN=20230724221628557;ST=59;CN=2011;PW=123456;MN=XHMX3112WW0062;Flag=4;CP=&amp;&amp;DataTime=20230724221600;p10101-Rtd=0.000,p10101-Flag=N&amp;&amp;F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628557;ST=59;CN=2011;PW=123456;MN=XHMX3112WW0062;Flag=4;CP=&amp;&amp;DataTime=20230724221600;p10101-Rtd=0.000,p10101-Flag=N&amp;&amp;F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628663;ST=31;CN=2011;PW=123456;MN=XHMX3112WW0062;Flag=4;CP=&amp;&amp;DataTime=20230724221600;a34013-Rtd=7.646,a34013-ZsRtd=8.665,a34013-Flag=N;a00000-Rtd=562.559,a00000-Flag=N;a01013-Rtd=-0.156,a01013-Flag=N;a01014-Rtd=17.441,a01014-Flag=N;a01012-Rtd=54.404,a01012-Flag=N;a01011-Rtd=22.281,a01011-Flag=N;a19001-Rtd=7.764,a19001-Flag=N;a21026-Rtd=17.095,a21026-ZsRtd=19.373,a21026-Flag=N;a21002-Rtd=26.672,a21002-ZsRtd=30.227,a21002-Flag=N&amp;&amp;E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628663;ST=31;CN=2011;PW=123456;MN=XHMX3112WW0062;Flag=4;CP=&amp;&amp;DataTime=20230724221600;a34013-Rtd=7.646,a34013-ZsRtd=8.665,a34013-Flag=N;a00000-Rtd=562.559,a00000-Flag=N;a01013-Rtd=-0.156,a01013-Flag=N;a01014-Rtd=17.441,a01014-Flag=N;a01012-Rtd=54.404,a01012-Flag=N;a01011-Rtd=22.281,a01011-Flag=N;a19001-Rtd=7.764,a19001-Flag=N;a21026-Rtd=17.095,a21026-ZsRtd=19.373,a21026-Flag=N;a21002-Rtd=26.672,a21002-ZsRtd=30.227,a21002-Flag=N&amp;&amp;E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6:28</w:t>
      </w:r>
    </w:p>
    <w:p>
      <w:pPr>
        <w:pStyle w:val="Normal"/>
        <w:rPr/>
      </w:pPr>
      <w:r>
        <w:rPr/>
        <w:t>##0127QN=20230724221719355;ST=91;CN=2081;PW=123456;MN=XHMX3112WW0062;Flag=4;CP=&amp;&amp;DataTime=20230724221719;RestartTime=20230522135824&amp;&amp;D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6:58</w:t>
      </w:r>
    </w:p>
    <w:p>
      <w:pPr>
        <w:pStyle w:val="Normal"/>
        <w:rPr/>
      </w:pPr>
      <w:r>
        <w:rPr/>
        <w:t>##0131QN=20230724221729337;ST=59;CN=2011;PW=123456;MN=XHMX3112WW0062;Flag=4;CP=&amp;&amp;DataTime=20230724221700;p10101-Rtd=0.000,p10101-Flag=N&amp;&amp;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729337;ST=59;CN=2011;PW=123456;MN=XHMX3112WW0062;Flag=4;CP=&amp;&amp;DataTime=20230724221700;p10101-Rtd=0.000,p10101-Flag=N&amp;&amp;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729440;ST=31;CN=2011;PW=123456;MN=XHMX3112WW0062;Flag=4;CP=&amp;&amp;DataTime=20230724221700;a34013-Rtd=7.500,a34013-ZsRtd=8.676,a34013-Flag=N;a00000-Rtd=575.224,a00000-Flag=N;a01013-Rtd=-0.156,a01013-Flag=N;a01014-Rtd=17.455,a01014-Flag=N;a01012-Rtd=54.404,a01012-Flag=N;a01011-Rtd=22.787,a01011-Flag=N;a19001-Rtd=8.032,a19001-Flag=N;a21026-Rtd=16.994,a21026-ZsRtd=19.657,a21026-Flag=N;a21002-Rtd=26.605,a21002-ZsRtd=30.774,a21002-Flag=N&amp;&amp;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729440;ST=31;CN=2011;PW=123456;MN=XHMX3112WW0062;Flag=4;CP=&amp;&amp;DataTime=20230724221700;a34013-Rtd=7.500,a34013-ZsRtd=8.676,a34013-Flag=N;a00000-Rtd=575.224,a00000-Flag=N;a01013-Rtd=-0.156,a01013-Flag=N;a01014-Rtd=17.455,a01014-Flag=N;a01012-Rtd=54.404,a01012-Flag=N;a01011-Rtd=22.787,a01011-Flag=N;a19001-Rtd=8.032,a19001-Flag=N;a21026-Rtd=16.994,a21026-ZsRtd=19.657,a21026-Flag=N;a21002-Rtd=26.605,a21002-ZsRtd=30.774,a21002-Flag=N&amp;&amp;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7:28</w:t>
      </w:r>
    </w:p>
    <w:p>
      <w:pPr>
        <w:pStyle w:val="Normal"/>
        <w:rPr/>
      </w:pPr>
      <w:r>
        <w:rPr/>
        <w:t>##0131QN=20230724221811314;ST=59;CN=2011;PW=123456;MN=XHMX3112WW0062;Flag=4;CP=&amp;&amp;DataTime=20230724221800;p10101-Rtd=0.000,p10101-Flag=N&amp;&amp;A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811314;ST=59;CN=2011;PW=123456;MN=XHMX3112WW0062;Flag=4;CP=&amp;&amp;DataTime=20230724221800;p10101-Rtd=0.000,p10101-Flag=N&amp;&amp;A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811422;ST=31;CN=2011;PW=123456;MN=XHMX3112WW0062;Flag=4;CP=&amp;&amp;DataTime=20230724221800;a34013-Rtd=6.510,a34013-ZsRtd=7.496,a34013-Flag=N;a00000-Rtd=580.470,a00000-Flag=N;a01013-Rtd=-0.151,a01013-Flag=N;a01014-Rtd=17.338,a01014-Flag=N;a01012-Rtd=54.404,a01012-Flag=N;a01011-Rtd=22.961,a01011-Flag=N;a19001-Rtd=7.972,a19001-Flag=N;a21026-Rtd=17.091,a21026-ZsRtd=19.679,a21026-Flag=N;a21002-Rtd=26.341,a21002-ZsRtd=30.329,a21002-Flag=N&amp;&amp;9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811422;ST=31;CN=2011;PW=123456;MN=XHMX3112WW0062;Flag=4;CP=&amp;&amp;DataTime=20230724221800;a34013-Rtd=6.510,a34013-ZsRtd=7.496,a34013-Flag=N;a00000-Rtd=580.470,a00000-Flag=N;a01013-Rtd=-0.151,a01013-Flag=N;a01014-Rtd=17.338,a01014-Flag=N;a01012-Rtd=54.404,a01012-Flag=N;a01011-Rtd=22.961,a01011-Flag=N;a19001-Rtd=7.972,a19001-Flag=N;a21026-Rtd=17.091,a21026-ZsRtd=19.679,a21026-Flag=N;a21002-Rtd=26.341,a21002-ZsRtd=30.329,a21002-Flag=N&amp;&amp;9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8:28</w:t>
      </w:r>
    </w:p>
    <w:p>
      <w:pPr>
        <w:pStyle w:val="Normal"/>
        <w:rPr/>
      </w:pPr>
      <w:r>
        <w:rPr/>
        <w:t>##0131QN=20230724221913834;ST=59;CN=2011;PW=123456;MN=XHMX3112WW0062;Flag=4;CP=&amp;&amp;DataTime=20230724221900;p10101-Rtd=0.000,p10101-Flag=N&amp;&amp;8C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913834;ST=59;CN=2011;PW=123456;MN=XHMX3112WW0062;Flag=4;CP=&amp;&amp;DataTime=20230724221900;p10101-Rtd=0.000,p10101-Flag=N&amp;&amp;8C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913936;ST=31;CN=2011;PW=123456;MN=XHMX3112WW0062;Flag=4;CP=&amp;&amp;DataTime=20230724221900;a34013-Rtd=6.822,a34013-ZsRtd=7.853,a34013-Flag=N;a00000-Rtd=586.311,a00000-Flag=N;a01013-Rtd=-0.153,a01013-Flag=N;a01014-Rtd=17.557,a01014-Flag=N;a01012-Rtd=54.404,a01012-Flag=N;a01011-Rtd=23.254,a01011-Flag=N;a19001-Rtd=7.969,a19001-Flag=N;a21026-Rtd=16.611,a21026-ZsRtd=19.121,a21026-Flag=N;a21002-Rtd=26.083,a21002-ZsRtd=30.025,a21002-Flag=N&amp;&amp;C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913936;ST=31;CN=2011;PW=123456;MN=XHMX3112WW0062;Flag=4;CP=&amp;&amp;DataTime=20230724221900;a34013-Rtd=6.822,a34013-ZsRtd=7.853,a34013-Flag=N;a00000-Rtd=586.311,a00000-Flag=N;a01013-Rtd=-0.153,a01013-Flag=N;a01014-Rtd=17.557,a01014-Flag=N;a01012-Rtd=54.404,a01012-Flag=N;a01011-Rtd=23.254,a01011-Flag=N;a19001-Rtd=7.969,a19001-Flag=N;a21026-Rtd=16.611,a21026-ZsRtd=19.121,a21026-Flag=N;a21002-Rtd=26.083,a21002-ZsRtd=30.025,a21002-Flag=N&amp;&amp;C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9:28</w:t>
      </w:r>
    </w:p>
    <w:p>
      <w:pPr>
        <w:pStyle w:val="Normal"/>
        <w:rPr/>
      </w:pPr>
      <w:r>
        <w:rPr/>
        <w:t>##0131QN=20230724222016268;ST=59;CN=2011;PW=123456;MN=XHMX3112WW0062;Flag=4;CP=&amp;&amp;DataTime=20230724222000;p10101-Rtd=0.000,p10101-Flag=N&amp;&amp;6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016268;ST=59;CN=2011;PW=123456;MN=XHMX3112WW0062;Flag=4;CP=&amp;&amp;DataTime=20230724222000;p10101-Rtd=0.000,p10101-Flag=N&amp;&amp;6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016383;ST=31;CN=2011;PW=123456;MN=XHMX3112WW0062;Flag=4;CP=&amp;&amp;DataTime=20230724222000;a34013-Rtd=7.597,a34013-ZsRtd=8.705,a34013-Flag=N;a00000-Rtd=583.961,a00000-Flag=N;a01013-Rtd=-0.153,a01013-Flag=N;a01014-Rtd=17.441,a01014-Flag=N;a01012-Rtd=54.404,a01012-Flag=N;a01011-Rtd=23.128,a01011-Flag=N;a19001-Rtd=7.910,a19001-Flag=N;a21026-Rtd=16.043,a21026-ZsRtd=18.383,a21026-Flag=N;a21002-Rtd=25.306,a21002-ZsRtd=28.997,a21002-Flag=N&amp;&amp;DD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016383;ST=31;CN=2011;PW=123456;MN=XHMX3112WW0062;Flag=4;CP=&amp;&amp;DataTime=20230724222000;a34013-Rtd=7.597,a34013-ZsRtd=8.705,a34013-Flag=N;a00000-Rtd=583.961,a00000-Flag=N;a01013-Rtd=-0.153,a01013-Flag=N;a01014-Rtd=17.441,a01014-Flag=N;a01012-Rtd=54.404,a01012-Flag=N;a01011-Rtd=23.128,a01011-Flag=N;a19001-Rtd=7.910,a19001-Flag=N;a21026-Rtd=16.043,a21026-ZsRtd=18.383,a21026-Flag=N;a21002-Rtd=25.306,a21002-ZsRtd=28.997,a21002-Flag=N&amp;&amp;DD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021210;ST=31;CN=2051;PW=123456;MN=XHMX3112WW0062;Flag=4;CP=&amp;&amp;DataTime=20230724221500;a00000-Cou=172297.719,a00000-Min=555.266,a00000-Avg=574.326,a00000-Max=588.224,a00000-Flag=N;a34013-Cou=1.233,a34013-Min=6.225,a34013-Avg=7.159,a34013-Max=7.830,a34013-Flag=N,a34013-ZsMin=7.194,a34013-ZsAvg=8.218,a34013-ZsMax=8.827;a01013-Min=-0.156,a01013-Avg=-0.153,a01013-Max=-0.145,a01013-Flag=N;a01014-Min=17.309,a01014-Avg=17.431,a01014-Max=17.557,a01014-Flag=N;a01012-Min=54.295,a01012-Avg=54.379,a01012-Max=54.404,a01012-Flag=N;a01011-Min=21.958,a01011-Avg=22.742,a01011-Max=23.299,a01011-Flag=N;a19001-Min=7.694,a19001-Avg=7.938,a19001-Max=8.067,a19001-Flag=N;a21026-Cou=2.898,a21026-Min=15.823,a21026-Avg=16.822,a21026-Max=17.155,a21026-Flag=N,a21026-ZsMin=17.983,a21026-ZsAvg=19.319,a21026-ZsMax=19.897;a21002-Cou=4.525,a21002-Min=25.158,a21002-Avg=26.264,a21002-Max=26.736,a21002-Flag=N,a21002-ZsMin=28.593,a21002-ZsAvg=30.163,a21002-ZsMax=30.816&amp;&amp;A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021210;ST=31;CN=2051;PW=123456;MN=XHMX3112WW0062;Flag=4;CP=&amp;&amp;DataTime=20230724221500;a00000-Cou=172297.719,a00000-Min=555.266,a00000-Avg=574.326,a00000-Max=588.224,a00000-Flag=N;a34013-Cou=1.233,a34013-Min=6.225,a34013-Avg=7.159,a34013-Max=7.830,a34013-Flag=N,a34013-ZsMin=7.194,a34013-ZsAvg=8.218,a34013-ZsMax=8.827;a01013-Min=-0.156,a01013-Avg=-0.153,a01013-Max=-0.145,a01013-Flag=N;a01014-Min=17.309,a01014-Avg=17.431,a01014-Max=17.557,a01014-Flag=N;a01012-Min=54.295,a01012-Avg=54.379,a01012-Max=54.404,a01012-Flag=N;a01011-Min=21.958,a01011-Avg=22.742,a01011-Max=23.299,a01011-Flag=N;a19001-Min=7.694,a19001-Avg=7.938,a19001-Max=8.067,a19001-Flag=N;a21026-Cou=2.898,a21026-Min=15.823,a21026-Avg=16.822,a21026-Max=17.155,a21026-Flag=N,a21026-ZsMin=17.983,a21026-ZsAvg=19.319,a21026-ZsMax=19.897;a21002-Cou=4.525,a21002-Min=25.158,a21002-Avg=26.264,a21002-Max=26.736,a21002-Flag=N,a21002-ZsMin=28.593,a21002-ZsAvg=30.163,a21002-ZsMax=30.816&amp;&amp;A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0:58</w:t>
      </w:r>
    </w:p>
    <w:p>
      <w:pPr>
        <w:pStyle w:val="Normal"/>
        <w:rPr/>
      </w:pPr>
      <w:r>
        <w:rPr/>
        <w:t>##0131QN=20230724222128859;ST=59;CN=2011;PW=123456;MN=XHMX3112WW0062;Flag=4;CP=&amp;&amp;DataTime=20230724222100;p10101-Rtd=0.000,p10101-Flag=N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128859;ST=59;CN=2011;PW=123456;MN=XHMX3112WW0062;Flag=4;CP=&amp;&amp;DataTime=20230724222100;p10101-Rtd=0.000,p10101-Flag=N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128972;ST=31;CN=2011;PW=123456;MN=XHMX3112WW0062;Flag=4;CP=&amp;&amp;DataTime=20230724222100;a34013-Rtd=7.996,a34013-ZsRtd=9.102,a34013-Flag=N;a00000-Rtd=569.746,a00000-Flag=N;a01013-Rtd=-0.156,a01013-Flag=N;a01014-Rtd=17.542,a01014-Flag=N;a01012-Rtd=54.295,a01012-Flag=N;a01011-Rtd=22.586,a01011-Flag=N;a19001-Rtd=7.822,a19001-Flag=N;a21026-Rtd=14.582,a21026-ZsRtd=16.598,a21026-Flag=N;a21002-Rtd=24.419,a21002-ZsRtd=27.796,a21002-Flag=N&amp;&amp;B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128972;ST=31;CN=2011;PW=123456;MN=XHMX3112WW0062;Flag=4;CP=&amp;&amp;DataTime=20230724222100;a34013-Rtd=7.996,a34013-ZsRtd=9.102,a34013-Flag=N;a00000-Rtd=569.746,a00000-Flag=N;a01013-Rtd=-0.156,a01013-Flag=N;a01014-Rtd=17.542,a01014-Flag=N;a01012-Rtd=54.295,a01012-Flag=N;a01011-Rtd=22.586,a01011-Flag=N;a19001-Rtd=7.822,a19001-Flag=N;a21026-Rtd=14.582,a21026-ZsRtd=16.598,a21026-Flag=N;a21002-Rtd=24.419,a21002-ZsRtd=27.796,a21002-Flag=N&amp;&amp;B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1:58</w:t>
      </w:r>
    </w:p>
    <w:p>
      <w:pPr>
        <w:pStyle w:val="Normal"/>
        <w:rPr/>
      </w:pPr>
      <w:r>
        <w:rPr/>
        <w:t>##0131QN=20230724222229899;ST=59;CN=2011;PW=123456;MN=XHMX3112WW0062;Flag=4;CP=&amp;&amp;DataTime=20230724222200;p10101-Rtd=0.000,p10101-Flag=N&amp;&amp;F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229899;ST=59;CN=2011;PW=123456;MN=XHMX3112WW0062;Flag=4;CP=&amp;&amp;DataTime=20230724222200;p10101-Rtd=0.000,p10101-Flag=N&amp;&amp;F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230012;ST=31;CN=2011;PW=123456;MN=XHMX3112WW0062;Flag=4;CP=&amp;&amp;DataTime=20230724222200;a34013-Rtd=7.305,a34013-ZsRtd=8.310,a34013-Flag=N;a00000-Rtd=570.748,a00000-Flag=N;a01013-Rtd=-0.162,a01013-Flag=N;a01014-Rtd=17.455,a01014-Flag=N;a01012-Rtd=54.404,a01012-Flag=N;a01011-Rtd=22.611,a01011-Flag=N;a19001-Rtd=7.814,a19001-Flag=N;a21026-Rtd=13.897,a21026-ZsRtd=15.809,a21026-Flag=N;a21002-Rtd=23.825,a21002-ZsRtd=27.103,a21002-Flag=N&amp;&amp;BF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230012;ST=31;CN=2011;PW=123456;MN=XHMX3112WW0062;Flag=4;CP=&amp;&amp;DataTime=20230724222200;a34013-Rtd=7.305,a34013-ZsRtd=8.310,a34013-Flag=N;a00000-Rtd=570.748,a00000-Flag=N;a01013-Rtd=-0.162,a01013-Flag=N;a01014-Rtd=17.455,a01014-Flag=N;a01012-Rtd=54.404,a01012-Flag=N;a01011-Rtd=22.611,a01011-Flag=N;a19001-Rtd=7.814,a19001-Flag=N;a21026-Rtd=13.897,a21026-ZsRtd=15.809,a21026-Flag=N;a21002-Rtd=23.825,a21002-ZsRtd=27.103,a21002-Flag=N&amp;&amp;BF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2:28</w:t>
      </w:r>
    </w:p>
    <w:p>
      <w:pPr>
        <w:pStyle w:val="Normal"/>
        <w:rPr/>
      </w:pPr>
      <w:r>
        <w:rPr/>
        <w:t>##0131QN=20230724222320634;ST=59;CN=2011;PW=123456;MN=XHMX3112WW0062;Flag=4;CP=&amp;&amp;DataTime=20230724222300;p10101-Rtd=0.000,p10101-Flag=N&amp;&amp;BF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320634;ST=59;CN=2011;PW=123456;MN=XHMX3112WW0062;Flag=4;CP=&amp;&amp;DataTime=20230724222300;p10101-Rtd=0.000,p10101-Flag=N&amp;&amp;BF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320743;ST=31;CN=2011;PW=123456;MN=XHMX3112WW0062;Flag=4;CP=&amp;&amp;DataTime=20230724222300;a34013-Rtd=7.010,a34013-ZsRtd=7.990,a34013-Flag=N;a00000-Rtd=580.292,a00000-Flag=N;a01013-Rtd=-0.159,a01013-Flag=N;a01014-Rtd=17.455,a01014-Flag=N;a01012-Rtd=54.404,a01012-Flag=N;a01011-Rtd=22.988,a01011-Flag=N;a19001-Rtd=7.838,a19001-Flag=N;a21026-Rtd=13.709,a21026-ZsRtd=15.623,a21026-Flag=N;a21002-Rtd=24.528,a21002-ZsRtd=27.954,a21002-Flag=N&amp;&amp;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320743;ST=31;CN=2011;PW=123456;MN=XHMX3112WW0062;Flag=4;CP=&amp;&amp;DataTime=20230724222300;a34013-Rtd=7.010,a34013-ZsRtd=7.990,a34013-Flag=N;a00000-Rtd=580.292,a00000-Flag=N;a01013-Rtd=-0.159,a01013-Flag=N;a01014-Rtd=17.455,a01014-Flag=N;a01012-Rtd=54.404,a01012-Flag=N;a01011-Rtd=22.988,a01011-Flag=N;a19001-Rtd=7.838,a19001-Flag=N;a21026-Rtd=13.709,a21026-ZsRtd=15.623,a21026-Flag=N;a21002-Rtd=24.528,a21002-ZsRtd=27.954,a21002-Flag=N&amp;&amp;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3:28</w:t>
      </w:r>
    </w:p>
    <w:p>
      <w:pPr>
        <w:pStyle w:val="Normal"/>
        <w:rPr/>
      </w:pPr>
      <w:r>
        <w:rPr/>
        <w:t>##0131QN=20230724222410949;ST=59;CN=2011;PW=123456;MN=XHMX3112WW0062;Flag=4;CP=&amp;&amp;DataTime=20230724222400;p10101-Rtd=0.000,p10101-Flag=N&amp;&amp;D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410949;ST=59;CN=2011;PW=123456;MN=XHMX3112WW0062;Flag=4;CP=&amp;&amp;DataTime=20230724222400;p10101-Rtd=0.000,p10101-Flag=N&amp;&amp;D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411063;ST=31;CN=2011;PW=123456;MN=XHMX3112WW0062;Flag=4;CP=&amp;&amp;DataTime=20230724222400;a34013-Rtd=6.530,a34013-ZsRtd=7.400,a34013-Flag=N;a00000-Rtd=575.399,a00000-Flag=N;a01013-Rtd=-0.168,a01013-Flag=N;a01014-Rtd=17.571,a01014-Flag=N;a01012-Rtd=54.404,a01012-Flag=N;a01011-Rtd=22.829,a01011-Flag=N;a19001-Rtd=7.764,a19001-Flag=N;a21026-Rtd=13.815,a21026-ZsRtd=15.656,a21026-Flag=N;a21002-Rtd=24.844,a21002-ZsRtd=28.155,a21002-Flag=N&amp;&amp;5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411063;ST=31;CN=2011;PW=123456;MN=XHMX3112WW0062;Flag=4;CP=&amp;&amp;DataTime=20230724222400;a34013-Rtd=6.530,a34013-ZsRtd=7.400,a34013-Flag=N;a00000-Rtd=575.399,a00000-Flag=N;a01013-Rtd=-0.168,a01013-Flag=N;a01014-Rtd=17.571,a01014-Flag=N;a01012-Rtd=54.404,a01012-Flag=N;a01011-Rtd=22.829,a01011-Flag=N;a19001-Rtd=7.764,a19001-Flag=N;a21026-Rtd=13.815,a21026-ZsRtd=15.656,a21026-Flag=N;a21002-Rtd=24.844,a21002-ZsRtd=28.155,a21002-Flag=N&amp;&amp;5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4:28</w:t>
      </w:r>
    </w:p>
    <w:p>
      <w:pPr>
        <w:pStyle w:val="Normal"/>
        <w:rPr/>
      </w:pPr>
      <w:r>
        <w:rPr/>
        <w:t>##0131QN=20230724222512257;ST=59;CN=2011;PW=123456;MN=XHMX3112WW0062;Flag=4;CP=&amp;&amp;DataTime=20230724222500;p10101-Rtd=0.000,p10101-Flag=N&amp;&amp;F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512257;ST=59;CN=2011;PW=123456;MN=XHMX3112WW0062;Flag=4;CP=&amp;&amp;DataTime=20230724222500;p10101-Rtd=0.000,p10101-Flag=N&amp;&amp;F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512361;ST=31;CN=2011;PW=123456;MN=XHMX3112WW0062;Flag=4;CP=&amp;&amp;DataTime=20230724222500;a34013-Rtd=6.430,a34013-ZsRtd=7.220,a34013-Flag=N;a00000-Rtd=582.110,a00000-Flag=N;a01013-Rtd=-0.162,a01013-Flag=N;a01014-Rtd=17.557,a01014-Flag=N;a01012-Rtd=54.404,a01012-Flag=N;a01011-Rtd=23.089,a01011-Flag=N;a19001-Rtd=7.642,a19001-Flag=N;a21026-Rtd=13.726,a21026-ZsRtd=15.413,a21026-Flag=N;a21002-Rtd=24.815,a21002-ZsRtd=27.865,a21002-Flag=N&amp;&amp;8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512361;ST=31;CN=2011;PW=123456;MN=XHMX3112WW0062;Flag=4;CP=&amp;&amp;DataTime=20230724222500;a34013-Rtd=6.430,a34013-ZsRtd=7.220,a34013-Flag=N;a00000-Rtd=582.110,a00000-Flag=N;a01013-Rtd=-0.162,a01013-Flag=N;a01014-Rtd=17.557,a01014-Flag=N;a01012-Rtd=54.404,a01012-Flag=N;a01011-Rtd=23.089,a01011-Flag=N;a19001-Rtd=7.642,a19001-Flag=N;a21026-Rtd=13.726,a21026-ZsRtd=15.413,a21026-Flag=N;a21002-Rtd=24.815,a21002-ZsRtd=27.865,a21002-Flag=N&amp;&amp;8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516949;ST=31;CN=2051;PW=123456;MN=XHMX3112WW0062;Flag=4;CP=&amp;&amp;DataTime=20230724222000;a00000-Cou=172731.000,a00000-Min=561.157,a00000-Avg=575.770,a00000-Max=585.294,a00000-Flag=N;a34013-Cou=1.228,a34013-Min=6.333,a34013-Avg=7.111,a34013-Max=7.996,a34013-Flag=N,a34013-ZsMin=7.100,a34013-ZsAvg=8.058,a34013-ZsMax=9.102;a01013-Min=-0.168,a01013-Avg=-0.161,a01013-Max=-0.156,a01013-Flag=N;a01014-Min=17.441,a01014-Avg=17.511,a01014-Max=17.571,a01014-Flag=N;a01012-Min=54.295,a01012-Avg=54.389,a01012-Max=54.404,a01012-Flag=N;a01011-Min=22.230,a01011-Avg=22.824,a01011-Max=23.215,a01011-Flag=N;a19001-Min=7.605,a19001-Avg=7.758,a19001-Max=7.875,a19001-Flag=N;a21026-Cou=2.427,a21026-Min=13.573,a21026-Avg=14.053,a21026-Max=15.710,a21026-Flag=N,a21026-ZsMin=15.199,a21026-ZsAvg=15.920,a21026-ZsMax=17.883;a21002-Cou=4.231,a21002-Min=23.825,a21002-Avg=24.496,a21002-Max=24.901,a21002-Flag=N,a21002-ZsMin=26.892,a21002-ZsAvg=27.747,a21002-ZsMax=28.345&amp;&amp;D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516949;ST=31;CN=2051;PW=123456;MN=XHMX3112WW0062;Flag=4;CP=&amp;&amp;DataTime=20230724222000;a00000-Cou=172731.000,a00000-Min=561.157,a00000-Avg=575.770,a00000-Max=585.294,a00000-Flag=N;a34013-Cou=1.228,a34013-Min=6.333,a34013-Avg=7.111,a34013-Max=7.996,a34013-Flag=N,a34013-ZsMin=7.100,a34013-ZsAvg=8.058,a34013-ZsMax=9.102;a01013-Min=-0.168,a01013-Avg=-0.161,a01013-Max=-0.156,a01013-Flag=N;a01014-Min=17.441,a01014-Avg=17.511,a01014-Max=17.571,a01014-Flag=N;a01012-Min=54.295,a01012-Avg=54.389,a01012-Max=54.404,a01012-Flag=N;a01011-Min=22.230,a01011-Avg=22.824,a01011-Max=23.215,a01011-Flag=N;a19001-Min=7.605,a19001-Avg=7.758,a19001-Max=7.875,a19001-Flag=N;a21026-Cou=2.427,a21026-Min=13.573,a21026-Avg=14.053,a21026-Max=15.710,a21026-Flag=N,a21026-ZsMin=15.199,a21026-ZsAvg=15.920,a21026-ZsMax=17.883;a21002-Cou=4.231,a21002-Min=23.825,a21002-Avg=24.496,a21002-Max=24.901,a21002-Flag=N,a21002-ZsMin=26.892,a21002-ZsAvg=27.747,a21002-ZsMax=28.345&amp;&amp;D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5:28</w:t>
      </w:r>
    </w:p>
    <w:p>
      <w:pPr>
        <w:pStyle w:val="Normal"/>
        <w:rPr/>
      </w:pPr>
      <w:r>
        <w:rPr/>
        <w:t>##0131QN=20230724222612828;ST=59;CN=2011;PW=123456;MN=XHMX3112WW0062;Flag=4;CP=&amp;&amp;DataTime=20230724222600;p10101-Rtd=0.000,p10101-Flag=N&amp;&amp;DC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612828;ST=59;CN=2011;PW=123456;MN=XHMX3112WW0062;Flag=4;CP=&amp;&amp;DataTime=20230724222600;p10101-Rtd=0.000,p10101-Flag=N&amp;&amp;DC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612936;ST=31;CN=2011;PW=123456;MN=XHMX3112WW0062;Flag=4;CP=&amp;&amp;DataTime=20230724222600;a34013-Rtd=6.470,a34013-ZsRtd=7.280,a34013-Flag=N;a00000-Rtd=585.430,a00000-Flag=N;a01013-Rtd=-0.165,a01013-Flag=N;a01014-Rtd=17.441,a01014-Flag=N;a01012-Rtd=54.404,a01012-Flag=N;a01011-Rtd=23.189,a01011-Flag=N;a19001-Rtd=7.667,a19001-Flag=N;a21026-Rtd=13.599,a21026-ZsRtd=15.300,a21026-Flag=N;a21002-Rtd=24.544,a21002-ZsRtd=27.613,a21002-Flag=N&amp;&amp;0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612936;ST=31;CN=2011;PW=123456;MN=XHMX3112WW0062;Flag=4;CP=&amp;&amp;DataTime=20230724222600;a34013-Rtd=6.470,a34013-ZsRtd=7.280,a34013-Flag=N;a00000-Rtd=585.430,a00000-Flag=N;a01013-Rtd=-0.165,a01013-Flag=N;a01014-Rtd=17.441,a01014-Flag=N;a01012-Rtd=54.404,a01012-Flag=N;a01011-Rtd=23.189,a01011-Flag=N;a19001-Rtd=7.667,a19001-Flag=N;a21026-Rtd=13.599,a21026-ZsRtd=15.300,a21026-Flag=N;a21002-Rtd=24.544,a21002-ZsRtd=27.613,a21002-Flag=N&amp;&amp;0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6:28</w:t>
      </w:r>
    </w:p>
    <w:p>
      <w:pPr>
        <w:pStyle w:val="Normal"/>
        <w:rPr/>
      </w:pPr>
      <w:r>
        <w:rPr/>
        <w:t>##0131QN=20230724222713137;ST=59;CN=2011;PW=123456;MN=XHMX3112WW0062;Flag=4;CP=&amp;&amp;DataTime=20230724222700;p10101-Rtd=0.000,p10101-Flag=N&amp;&amp;3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713137;ST=59;CN=2011;PW=123456;MN=XHMX3112WW0062;Flag=4;CP=&amp;&amp;DataTime=20230724222700;p10101-Rtd=0.000,p10101-Flag=N&amp;&amp;3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713243;ST=31;CN=2011;PW=123456;MN=XHMX3112WW0062;Flag=4;CP=&amp;&amp;DataTime=20230724222700;a34013-Rtd=6.529,a34013-ZsRtd=7.371,a34013-Flag=N;a00000-Rtd=579.393,a00000-Flag=N;a01013-Rtd=-0.165,a01013-Flag=N;a01014-Rtd=17.557,a01014-Flag=N;a01012-Rtd=54.404,a01012-Flag=N;a01011-Rtd=22.982,a01011-Flag=N;a19001-Rtd=7.715,a19001-Flag=N;a21026-Rtd=13.437,a21026-ZsRtd=15.171,a21026-Flag=N;a21002-Rtd=24.665,a21002-ZsRtd=27.848,a21002-Flag=N&amp;&amp;71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713243;ST=31;CN=2011;PW=123456;MN=XHMX3112WW0062;Flag=4;CP=&amp;&amp;DataTime=20230724222700;a34013-Rtd=6.529,a34013-ZsRtd=7.371,a34013-Flag=N;a00000-Rtd=579.393,a00000-Flag=N;a01013-Rtd=-0.165,a01013-Flag=N;a01014-Rtd=17.557,a01014-Flag=N;a01012-Rtd=54.404,a01012-Flag=N;a01011-Rtd=22.982,a01011-Flag=N;a19001-Rtd=7.715,a19001-Flag=N;a21026-Rtd=13.437,a21026-ZsRtd=15.171,a21026-Flag=N;a21002-Rtd=24.665,a21002-ZsRtd=27.848,a21002-Flag=N&amp;&amp;71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7:28</w:t>
      </w:r>
    </w:p>
    <w:p>
      <w:pPr>
        <w:pStyle w:val="Normal"/>
        <w:rPr/>
      </w:pPr>
      <w:r>
        <w:rPr/>
        <w:t>##0131QN=20230724222813797;ST=59;CN=2011;PW=123456;MN=XHMX3112WW0062;Flag=4;CP=&amp;&amp;DataTime=20230724222800;p10101-Rtd=0.000,p10101-Flag=N&amp;&amp;4B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813797;ST=59;CN=2011;PW=123456;MN=XHMX3112WW0062;Flag=4;CP=&amp;&amp;DataTime=20230724222800;p10101-Rtd=0.000,p10101-Flag=N&amp;&amp;4B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813903;ST=31;CN=2011;PW=123456;MN=XHMX3112WW0062;Flag=4;CP=&amp;&amp;DataTime=20230724222800;a34013-Rtd=6.382,a34013-ZsRtd=7.147,a34013-Flag=N;a00000-Rtd=583.422,a00000-Flag=N;a01013-Rtd=-0.171,a01013-Flag=N;a01014-Rtd=17.557,a01014-Flag=N;a01012-Rtd=54.404,a01012-Flag=N;a01011-Rtd=23.144,a01011-Flag=N;a19001-Rtd=7.605,a19001-Flag=N;a21026-Rtd=13.478,a21026-ZsRtd=15.094,a21026-Flag=N;a21002-Rtd=24.964,a21002-ZsRtd=27.956,a21002-Flag=N&amp;&amp;9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813903;ST=31;CN=2011;PW=123456;MN=XHMX3112WW0062;Flag=4;CP=&amp;&amp;DataTime=20230724222800;a34013-Rtd=6.382,a34013-ZsRtd=7.147,a34013-Flag=N;a00000-Rtd=583.422,a00000-Flag=N;a01013-Rtd=-0.171,a01013-Flag=N;a01014-Rtd=17.557,a01014-Flag=N;a01012-Rtd=54.404,a01012-Flag=N;a01011-Rtd=23.144,a01011-Flag=N;a19001-Rtd=7.605,a19001-Flag=N;a21026-Rtd=13.478,a21026-ZsRtd=15.094,a21026-Flag=N;a21002-Rtd=24.964,a21002-ZsRtd=27.956,a21002-Flag=N&amp;&amp;9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8:28</w:t>
      </w:r>
    </w:p>
    <w:p>
      <w:pPr>
        <w:pStyle w:val="Normal"/>
        <w:rPr/>
      </w:pPr>
      <w:r>
        <w:rPr/>
        <w:t>##0131QN=20230724222913952;ST=59;CN=2011;PW=123456;MN=XHMX3112WW0062;Flag=4;CP=&amp;&amp;DataTime=20230724222900;p10101-Rtd=0.000,p10101-Flag=N&amp;&amp;C5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913952;ST=59;CN=2011;PW=123456;MN=XHMX3112WW0062;Flag=4;CP=&amp;&amp;DataTime=20230724222900;p10101-Rtd=0.000,p10101-Flag=N&amp;&amp;C5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914070;ST=31;CN=2011;PW=123456;MN=XHMX3112WW0062;Flag=4;CP=&amp;&amp;DataTime=20230724222900;a34013-Rtd=6.277,a34013-ZsRtd=6.868,a34013-Flag=N;a00000-Rtd=586.659,a00000-Flag=N;a01013-Rtd=-0.168,a01013-Flag=N;a01014-Rtd=17.441,a01014-Flag=N;a01012-Rtd=54.512,a01012-Flag=N;a01011-Rtd=23.246,a01011-Flag=N;a19001-Rtd=7.292,a19001-Flag=N;a21026-Rtd=13.514,a21026-ZsRtd=14.788,a21026-Flag=N;a21002-Rtd=24.794,a21002-ZsRtd=27.131,a21002-Flag=N&amp;&amp;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914070;ST=31;CN=2011;PW=123456;MN=XHMX3112WW0062;Flag=4;CP=&amp;&amp;DataTime=20230724222900;a34013-Rtd=6.277,a34013-ZsRtd=6.868,a34013-Flag=N;a00000-Rtd=586.659,a00000-Flag=N;a01013-Rtd=-0.168,a01013-Flag=N;a01014-Rtd=17.441,a01014-Flag=N;a01012-Rtd=54.512,a01012-Flag=N;a01011-Rtd=23.246,a01011-Flag=N;a19001-Rtd=7.292,a19001-Flag=N;a21026-Rtd=13.514,a21026-ZsRtd=14.788,a21026-Flag=N;a21002-Rtd=24.794,a21002-ZsRtd=27.131,a21002-Flag=N&amp;&amp;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9:28</w:t>
      </w:r>
    </w:p>
    <w:p>
      <w:pPr>
        <w:pStyle w:val="Normal"/>
        <w:rPr/>
      </w:pPr>
      <w:r>
        <w:rPr/>
        <w:t>##0131QN=20230724223015025;ST=59;CN=2011;PW=123456;MN=XHMX3112WW0062;Flag=4;CP=&amp;&amp;DataTime=20230724223000;p10101-Rtd=0.000,p10101-Flag=N&amp;&amp;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015025;ST=59;CN=2011;PW=123456;MN=XHMX3112WW0062;Flag=4;CP=&amp;&amp;DataTime=20230724223000;p10101-Rtd=0.000,p10101-Flag=N&amp;&amp;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015135;ST=31;CN=2011;PW=123456;MN=XHMX3112WW0062;Flag=4;CP=&amp;&amp;DataTime=20230724223000;a34013-Rtd=6.171,a34013-ZsRtd=6.686,a34013-Flag=N;a00000-Rtd=589.834,a00000-Flag=N;a01013-Rtd=-0.168,a01013-Flag=N;a01014-Rtd=17.672,a01014-Flag=N;a01012-Rtd=54.512,a01012-Flag=N;a01011-Rtd=23.438,a01011-Flag=N;a19001-Rtd=7.154,a19001-Flag=N;a21026-Rtd=13.454,a21026-ZsRtd=14.576,a21026-Flag=N;a21002-Rtd=24.511,a21002-ZsRtd=26.555,a21002-Flag=N&amp;&amp;5D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015135;ST=31;CN=2011;PW=123456;MN=XHMX3112WW0062;Flag=4;CP=&amp;&amp;DataTime=20230724223000;a34013-Rtd=6.171,a34013-ZsRtd=6.686,a34013-Flag=N;a00000-Rtd=589.834,a00000-Flag=N;a01013-Rtd=-0.168,a01013-Flag=N;a01014-Rtd=17.672,a01014-Flag=N;a01012-Rtd=54.512,a01012-Flag=N;a01011-Rtd=23.438,a01011-Flag=N;a19001-Rtd=7.154,a19001-Flag=N;a21026-Rtd=13.454,a21026-ZsRtd=14.576,a21026-Flag=N;a21002-Rtd=24.511,a21002-ZsRtd=26.555,a21002-Flag=N&amp;&amp;5D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9:58</w:t>
      </w:r>
    </w:p>
    <w:p>
      <w:pPr>
        <w:pStyle w:val="Normal"/>
        <w:rPr/>
      </w:pPr>
      <w:r>
        <w:rPr/>
        <w:t>##0959QN=20230724223029554;ST=31;CN=2051;PW=123456;MN=XHMX3112WW0062;Flag=4;CP=&amp;&amp;DataTime=20230724222500;a00000-Cou=175670.500,a00000-Min=577.454,a00000-Avg=585.568,a00000-Max=598.717,a00000-Flag=N;a34013-Cou=1.113,a34013-Min=6.114,a34013-Avg=6.335,a34013-Max=6.529,a34013-Flag=N,a34013-ZsMin=6.644,a34013-ZsAvg=7.036,a34013-ZsMax=7.371;a01013-Min=-0.171,a01013-Avg=-0.167,a01013-Max=-0.162,a01013-Flag=N;a01014-Min=17.441,a01014-Avg=17.580,a01014-Max=17.672,a01014-Flag=N;a01012-Min=54.404,a01012-Avg=54.446,a01012-Max=54.512,a01012-Flag=N;a01011-Min=22.903,a01011-Avg=23.237,a01011-Max=23.758,a01011-Flag=N;a19001-Min=7.144,a19001-Avg=7.488,a19001-Max=7.727,a19001-Flag=N;a21026-Cou=2.378,a21026-Min=13.333,a21026-Avg=13.535,a21026-Max=13.689,a21026-Flag=N,a21026-ZsMin=14.533,a21026-ZsAvg=15.030,a21026-ZsMax=15.470;a21002-Cou=4.345,a21002-Min=24.488,a21002-Avg=24.731,a21002-Max=25.057,a21002-Flag=N,a21002-ZsMin=26.511,a21002-ZsAvg=27.462,a21002-ZsMax=27.993&amp;&amp;74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3029554;ST=31;CN=2051;PW=123456;MN=XHMX3112WW0062;Flag=4;CP=&amp;&amp;DataTime=20230724222500;a00000-Cou=175670.500,a00000-Min=577.454,a00000-Avg=585.568,a00000-Max=598.717,a00000-Flag=N;a34013-Cou=1.113,a34013-Min=6.114,a34013-Avg=6.335,a34013-Max=6.529,a34013-Flag=N,a34013-ZsMin=6.644,a34013-ZsAvg=7.036,a34013-ZsMax=7.371;a01013-Min=-0.171,a01013-Avg=-0.167,a01013-Max=-0.162,a01013-Flag=N;a01014-Min=17.441,a01014-Avg=17.580,a01014-Max=17.672,a01014-Flag=N;a01012-Min=54.404,a01012-Avg=54.446,a01012-Max=54.512,a01012-Flag=N;a01011-Min=22.903,a01011-Avg=23.237,a01011-Max=23.758,a01011-Flag=N;a19001-Min=7.144,a19001-Avg=7.488,a19001-Max=7.727,a19001-Flag=N;a21026-Cou=2.378,a21026-Min=13.333,a21026-Avg=13.535,a21026-Max=13.689,a21026-Flag=N,a21026-ZsMin=14.533,a21026-ZsAvg=15.030,a21026-ZsMax=15.470;a21002-Cou=4.345,a21002-Min=24.488,a21002-Avg=24.731,a21002-Max=25.057,a21002-Flag=N,a21002-ZsMin=26.511,a21002-ZsAvg=27.462,a21002-ZsMax=27.993&amp;&amp;74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0:28</w:t>
      </w:r>
    </w:p>
    <w:p>
      <w:pPr>
        <w:pStyle w:val="Normal"/>
        <w:rPr/>
      </w:pPr>
      <w:r>
        <w:rPr/>
        <w:t>##0131QN=20230724223115688;ST=59;CN=2011;PW=123456;MN=XHMX3112WW0062;Flag=4;CP=&amp;&amp;DataTime=20230724223100;p10101-Rtd=0.000,p10101-Flag=N&amp;&amp;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115688;ST=59;CN=2011;PW=123456;MN=XHMX3112WW0062;Flag=4;CP=&amp;&amp;DataTime=20230724223100;p10101-Rtd=0.000,p10101-Flag=N&amp;&amp;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115790;ST=31;CN=2011;PW=123456;MN=XHMX3112WW0062;Flag=4;CP=&amp;&amp;DataTime=20230724223100;a34013-Rtd=6.394,a34013-ZsRtd=6.867,a34013-Flag=N;a00000-Rtd=591.696,a00000-Flag=N;a01013-Rtd=-0.171,a01013-Flag=N;a01014-Rtd=17.687,a01014-Flag=N;a01012-Rtd=54.512,a01012-Flag=N;a01011-Rtd=23.517,a01011-Flag=N;a19001-Rtd=7.034,a19001-Flag=N;a21026-Rtd=13.939,a21026-ZsRtd=14.972,a21026-Flag=N;a21002-Rtd=24.675,a21002-ZsRtd=26.502,a21002-Flag=N&amp;&amp;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115790;ST=31;CN=2011;PW=123456;MN=XHMX3112WW0062;Flag=4;CP=&amp;&amp;DataTime=20230724223100;a34013-Rtd=6.394,a34013-ZsRtd=6.867,a34013-Flag=N;a00000-Rtd=591.696,a00000-Flag=N;a01013-Rtd=-0.171,a01013-Flag=N;a01014-Rtd=17.687,a01014-Flag=N;a01012-Rtd=54.512,a01012-Flag=N;a01011-Rtd=23.517,a01011-Flag=N;a19001-Rtd=7.034,a19001-Flag=N;a21026-Rtd=13.939,a21026-ZsRtd=14.972,a21026-Flag=N;a21002-Rtd=24.675,a21002-ZsRtd=26.502,a21002-Flag=N&amp;&amp;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1:28</w:t>
      </w:r>
    </w:p>
    <w:p>
      <w:pPr>
        <w:pStyle w:val="Normal"/>
        <w:rPr/>
      </w:pPr>
      <w:r>
        <w:rPr/>
        <w:t>##0131QN=20230724223216241;ST=59;CN=2011;PW=123456;MN=XHMX3112WW0062;Flag=4;CP=&amp;&amp;DataTime=20230724223200;p10101-Rtd=0.000,p10101-Flag=N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216241;ST=59;CN=2011;PW=123456;MN=XHMX3112WW0062;Flag=4;CP=&amp;&amp;DataTime=20230724223200;p10101-Rtd=0.000,p10101-Flag=N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216364;ST=31;CN=2011;PW=123456;MN=XHMX3112WW0062;Flag=4;CP=&amp;&amp;DataTime=20230724223200;a34013-Rtd=8.004,a34013-ZsRtd=8.658,a34013-Flag=N;a00000-Rtd=587.498,a00000-Flag=N;a01013-Rtd=-0.168,a01013-Flag=N;a01014-Rtd=17.557,a01014-Flag=N;a01012-Rtd=54.512,a01012-Flag=N;a01011-Rtd=23.312,a01011-Flag=N;a19001-Rtd=7.132,a19001-Flag=N;a21026-Rtd=14.543,a21026-ZsRtd=15.730,a21026-Flag=N;a21002-Rtd=24.959,a21002-ZsRtd=26.997,a21002-Flag=N&amp;&amp;2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216364;ST=31;CN=2011;PW=123456;MN=XHMX3112WW0062;Flag=4;CP=&amp;&amp;DataTime=20230724223200;a34013-Rtd=8.004,a34013-ZsRtd=8.658,a34013-Flag=N;a00000-Rtd=587.498,a00000-Flag=N;a01013-Rtd=-0.168,a01013-Flag=N;a01014-Rtd=17.557,a01014-Flag=N;a01012-Rtd=54.512,a01012-Flag=N;a01011-Rtd=23.312,a01011-Flag=N;a19001-Rtd=7.132,a19001-Flag=N;a21026-Rtd=14.543,a21026-ZsRtd=15.730,a21026-Flag=N;a21002-Rtd=24.959,a21002-ZsRtd=26.997,a21002-Flag=N&amp;&amp;2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2:28</w:t>
      </w:r>
    </w:p>
    <w:p>
      <w:pPr>
        <w:pStyle w:val="Normal"/>
        <w:rPr/>
      </w:pPr>
      <w:r>
        <w:rPr/>
        <w:t>##0131QN=20230724223317895;ST=59;CN=2011;PW=123456;MN=XHMX3112WW0062;Flag=4;CP=&amp;&amp;DataTime=20230724223300;p10101-Rtd=0.000,p10101-Flag=N&amp;&amp;B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317895;ST=59;CN=2011;PW=123456;MN=XHMX3112WW0062;Flag=4;CP=&amp;&amp;DataTime=20230724223300;p10101-Rtd=0.000,p10101-Flag=N&amp;&amp;B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318000;ST=31;CN=2011;PW=123456;MN=XHMX3112WW0062;Flag=4;CP=&amp;&amp;DataTime=20230724223300;a34013-Rtd=7.905,a34013-ZsRtd=8.617,a34013-Flag=N;a00000-Rtd=584.773,a00000-Flag=N;a01013-Rtd=-0.168,a01013-Flag=N;a01014-Rtd=17.542,a01014-Flag=N;a01012-Rtd=54.512,a01012-Flag=N;a01011-Rtd=23.200,a01011-Flag=N;a19001-Rtd=7.240,a19001-Flag=N;a21026-Rtd=15.201,a21026-ZsRtd=16.571,a21026-Flag=N;a21002-Rtd=25.208,a21002-ZsRtd=27.480,a21002-Flag=N&amp;&amp;D4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318000;ST=31;CN=2011;PW=123456;MN=XHMX3112WW0062;Flag=4;CP=&amp;&amp;DataTime=20230724223300;a34013-Rtd=7.905,a34013-ZsRtd=8.617,a34013-Flag=N;a00000-Rtd=584.773,a00000-Flag=N;a01013-Rtd=-0.168,a01013-Flag=N;a01014-Rtd=17.542,a01014-Flag=N;a01012-Rtd=54.512,a01012-Flag=N;a01011-Rtd=23.200,a01011-Flag=N;a19001-Rtd=7.240,a19001-Flag=N;a21026-Rtd=15.201,a21026-ZsRtd=16.571,a21026-Flag=N;a21002-Rtd=25.208,a21002-ZsRtd=27.480,a21002-Flag=N&amp;&amp;D4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3:28</w:t>
      </w:r>
    </w:p>
    <w:p>
      <w:pPr>
        <w:pStyle w:val="Normal"/>
        <w:rPr/>
      </w:pPr>
      <w:r>
        <w:rPr/>
        <w:t>##0131QN=20230724223418901;ST=59;CN=2011;PW=123456;MN=XHMX3112WW0062;Flag=4;CP=&amp;&amp;DataTime=20230724223400;p10101-Rtd=0.000,p10101-Flag=N&amp;&amp;E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418901;ST=59;CN=2011;PW=123456;MN=XHMX3112WW0062;Flag=4;CP=&amp;&amp;DataTime=20230724223400;p10101-Rtd=0.000,p10101-Flag=N&amp;&amp;E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419012;ST=31;CN=2011;PW=123456;MN=XHMX3112WW0062;Flag=4;CP=&amp;&amp;DataTime=20230724223400;a34013-Rtd=6.444,a34013-ZsRtd=6.981,a34013-Flag=N;a00000-Rtd=587.774,a00000-Flag=N;a01013-Rtd=-0.162,a01013-Flag=N;a01014-Rtd=17.672,a01014-Flag=N;a01012-Rtd=54.621,a01012-Flag=N;a01011-Rtd=23.362,a01011-Flag=N;a19001-Rtd=7.154,a19001-Flag=N;a21026-Rtd=15.202,a21026-ZsRtd=16.469,a21026-Flag=N;a21002-Rtd=25.985,a21002-ZsRtd=28.151,a21002-Flag=N&amp;&amp;1F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419012;ST=31;CN=2011;PW=123456;MN=XHMX3112WW0062;Flag=4;CP=&amp;&amp;DataTime=20230724223400;a34013-Rtd=6.444,a34013-ZsRtd=6.981,a34013-Flag=N;a00000-Rtd=587.774,a00000-Flag=N;a01013-Rtd=-0.162,a01013-Flag=N;a01014-Rtd=17.672,a01014-Flag=N;a01012-Rtd=54.621,a01012-Flag=N;a01011-Rtd=23.362,a01011-Flag=N;a19001-Rtd=7.154,a19001-Flag=N;a21026-Rtd=15.202,a21026-ZsRtd=16.469,a21026-Flag=N;a21002-Rtd=25.985,a21002-ZsRtd=28.151,a21002-Flag=N&amp;&amp;1F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4:28</w:t>
      </w:r>
    </w:p>
    <w:p>
      <w:pPr>
        <w:pStyle w:val="Normal"/>
        <w:rPr/>
      </w:pPr>
      <w:r>
        <w:rPr/>
        <w:t>##0131QN=20230724223520006;ST=59;CN=2011;PW=123456;MN=XHMX3112WW0062;Flag=4;CP=&amp;&amp;DataTime=20230724223500;p10101-Rtd=0.000,p10101-Flag=N&amp;&amp;35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520006;ST=59;CN=2011;PW=123456;MN=XHMX3112WW0062;Flag=4;CP=&amp;&amp;DataTime=20230724223500;p10101-Rtd=0.000,p10101-Flag=N&amp;&amp;35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520113;ST=31;CN=2011;PW=123456;MN=XHMX3112WW0062;Flag=4;CP=&amp;&amp;DataTime=20230724223500;a34013-Rtd=5.534,a34013-ZsRtd=5.995,a34013-Flag=N;a00000-Rtd=576.040,a00000-Flag=N;a01013-Rtd=-0.162,a01013-Flag=N;a01014-Rtd=17.672,a01014-Flag=N;a01012-Rtd=54.621,a01012-Flag=N;a01011-Rtd=22.896,a01011-Flag=N;a19001-Rtd=7.154,a19001-Flag=N;a21026-Rtd=15.646,a21026-ZsRtd=16.950,a21026-Flag=N;a21002-Rtd=25.664,a21002-ZsRtd=27.804,a21002-Flag=N&amp;&amp;5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520113;ST=31;CN=2011;PW=123456;MN=XHMX3112WW0062;Flag=4;CP=&amp;&amp;DataTime=20230724223500;a34013-Rtd=5.534,a34013-ZsRtd=5.995,a34013-Flag=N;a00000-Rtd=576.040,a00000-Flag=N;a01013-Rtd=-0.162,a01013-Flag=N;a01014-Rtd=17.672,a01014-Flag=N;a01012-Rtd=54.621,a01012-Flag=N;a01011-Rtd=22.896,a01011-Flag=N;a19001-Rtd=7.154,a19001-Flag=N;a21026-Rtd=15.646,a21026-ZsRtd=16.950,a21026-Flag=N;a21002-Rtd=25.664,a21002-ZsRtd=27.804,a21002-Flag=N&amp;&amp;5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4:58</w:t>
      </w:r>
    </w:p>
    <w:p>
      <w:pPr>
        <w:pStyle w:val="Normal"/>
        <w:rPr/>
      </w:pPr>
      <w:r>
        <w:rPr/>
        <w:t>##0959QN=20230724223524645;ST=31;CN=2051;PW=123456;MN=XHMX3112WW0062;Flag=4;CP=&amp;&amp;DataTime=20230724223000;a00000-Cou=174379.469,a00000-Min=561.906,a00000-Avg=581.265,a00000-Max=591.696,a00000-Flag=N;a34013-Cou=1.203,a34013-Min=5.467,a34013-Avg=6.900,a34013-Max=8.114,a34013-Flag=N,a34013-ZsMin=5.907,a34013-ZsAvg=7.490,a34013-ZsMax=8.868;a01013-Min=-0.171,a01013-Avg=-0.166,a01013-Max=-0.159,a01013-Flag=N;a01014-Min=17.542,a01014-Avg=17.632,a01014-Max=17.788,a01014-Flag=N;a01012-Min=54.512,a01012-Avg=54.552,a01012-Max=54.621,a01012-Flag=N;a01011-Min=22.294,a01011-Avg=23.088,a01011-Max=23.517,a01011-Flag=N;a19001-Min=7.034,a19001-Avg=7.175,a19001-Max=7.289,a19001-Flag=N;a21026-Cou=2.590,a21026-Min=13.462,a21026-Avg=14.854,a21026-Max=15.647,a21026-Flag=N,a21026-ZsMin=14.623,a21026-ZsAvg=16.118,a21026-ZsMax=16.950;a21002-Cou=4.411,a21002-Min=24.561,a21002-Avg=25.295,a21002-Max=25.985,a21002-Flag=N,a21002-ZsMin=26.502,a21002-ZsAvg=27.446,a21002-ZsMax=28.289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3524645;ST=31;CN=2051;PW=123456;MN=XHMX3112WW0062;Flag=4;CP=&amp;&amp;DataTime=20230724223000;a00000-Cou=174379.469,a00000-Min=561.906,a00000-Avg=581.265,a00000-Max=591.696,a00000-Flag=N;a34013-Cou=1.203,a34013-Min=5.467,a34013-Avg=6.900,a34013-Max=8.114,a34013-Flag=N,a34013-ZsMin=5.907,a34013-ZsAvg=7.490,a34013-ZsMax=8.868;a01013-Min=-0.171,a01013-Avg=-0.166,a01013-Max=-0.159,a01013-Flag=N;a01014-Min=17.542,a01014-Avg=17.632,a01014-Max=17.788,a01014-Flag=N;a01012-Min=54.512,a01012-Avg=54.552,a01012-Max=54.621,a01012-Flag=N;a01011-Min=22.294,a01011-Avg=23.088,a01011-Max=23.517,a01011-Flag=N;a19001-Min=7.034,a19001-Avg=7.175,a19001-Max=7.289,a19001-Flag=N;a21026-Cou=2.590,a21026-Min=13.462,a21026-Avg=14.854,a21026-Max=15.647,a21026-Flag=N,a21026-ZsMin=14.623,a21026-ZsAvg=16.118,a21026-ZsMax=16.950;a21002-Cou=4.411,a21002-Min=24.561,a21002-Avg=25.295,a21002-Max=25.985,a21002-Flag=N,a21002-ZsMin=26.502,a21002-ZsAvg=27.446,a21002-ZsMax=28.289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5:28</w:t>
      </w:r>
    </w:p>
    <w:p>
      <w:pPr>
        <w:pStyle w:val="Normal"/>
        <w:rPr/>
      </w:pPr>
      <w:r>
        <w:rPr/>
        <w:t>##0131QN=20230724223621126;ST=59;CN=2011;PW=123456;MN=XHMX3112WW0062;Flag=4;CP=&amp;&amp;DataTime=202307242236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621126;ST=59;CN=2011;PW=123456;MN=XHMX3112WW0062;Flag=4;CP=&amp;&amp;DataTime=202307242236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621233;ST=31;CN=2011;PW=123456;MN=XHMX3112WW0062;Flag=4;CP=&amp;&amp;DataTime=20230724223600;a34013-Rtd=5.541,a34013-ZsRtd=6.044,a34013-Flag=N;a00000-Rtd=586.867,a00000-Flag=N;a01013-Rtd=-0.168,a01013-Flag=N;a01014-Rtd=17.774,a01014-Flag=N;a01012-Rtd=54.621,a01012-Flag=N;a01011-Rtd=23.357,a01011-Flag=N;a19001-Rtd=7.248,a19001-Flag=N;a21026-Rtd=15.429,a21026-ZsRtd=16.830,a21026-Flag=N;a21002-Rtd=25.641,a21002-ZsRtd=27.969,a21002-Flag=N&amp;&amp;E8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621233;ST=31;CN=2011;PW=123456;MN=XHMX3112WW0062;Flag=4;CP=&amp;&amp;DataTime=20230724223600;a34013-Rtd=5.541,a34013-ZsRtd=6.044,a34013-Flag=N;a00000-Rtd=586.867,a00000-Flag=N;a01013-Rtd=-0.168,a01013-Flag=N;a01014-Rtd=17.774,a01014-Flag=N;a01012-Rtd=54.621,a01012-Flag=N;a01011-Rtd=23.357,a01011-Flag=N;a19001-Rtd=7.248,a19001-Flag=N;a21026-Rtd=15.429,a21026-ZsRtd=16.830,a21026-Flag=N;a21002-Rtd=25.641,a21002-ZsRtd=27.969,a21002-Flag=N&amp;&amp;E8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6:28</w:t>
      </w:r>
    </w:p>
    <w:p>
      <w:pPr>
        <w:pStyle w:val="Normal"/>
        <w:rPr/>
      </w:pPr>
      <w:r>
        <w:rPr/>
        <w:t>##0131QN=20230724223711782;ST=59;CN=2011;PW=123456;MN=XHMX3112WW0062;Flag=4;CP=&amp;&amp;DataTime=20230724223700;p10101-Rtd=0.000,p10101-Flag=N&amp;&amp;56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711782;ST=59;CN=2011;PW=123456;MN=XHMX3112WW0062;Flag=4;CP=&amp;&amp;DataTime=20230724223700;p10101-Rtd=0.000,p10101-Flag=N&amp;&amp;56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711893;ST=31;CN=2011;PW=123456;MN=XHMX3112WW0062;Flag=4;CP=&amp;&amp;DataTime=20230724223700;a34013-Rtd=5.270,a34013-ZsRtd=5.684,a34013-Flag=N;a00000-Rtd=584.619,a00000-Flag=N;a01013-Rtd=-0.159,a01013-Flag=N;a01014-Rtd=17.788,a01014-Flag=N;a01012-Rtd=54.621,a01012-Flag=N;a01011-Rtd=23.269,a01011-Flag=N;a19001-Rtd=7.092,a19001-Flag=N;a21026-Rtd=14.920,a21026-ZsRtd=16.091,a21026-Flag=N;a21002-Rtd=25.626,a21002-ZsRtd=27.637,a21002-Flag=N&amp;&amp;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711893;ST=31;CN=2011;PW=123456;MN=XHMX3112WW0062;Flag=4;CP=&amp;&amp;DataTime=20230724223700;a34013-Rtd=5.270,a34013-ZsRtd=5.684,a34013-Flag=N;a00000-Rtd=584.619,a00000-Flag=N;a01013-Rtd=-0.159,a01013-Flag=N;a01014-Rtd=17.788,a01014-Flag=N;a01012-Rtd=54.621,a01012-Flag=N;a01011-Rtd=23.269,a01011-Flag=N;a19001-Rtd=7.092,a19001-Flag=N;a21026-Rtd=14.920,a21026-ZsRtd=16.091,a21026-Flag=N;a21002-Rtd=25.626,a21002-ZsRtd=27.637,a21002-Flag=N&amp;&amp;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7:28</w:t>
      </w:r>
    </w:p>
    <w:p>
      <w:pPr>
        <w:pStyle w:val="Normal"/>
        <w:rPr/>
      </w:pPr>
      <w:r>
        <w:rPr/>
        <w:t>##0131QN=20230724223811909;ST=59;CN=2011;PW=123456;MN=XHMX3112WW0062;Flag=4;CP=&amp;&amp;DataTime=202307242238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811909;ST=59;CN=2011;PW=123456;MN=XHMX3112WW0062;Flag=4;CP=&amp;&amp;DataTime=202307242238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812022;ST=31;CN=2011;PW=123456;MN=XHMX3112WW0062;Flag=4;CP=&amp;&amp;DataTime=20230724223800;a34013-Rtd=5.568,a34013-ZsRtd=5.989,a34013-Flag=N;a00000-Rtd=573.110,a00000-Flag=N;a01013-Rtd=-0.162,a01013-Flag=N;a01014-Rtd=17.788,a01014-Flag=N;a01012-Rtd=54.729,a01012-Flag=N;a01011-Rtd=22.819,a01011-Flag=N;a19001-Rtd=7.055,a19001-Flag=N;a21026-Rtd=14.769,a21026-ZsRtd=15.887,a21026-Flag=N;a21002-Rtd=25.461,a21002-ZsRtd=27.387,a21002-Flag=N&amp;&amp;A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812022;ST=31;CN=2011;PW=123456;MN=XHMX3112WW0062;Flag=4;CP=&amp;&amp;DataTime=20230724223800;a34013-Rtd=5.568,a34013-ZsRtd=5.989,a34013-Flag=N;a00000-Rtd=573.110,a00000-Flag=N;a01013-Rtd=-0.162,a01013-Flag=N;a01014-Rtd=17.788,a01014-Flag=N;a01012-Rtd=54.729,a01012-Flag=N;a01011-Rtd=22.819,a01011-Flag=N;a19001-Rtd=7.055,a19001-Flag=N;a21026-Rtd=14.769,a21026-ZsRtd=15.887,a21026-Flag=N;a21002-Rtd=25.461,a21002-ZsRtd=27.387,a21002-Flag=N&amp;&amp;A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8:28</w:t>
      </w:r>
    </w:p>
    <w:p>
      <w:pPr>
        <w:pStyle w:val="Normal"/>
        <w:rPr/>
      </w:pPr>
      <w:r>
        <w:rPr/>
        <w:t>##0131QN=20230724223912334;ST=59;CN=2011;PW=123456;MN=XHMX3112WW0062;Flag=4;CP=&amp;&amp;DataTime=20230724223900;p10101-Rtd=0.000,p10101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912334;ST=59;CN=2011;PW=123456;MN=XHMX3112WW0062;Flag=4;CP=&amp;&amp;DataTime=20230724223900;p10101-Rtd=0.000,p10101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912443;ST=31;CN=2011;PW=123456;MN=XHMX3112WW0062;Flag=4;CP=&amp;&amp;DataTime=20230724223900;a34013-Rtd=5.328,a34013-ZsRtd=5.780,a34013-Flag=N;a00000-Rtd=577.465,a00000-Flag=N;a01013-Rtd=-0.156,a01013-Flag=N;a01014-Rtd=17.890,a01014-Flag=N;a01012-Rtd=54.729,a01012-Flag=N;a01011-Rtd=23.019,a01011-Flag=N;a19001-Rtd=7.173,a19001-Flag=N;a21026-Rtd=14.805,a21026-ZsRtd=16.061,a21026-Flag=N;a21002-Rtd=25.058,a21002-ZsRtd=27.184,a21002-Flag=N&amp;&amp;7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912443;ST=31;CN=2011;PW=123456;MN=XHMX3112WW0062;Flag=4;CP=&amp;&amp;DataTime=20230724223900;a34013-Rtd=5.328,a34013-ZsRtd=5.780,a34013-Flag=N;a00000-Rtd=577.465,a00000-Flag=N;a01013-Rtd=-0.156,a01013-Flag=N;a01014-Rtd=17.890,a01014-Flag=N;a01012-Rtd=54.729,a01012-Flag=N;a01011-Rtd=23.019,a01011-Flag=N;a19001-Rtd=7.173,a19001-Flag=N;a21026-Rtd=14.805,a21026-ZsRtd=16.061,a21026-Flag=N;a21002-Rtd=25.058,a21002-ZsRtd=27.184,a21002-Flag=N&amp;&amp;7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9:28</w:t>
      </w:r>
    </w:p>
    <w:p>
      <w:pPr>
        <w:pStyle w:val="Normal"/>
        <w:rPr/>
      </w:pPr>
      <w:r>
        <w:rPr/>
        <w:t>##0131QN=20230724224013106;ST=59;CN=2011;PW=123456;MN=XHMX3112WW0062;Flag=4;CP=&amp;&amp;DataTime=20230724224000;p10101-Rtd=0.000,p10101-Flag=N&amp;&amp;5C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013215;ST=31;CN=2011;PW=123456;MN=XHMX3112WW0062;Flag=4;CP=&amp;&amp;DataTime=20230724224000;a34013-Rtd=5.519,a34013-ZsRtd=5.983,a34013-Flag=N;a00000-Rtd=576.808,a00000-Flag=N;a01013-Rtd=-0.165,a01013-Flag=N;a01014-Rtd=17.788,a01014-Flag=N;a01012-Rtd=54.729,a01012-Flag=N;a01011-Rtd=22.967,a01011-Flag=N;a19001-Rtd=7.165,a19001-Flag=N;a21026-Rtd=15.301,a21026-ZsRtd=16.589,a21026-Flag=N;a21002-Rtd=25.145,a21002-ZsRtd=27.261,a21002-Flag=N&amp;&amp;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013106;ST=59;CN=2011;PW=123456;MN=XHMX3112WW0062;Flag=4;CP=&amp;&amp;DataTime=20230724224000;p10101-Rtd=0.000,p10101-Flag=N&amp;&amp;5C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013215;ST=31;CN=2011;PW=123456;MN=XHMX3112WW0062;Flag=4;CP=&amp;&amp;DataTime=20230724224000;a34013-Rtd=5.519,a34013-ZsRtd=5.983,a34013-Flag=N;a00000-Rtd=576.808,a00000-Flag=N;a01013-Rtd=-0.165,a01013-Flag=N;a01014-Rtd=17.788,a01014-Flag=N;a01012-Rtd=54.729,a01012-Flag=N;a01011-Rtd=22.967,a01011-Flag=N;a19001-Rtd=7.165,a19001-Flag=N;a21026-Rtd=15.301,a21026-ZsRtd=16.589,a21026-Flag=N;a21002-Rtd=25.145,a21002-ZsRtd=27.261,a21002-Flag=N&amp;&amp;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4017904;ST=31;CN=2051;PW=123456;MN=XHMX3112WW0062;Flag=4;CP=&amp;&amp;DataTime=20230724223500;a00000-Cou=174823.328,a00000-Min=572.464,a00000-Avg=582.744,a00000-Max=593.447,a00000-Flag=N;a34013-Cou=0.944,a34013-Min=5.222,a34013-Avg=5.398,a34013-Max=5.598,a34013-Flag=N,a34013-ZsMin=5.582,a34013-ZsAvg=5.831,a34013-ZsMax=6.057;a01013-Min=-0.168,a01013-Avg=-0.160,a01013-Max=-0.156,a01013-Flag=N;a01014-Min=17.557,a01014-Avg=17.738,a01014-Max=17.890,a01014-Flag=N;a01012-Min=54.621,a01012-Avg=54.668,a01012-Max=54.729,a01012-Flag=N;a01011-Min=22.754,a01011-Avg=23.184,a01011-Max=23.628,a01011-Flag=N;a19001-Min=6.924,a19001-Avg=7.112,a19001-Max=7.253,a19001-Flag=N;a21026-Cou=2.634,a21026-Min=14.657,a21026-Avg=15.066,a21026-Max=15.592,a21026-Flag=N,a21026-ZsMin=15.619,a21026-ZsAvg=16.274,a21026-ZsMax=16.908;a21002-Cou=4.439,a21002-Min=25.003,a21002-Avg=25.390,a21002-Max=25.732,a21002-Flag=N,a21002-ZsMin=26.943,a21002-ZsAvg=27.424,a21002-ZsMax=27.969&amp;&amp;C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4017904;ST=31;CN=2051;PW=123456;MN=XHMX3112WW0062;Flag=4;CP=&amp;&amp;DataTime=20230724223500;a00000-Cou=174823.328,a00000-Min=572.464,a00000-Avg=582.744,a00000-Max=593.447,a00000-Flag=N;a34013-Cou=0.944,a34013-Min=5.222,a34013-Avg=5.398,a34013-Max=5.598,a34013-Flag=N,a34013-ZsMin=5.582,a34013-ZsAvg=5.831,a34013-ZsMax=6.057;a01013-Min=-0.168,a01013-Avg=-0.160,a01013-Max=-0.156,a01013-Flag=N;a01014-Min=17.557,a01014-Avg=17.738,a01014-Max=17.890,a01014-Flag=N;a01012-Min=54.621,a01012-Avg=54.668,a01012-Max=54.729,a01012-Flag=N;a01011-Min=22.754,a01011-Avg=23.184,a01011-Max=23.628,a01011-Flag=N;a19001-Min=6.924,a19001-Avg=7.112,a19001-Max=7.253,a19001-Flag=N;a21026-Cou=2.634,a21026-Min=14.657,a21026-Avg=15.066,a21026-Max=15.592,a21026-Flag=N,a21026-ZsMin=15.619,a21026-ZsAvg=16.274,a21026-ZsMax=16.908;a21002-Cou=4.439,a21002-Min=25.003,a21002-Avg=25.390,a21002-Max=25.732,a21002-Flag=N,a21002-ZsMin=26.943,a21002-ZsAvg=27.424,a21002-ZsMax=27.969&amp;&amp;C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0:58</w:t>
      </w:r>
    </w:p>
    <w:p>
      <w:pPr>
        <w:pStyle w:val="Normal"/>
        <w:rPr/>
      </w:pPr>
      <w:r>
        <w:rPr/>
        <w:t>##0131QN=20230724224124777;ST=59;CN=2011;PW=123456;MN=XHMX3112WW0062;Flag=4;CP=&amp;&amp;DataTime=20230724224100;p10101-Rtd=0.000,p10101-Flag=N&amp;&amp;D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124777;ST=59;CN=2011;PW=123456;MN=XHMX3112WW0062;Flag=4;CP=&amp;&amp;DataTime=20230724224100;p10101-Rtd=0.000,p10101-Flag=N&amp;&amp;D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124894;ST=31;CN=2011;PW=123456;MN=XHMX3112WW0062;Flag=4;CP=&amp;&amp;DataTime=20230724224100;a34013-Rtd=5.320,a34013-ZsRtd=5.793,a34013-Flag=N;a00000-Rtd=584.957,a00000-Flag=N;a01013-Rtd=-0.159,a01013-Flag=N;a01014-Rtd=17.774,a01014-Flag=N;a01012-Rtd=54.729,a01012-Flag=N;a01011-Rtd=23.286,a01011-Flag=N;a19001-Rtd=7.224,a19001-Flag=N;a21026-Rtd=15.143,a21026-ZsRtd=16.488,a21026-Flag=N;a21002-Rtd=24.939,a21002-ZsRtd=27.155,a21002-Flag=N&amp;&amp;F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124894;ST=31;CN=2011;PW=123456;MN=XHMX3112WW0062;Flag=4;CP=&amp;&amp;DataTime=20230724224100;a34013-Rtd=5.320,a34013-ZsRtd=5.793,a34013-Flag=N;a00000-Rtd=584.957,a00000-Flag=N;a01013-Rtd=-0.159,a01013-Flag=N;a01014-Rtd=17.774,a01014-Flag=N;a01012-Rtd=54.729,a01012-Flag=N;a01011-Rtd=23.286,a01011-Flag=N;a19001-Rtd=7.224,a19001-Flag=N;a21026-Rtd=15.143,a21026-ZsRtd=16.488,a21026-Flag=N;a21002-Rtd=24.939,a21002-ZsRtd=27.155,a21002-Flag=N&amp;&amp;F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1:28</w:t>
      </w:r>
    </w:p>
    <w:p>
      <w:pPr>
        <w:pStyle w:val="Normal"/>
        <w:rPr/>
      </w:pPr>
      <w:r>
        <w:rPr/>
        <w:t>##0131QN=20230724224214818;ST=59;CN=2011;PW=123456;MN=XHMX3112WW0062;Flag=4;CP=&amp;&amp;DataTime=20230724224200;p10101-Rtd=0.000,p10101-Flag=N&amp;&amp;0C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214931;ST=31;CN=2011;PW=123456;MN=XHMX3112WW0062;Flag=4;CP=&amp;&amp;DataTime=20230724224200;a34013-Rtd=5.346,a34013-ZsRtd=5.761,a34013-Flag=N;a00000-Rtd=592.264,a00000-Flag=N;a01013-Rtd=-0.165,a01013-Flag=N;a01014-Rtd=17.788,a01014-Flag=N;a01012-Rtd=54.729,a01012-Flag=N;a01011-Rtd=23.583,a01011-Flag=N;a19001-Rtd=7.079,a19001-Flag=N;a21026-Rtd=14.988,a21026-ZsRtd=16.150,a21026-Flag=N;a21002-Rtd=24.894,a21002-ZsRtd=26.825,a21002-Flag=N&amp;&amp;5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214818;ST=59;CN=2011;PW=123456;MN=XHMX3112WW0062;Flag=4;CP=&amp;&amp;DataTime=20230724224200;p10101-Rtd=0.000,p10101-Flag=N&amp;&amp;0C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214931;ST=31;CN=2011;PW=123456;MN=XHMX3112WW0062;Flag=4;CP=&amp;&amp;DataTime=20230724224200;a34013-Rtd=5.346,a34013-ZsRtd=5.761,a34013-Flag=N;a00000-Rtd=592.264,a00000-Flag=N;a01013-Rtd=-0.165,a01013-Flag=N;a01014-Rtd=17.788,a01014-Flag=N;a01012-Rtd=54.729,a01012-Flag=N;a01011-Rtd=23.583,a01011-Flag=N;a19001-Rtd=7.079,a19001-Flag=N;a21026-Rtd=14.988,a21026-ZsRtd=16.150,a21026-Flag=N;a21002-Rtd=24.894,a21002-ZsRtd=26.825,a21002-Flag=N&amp;&amp;5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2:28</w:t>
      </w:r>
    </w:p>
    <w:p>
      <w:pPr>
        <w:pStyle w:val="Normal"/>
        <w:rPr/>
      </w:pPr>
      <w:r>
        <w:rPr/>
        <w:t>##0131QN=20230724224315606;ST=59;CN=2011;PW=123456;MN=XHMX3112WW0062;Flag=4;CP=&amp;&amp;DataTime=20230724224300;p10101-Rtd=0.000,p10101-Flag=N&amp;&amp;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315606;ST=59;CN=2011;PW=123456;MN=XHMX3112WW0062;Flag=4;CP=&amp;&amp;DataTime=20230724224300;p10101-Rtd=0.000,p10101-Flag=N&amp;&amp;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315713;ST=31;CN=2011;PW=123456;MN=XHMX3112WW0062;Flag=4;CP=&amp;&amp;DataTime=20230724224300;a34013-Rtd=5.057,a34013-ZsRtd=5.354,a34013-Flag=N;a00000-Rtd=591.208,a00000-Flag=N;a01013-Rtd=-0.165,a01013-Flag=N;a01014-Rtd=17.890,a01014-Flag=N;a01012-Rtd=54.729,a01012-Flag=N;a01011-Rtd=23.570,a01011-Flag=N;a19001-Rtd=6.832,a19001-Flag=N;a21026-Rtd=15.598,a21026-ZsRtd=16.515,a21026-Flag=N;a21002-Rtd=25.524,a21002-ZsRtd=27.024,a21002-Flag=N&amp;&amp;9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315713;ST=31;CN=2011;PW=123456;MN=XHMX3112WW0062;Flag=4;CP=&amp;&amp;DataTime=20230724224300;a34013-Rtd=5.057,a34013-ZsRtd=5.354,a34013-Flag=N;a00000-Rtd=591.208,a00000-Flag=N;a01013-Rtd=-0.165,a01013-Flag=N;a01014-Rtd=17.890,a01014-Flag=N;a01012-Rtd=54.729,a01012-Flag=N;a01011-Rtd=23.570,a01011-Flag=N;a19001-Rtd=6.832,a19001-Flag=N;a21026-Rtd=15.598,a21026-ZsRtd=16.515,a21026-Flag=N;a21002-Rtd=25.524,a21002-ZsRtd=27.024,a21002-Flag=N&amp;&amp;9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2:58</w:t>
      </w:r>
    </w:p>
    <w:p>
      <w:pPr>
        <w:pStyle w:val="Normal"/>
        <w:rPr/>
      </w:pPr>
      <w:r>
        <w:rPr/>
        <w:t>##0084QN=20230724224329571;ST=91;CN=9011;PW=123456;MN=XHMX3112WW0062;Flag=4;CP=&amp;&amp;QnRtn=1&amp;&amp;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084QN=20230724224329571;ST=91;CN=9011;PW=123456;MN=XHMX3112WW0062;Flag=4;CP=&amp;&amp;QnRtn=1&amp;&amp;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02QN=20230724224329571;ST=32;CN=1011;PW=123456;MN=XHMX3112WW0062;Flag=4;CP=&amp;&amp;SystemTime=20230724224330&amp;&amp;81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085QN=20230724224329571;ST=91;CN=9012;PW=123456;MN=XHMX3112WW0062;Flag=4;CP=&amp;&amp;ExeRtn=1&amp;&amp;AF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3:28</w:t>
      </w:r>
    </w:p>
    <w:p>
      <w:pPr>
        <w:pStyle w:val="Normal"/>
        <w:rPr/>
      </w:pPr>
      <w:r>
        <w:rPr/>
        <w:t>##0131QN=20230724224420692;ST=59;CN=2011;PW=123456;MN=XHMX3112WW0062;Flag=4;CP=&amp;&amp;DataTime=20230724224400;p10101-Rtd=0.000,p10101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420692;ST=59;CN=2011;PW=123456;MN=XHMX3112WW0062;Flag=4;CP=&amp;&amp;DataTime=20230724224400;p10101-Rtd=0.000,p10101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420794;ST=31;CN=2011;PW=123456;MN=XHMX3112WW0062;Flag=4;CP=&amp;&amp;DataTime=20230724224400;a34013-Rtd=6.218,a34013-ZsRtd=6.623,a34013-Flag=N;a00000-Rtd=593.236,a00000-Flag=N;a01013-Rtd=-0.168,a01013-Flag=N;a01014-Rtd=17.904,a01014-Flag=N;a01012-Rtd=54.729,a01012-Flag=N;a01011-Rtd=23.655,a01011-Flag=N;a19001-Rtd=6.919,a19001-Flag=N;a21026-Rtd=15.389,a21026-ZsRtd=16.394,a21026-Flag=N;a21002-Rtd=25.798,a21002-ZsRtd=27.482,a21002-Flag=N&amp;&amp;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420794;ST=31;CN=2011;PW=123456;MN=XHMX3112WW0062;Flag=4;CP=&amp;&amp;DataTime=20230724224400;a34013-Rtd=6.218,a34013-ZsRtd=6.623,a34013-Flag=N;a00000-Rtd=593.236,a00000-Flag=N;a01013-Rtd=-0.168,a01013-Flag=N;a01014-Rtd=17.904,a01014-Flag=N;a01012-Rtd=54.729,a01012-Flag=N;a01011-Rtd=23.655,a01011-Flag=N;a19001-Rtd=6.919,a19001-Flag=N;a21026-Rtd=15.389,a21026-ZsRtd=16.394,a21026-Flag=N;a21002-Rtd=25.798,a21002-ZsRtd=27.482,a21002-Flag=N&amp;&amp;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4:28</w:t>
      </w:r>
    </w:p>
    <w:p>
      <w:pPr>
        <w:pStyle w:val="Normal"/>
        <w:rPr/>
      </w:pPr>
      <w:r>
        <w:rPr/>
        <w:t>##0131QN=20230724224511222;ST=59;CN=2011;PW=123456;MN=XHMX3112WW0062;Flag=4;CP=&amp;&amp;DataTime=20230724224500;p10101-Rtd=0.000,p10101-Flag=N&amp;&amp;5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511222;ST=59;CN=2011;PW=123456;MN=XHMX3112WW0062;Flag=4;CP=&amp;&amp;DataTime=20230724224500;p10101-Rtd=0.000,p10101-Flag=N&amp;&amp;5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511326;ST=31;CN=2011;PW=123456;MN=XHMX3112WW0062;Flag=4;CP=&amp;&amp;DataTime=20230724224500;a34013-Rtd=5.921,a34013-ZsRtd=6.301,a34013-Flag=N;a00000-Rtd=591.008,a00000-Flag=N;a01013-Rtd=-0.177,a01013-Flag=N;a01014-Rtd=17.890,a01014-Flag=N;a01012-Rtd=54.729,a01012-Flag=N;a01011-Rtd=23.564,a01011-Flag=N;a19001-Rtd=6.905,a19001-Flag=N;a21026-Rtd=15.556,a21026-ZsRtd=16.555,a21026-Flag=N;a21002-Rtd=27.148,a21002-ZsRtd=28.892,a21002-Flag=N&amp;&amp;E8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511326;ST=31;CN=2011;PW=123456;MN=XHMX3112WW0062;Flag=4;CP=&amp;&amp;DataTime=20230724224500;a34013-Rtd=5.921,a34013-ZsRtd=6.301,a34013-Flag=N;a00000-Rtd=591.008,a00000-Flag=N;a01013-Rtd=-0.177,a01013-Flag=N;a01014-Rtd=17.890,a01014-Flag=N;a01012-Rtd=54.729,a01012-Flag=N;a01011-Rtd=23.564,a01011-Flag=N;a19001-Rtd=6.905,a19001-Flag=N;a21026-Rtd=15.556,a21026-ZsRtd=16.555,a21026-Flag=N;a21002-Rtd=27.148,a21002-ZsRtd=28.892,a21002-Flag=N&amp;&amp;E8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4:58</w:t>
      </w:r>
    </w:p>
    <w:p>
      <w:pPr>
        <w:pStyle w:val="Normal"/>
        <w:rPr/>
      </w:pPr>
      <w:r>
        <w:rPr/>
        <w:t>##0959QN=20230724224525875;ST=31;CN=2051;PW=123456;MN=XHMX3112WW0062;Flag=4;CP=&amp;&amp;DataTime=20230724224000;a00000-Cou=177053.719,a00000-Min=575.148,a00000-Avg=590.179,a00000-Max=599.619,a00000-Flag=N;a34013-Cou=0.974,a34013-Min=4.977,a34013-Avg=5.499,a34013-Max=6.218,a34013-Flag=N,a34013-ZsMin=5.257,a34013-ZsAvg=5.903,a34013-ZsMax=6.656;a01013-Min=-0.179,a01013-Avg=-0.166,a01013-Max=-0.159,a01013-Flag=N;a01014-Min=17.774,a01014-Avg=17.841,a01014-Max=17.904,a01014-Flag=N;a01012-Min=54.729,a01012-Avg=54.729,a01012-Max=54.729,a01012-Flag=N;a01011-Min=22.934,a01011-Avg=23.515,a01011-Max=23.875,a01011-Flag=N;a19001-Min=6.800,a19001-Avg=7.026,a19001-Max=7.272,a19001-Flag=N;a21026-Cou=2.708,a21026-Min=14.887,a21026-Avg=15.296,a21026-Max=15.772,a21026-Flag=N,a21026-ZsMin=16.041,a21026-ZsAvg=16.419,a21026-ZsMax=16.918;a21002-Cou=4.532,a21002-Min=24.836,a21002-Avg=25.596,a21002-Max=27.230,a21002-Flag=N,a21002-ZsMin=26.761,a21002-ZsAvg=27.474,a21002-ZsMax=29.138&amp;&amp;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4525875;ST=31;CN=2051;PW=123456;MN=XHMX3112WW0062;Flag=4;CP=&amp;&amp;DataTime=20230724224000;a00000-Cou=177053.719,a00000-Min=575.148,a00000-Avg=590.179,a00000-Max=599.619,a00000-Flag=N;a34013-Cou=0.974,a34013-Min=4.977,a34013-Avg=5.499,a34013-Max=6.218,a34013-Flag=N,a34013-ZsMin=5.257,a34013-ZsAvg=5.903,a34013-ZsMax=6.656;a01013-Min=-0.179,a01013-Avg=-0.166,a01013-Max=-0.159,a01013-Flag=N;a01014-Min=17.774,a01014-Avg=17.841,a01014-Max=17.904,a01014-Flag=N;a01012-Min=54.729,a01012-Avg=54.729,a01012-Max=54.729,a01012-Flag=N;a01011-Min=22.934,a01011-Avg=23.515,a01011-Max=23.875,a01011-Flag=N;a19001-Min=6.800,a19001-Avg=7.026,a19001-Max=7.272,a19001-Flag=N;a21026-Cou=2.708,a21026-Min=14.887,a21026-Avg=15.296,a21026-Max=15.772,a21026-Flag=N,a21026-ZsMin=16.041,a21026-ZsAvg=16.419,a21026-ZsMax=16.918;a21002-Cou=4.532,a21002-Min=24.836,a21002-Avg=25.596,a21002-Max=27.230,a21002-Flag=N,a21002-ZsMin=26.761,a21002-ZsAvg=27.474,a21002-ZsMax=29.138&amp;&amp;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5:28</w:t>
      </w:r>
    </w:p>
    <w:p>
      <w:pPr>
        <w:pStyle w:val="Normal"/>
        <w:rPr/>
      </w:pPr>
      <w:r>
        <w:rPr/>
        <w:t>##0131QN=20230724224611666;ST=59;CN=2011;PW=123456;MN=XHMX3112WW0062;Flag=4;CP=&amp;&amp;DataTime=20230724224600;p10101-Rtd=0.000,p10101-Flag=N&amp;&amp;E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611666;ST=59;CN=2011;PW=123456;MN=XHMX3112WW0062;Flag=4;CP=&amp;&amp;DataTime=20230724224600;p10101-Rtd=0.000,p10101-Flag=N&amp;&amp;E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611769;ST=31;CN=2011;PW=123456;MN=XHMX3112WW0062;Flag=4;CP=&amp;&amp;DataTime=20230724224600;a34013-Rtd=5.938,a34013-ZsRtd=6.371,a34013-Flag=N;a00000-Rtd=585.140,a00000-Flag=N;a01013-Rtd=-0.174,a01013-Flag=N;a01014-Rtd=17.788,a01014-Flag=N;a01012-Rtd=54.729,a01012-Flag=N;a01011-Rtd=23.301,a01011-Flag=N;a19001-Rtd=7.019,a19001-Flag=N;a21026-Rtd=15.583,a21026-ZsRtd=16.719,a21026-Flag=N;a21002-Rtd=27.558,a21002-ZsRtd=29.565,a21002-Flag=N&amp;&amp;6B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611769;ST=31;CN=2011;PW=123456;MN=XHMX3112WW0062;Flag=4;CP=&amp;&amp;DataTime=20230724224600;a34013-Rtd=5.938,a34013-ZsRtd=6.371,a34013-Flag=N;a00000-Rtd=585.140,a00000-Flag=N;a01013-Rtd=-0.174,a01013-Flag=N;a01014-Rtd=17.788,a01014-Flag=N;a01012-Rtd=54.729,a01012-Flag=N;a01011-Rtd=23.301,a01011-Flag=N;a19001-Rtd=7.019,a19001-Flag=N;a21026-Rtd=15.583,a21026-ZsRtd=16.719,a21026-Flag=N;a21002-Rtd=27.558,a21002-ZsRtd=29.565,a21002-Flag=N&amp;&amp;6B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6:28</w:t>
      </w:r>
    </w:p>
    <w:p>
      <w:pPr>
        <w:pStyle w:val="Normal"/>
        <w:rPr/>
      </w:pPr>
      <w:r>
        <w:rPr/>
        <w:t>##0131QN=20230724224722402;ST=59;CN=2011;PW=123456;MN=XHMX3112WW0062;Flag=4;CP=&amp;&amp;DataTime=20230724224700;p10101-Rtd=0.000,p10101-Flag=N&amp;&amp;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722402;ST=59;CN=2011;PW=123456;MN=XHMX3112WW0062;Flag=4;CP=&amp;&amp;DataTime=20230724224700;p10101-Rtd=0.000,p10101-Flag=N&amp;&amp;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722505;ST=31;CN=2011;PW=123456;MN=XHMX3112WW0062;Flag=4;CP=&amp;&amp;DataTime=20230724224700;a34013-Rtd=6.046,a34013-ZsRtd=6.424,a34013-Flag=N;a00000-Rtd=586.116,a00000-Flag=N;a01013-Rtd=-0.185,a01013-Flag=N;a01014-Rtd=17.904,a01014-Flag=N;a01012-Rtd=54.729,a01012-Flag=N;a01011-Rtd=23.376,a01011-Flag=N;a19001-Rtd=6.882,a19001-Flag=N;a21026-Rtd=14.644,a21026-ZsRtd=15.559,a21026-Flag=N;a21002-Rtd=28.671,a21002-ZsRtd=30.463,a21002-Flag=N&amp;&amp;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722505;ST=31;CN=2011;PW=123456;MN=XHMX3112WW0062;Flag=4;CP=&amp;&amp;DataTime=20230724224700;a34013-Rtd=6.046,a34013-ZsRtd=6.424,a34013-Flag=N;a00000-Rtd=586.116,a00000-Flag=N;a01013-Rtd=-0.185,a01013-Flag=N;a01014-Rtd=17.904,a01014-Flag=N;a01012-Rtd=54.729,a01012-Flag=N;a01011-Rtd=23.376,a01011-Flag=N;a19001-Rtd=6.882,a19001-Flag=N;a21026-Rtd=14.644,a21026-ZsRtd=15.559,a21026-Flag=N;a21002-Rtd=28.671,a21002-ZsRtd=30.463,a21002-Flag=N&amp;&amp;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7:28</w:t>
      </w:r>
    </w:p>
    <w:p>
      <w:pPr>
        <w:pStyle w:val="Normal"/>
        <w:rPr/>
      </w:pPr>
      <w:r>
        <w:rPr/>
        <w:t>##0131QN=20230724224812603;ST=59;CN=2011;PW=123456;MN=XHMX3112WW0062;Flag=4;CP=&amp;&amp;DataTime=20230724224800;p10101-Rtd=0.000,p10101-Flag=N&amp;&amp;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812603;ST=59;CN=2011;PW=123456;MN=XHMX3112WW0062;Flag=4;CP=&amp;&amp;DataTime=20230724224800;p10101-Rtd=0.000,p10101-Flag=N&amp;&amp;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12713;ST=31;CN=2011;PW=123456;MN=XHMX3112WW0062;Flag=4;CP=&amp;&amp;DataTime=20230724224800;a34013-Rtd=8.439,a34013-ZsRtd=8.965,a34013-Flag=N;a00000-Rtd=586.367,a00000-Flag=N;a01013-Rtd=-0.191,a01013-Flag=N;a01014-Rtd=17.890,a01014-Flag=N;a01012-Rtd=54.729,a01012-Flag=N;a01011-Rtd=23.383,a01011-Flag=N;a19001-Rtd=6.881,a19001-Flag=N;a21026-Rtd=14.612,a21026-ZsRtd=15.524,a21026-Flag=N;a21002-Rtd=30.106,a21002-ZsRtd=31.984,a21002-Flag=N&amp;&amp;9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12713;ST=31;CN=2011;PW=123456;MN=XHMX3112WW0062;Flag=4;CP=&amp;&amp;DataTime=20230724224800;a34013-Rtd=8.439,a34013-ZsRtd=8.965,a34013-Flag=N;a00000-Rtd=586.367,a00000-Flag=N;a01013-Rtd=-0.191,a01013-Flag=N;a01014-Rtd=17.890,a01014-Flag=N;a01012-Rtd=54.729,a01012-Flag=N;a01011-Rtd=23.383,a01011-Flag=N;a19001-Rtd=6.881,a19001-Flag=N;a21026-Rtd=14.612,a21026-ZsRtd=15.524,a21026-Flag=N;a21002-Rtd=30.106,a21002-ZsRtd=31.984,a21002-Flag=N&amp;&amp;9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8:28</w:t>
      </w:r>
    </w:p>
    <w:p>
      <w:pPr>
        <w:pStyle w:val="Normal"/>
        <w:rPr/>
      </w:pPr>
      <w:r>
        <w:rPr/>
        <w:t>##0131QN=20230724224912962;ST=59;CN=2011;PW=123456;MN=XHMX3112WW0062;Flag=4;CP=&amp;&amp;DataTime=20230724224900;p10101-Rtd=0.000,p10101-Flag=N&amp;&amp;C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912962;ST=59;CN=2011;PW=123456;MN=XHMX3112WW0062;Flag=4;CP=&amp;&amp;DataTime=20230724224900;p10101-Rtd=0.000,p10101-Flag=N&amp;&amp;C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913065;ST=31;CN=2011;PW=123456;MN=XHMX3112WW0062;Flag=4;CP=&amp;&amp;DataTime=20230724224900;a34013-Rtd=8.739,a34013-ZsRtd=9.230,a34013-Flag=N;a00000-Rtd=588.623,a00000-Flag=N;a01013-Rtd=-0.194,a01013-Flag=N;a01014-Rtd=17.904,a01014-Flag=N;a01012-Rtd=54.838,a01012-Flag=N;a01011-Rtd=23.486,a01011-Flag=N;a19001-Rtd=6.797,a19001-Flag=N;a21026-Rtd=14.893,a21026-ZsRtd=15.729,a21026-Flag=N;a21002-Rtd=30.864,a21002-ZsRtd=32.596,a21002-Flag=N&amp;&amp;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913065;ST=31;CN=2011;PW=123456;MN=XHMX3112WW0062;Flag=4;CP=&amp;&amp;DataTime=20230724224900;a34013-Rtd=8.739,a34013-ZsRtd=9.230,a34013-Flag=N;a00000-Rtd=588.623,a00000-Flag=N;a01013-Rtd=-0.194,a01013-Flag=N;a01014-Rtd=17.904,a01014-Flag=N;a01012-Rtd=54.838,a01012-Flag=N;a01011-Rtd=23.486,a01011-Flag=N;a19001-Rtd=6.797,a19001-Flag=N;a21026-Rtd=14.893,a21026-ZsRtd=15.729,a21026-Flag=N;a21002-Rtd=30.864,a21002-ZsRtd=32.596,a21002-Flag=N&amp;&amp;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9:28</w:t>
      </w:r>
    </w:p>
    <w:p>
      <w:pPr>
        <w:pStyle w:val="Normal"/>
        <w:rPr/>
      </w:pPr>
      <w:r>
        <w:rPr/>
        <w:t>##0131QN=20230724225012803;ST=59;CN=2011;PW=123456;MN=XHMX3112WW0062;Flag=4;CP=&amp;&amp;DataTime=20230724225000;p10101-Rtd=0.000,p10101-Flag=N&amp;&amp;6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012803;ST=59;CN=2011;PW=123456;MN=XHMX3112WW0062;Flag=4;CP=&amp;&amp;DataTime=20230724225000;p10101-Rtd=0.000,p10101-Flag=N&amp;&amp;6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012907;ST=31;CN=2011;PW=123456;MN=XHMX3112WW0062;Flag=4;CP=&amp;&amp;DataTime=20230724225000;a34013-Rtd=7.069,a34013-ZsRtd=7.516,a34013-Flag=N;a00000-Rtd=587.574,a00000-Flag=N;a01013-Rtd=-0.188,a01013-Flag=N;a01014-Rtd=18.007,a01014-Flag=N;a01012-Rtd=54.838,a01012-Flag=N;a01011-Rtd=23.472,a01011-Flag=N;a19001-Rtd=6.891,a19001-Flag=N;a21026-Rtd=14.840,a21026-ZsRtd=15.777,a21026-Flag=N;a21002-Rtd=31.924,a21002-ZsRtd=33.940,a21002-Flag=N&amp;&amp;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012907;ST=31;CN=2011;PW=123456;MN=XHMX3112WW0062;Flag=4;CP=&amp;&amp;DataTime=20230724225000;a34013-Rtd=7.069,a34013-ZsRtd=7.516,a34013-Flag=N;a00000-Rtd=587.574,a00000-Flag=N;a01013-Rtd=-0.188,a01013-Flag=N;a01014-Rtd=18.007,a01014-Flag=N;a01012-Rtd=54.838,a01012-Flag=N;a01011-Rtd=23.472,a01011-Flag=N;a19001-Rtd=6.891,a19001-Flag=N;a21026-Rtd=14.840,a21026-ZsRtd=15.777,a21026-Flag=N;a21002-Rtd=31.924,a21002-ZsRtd=33.940,a21002-Flag=N&amp;&amp;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017532;ST=31;CN=2051;PW=123456;MN=XHMX3112WW0062;Flag=4;CP=&amp;&amp;DataTime=20230724224500;a00000-Cou=175348.812,a00000-Min=570.200,a00000-Avg=584.496,a00000-Max=596.551,a00000-Flag=N;a34013-Cou=1.273,a34013-Min=5.659,a34013-Avg=7.257,a34013-Max=9.044,a34013-Flag=N,a34013-ZsMin=6.111,a34013-ZsAvg=7.719,a34013-ZsMax=9.582;a01013-Min=-0.194,a01013-Avg=-0.186,a01013-Max=-0.174,a01013-Flag=N;a01014-Min=17.774,a01014-Avg=17.912,a01014-Max=18.007,a01014-Flag=N;a01012-Min=54.729,a01012-Avg=54.774,a01012-Max=54.838,a01012-Flag=N;a01011-Min=22.739,a01011-Avg=23.317,a01011-Max=23.830,a01011-Flag=N;a19001-Min=6.696,a19001-Avg=6.913,a19001-Max=7.126,a19001-Flag=N;a21026-Cou=2.619,a21026-Min=14.612,a21026-Avg=14.939,a21026-Max=15.958,a21026-Flag=N,a21026-ZsMin=15.491,a21026-ZsAvg=15.910,a21026-ZsMax=17.237;a21002-Cou=5.207,a21002-Min=27.507,a21002-Avg=29.693,a21002-Max=32.190,a21002-Flag=N,a21002-ZsMin=29.565,a21002-ZsAvg=31.608,a21002-ZsMax=33.940&amp;&amp;4F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017532;ST=31;CN=2051;PW=123456;MN=XHMX3112WW0062;Flag=4;CP=&amp;&amp;DataTime=20230724224500;a00000-Cou=175348.812,a00000-Min=570.200,a00000-Avg=584.496,a00000-Max=596.551,a00000-Flag=N;a34013-Cou=1.273,a34013-Min=5.659,a34013-Avg=7.257,a34013-Max=9.044,a34013-Flag=N,a34013-ZsMin=6.111,a34013-ZsAvg=7.719,a34013-ZsMax=9.582;a01013-Min=-0.194,a01013-Avg=-0.186,a01013-Max=-0.174,a01013-Flag=N;a01014-Min=17.774,a01014-Avg=17.912,a01014-Max=18.007,a01014-Flag=N;a01012-Min=54.729,a01012-Avg=54.774,a01012-Max=54.838,a01012-Flag=N;a01011-Min=22.739,a01011-Avg=23.317,a01011-Max=23.830,a01011-Flag=N;a19001-Min=6.696,a19001-Avg=6.913,a19001-Max=7.126,a19001-Flag=N;a21026-Cou=2.619,a21026-Min=14.612,a21026-Avg=14.939,a21026-Max=15.958,a21026-Flag=N,a21026-ZsMin=15.491,a21026-ZsAvg=15.910,a21026-ZsMax=17.237;a21002-Cou=5.207,a21002-Min=27.507,a21002-Avg=29.693,a21002-Max=32.190,a21002-Flag=N,a21002-ZsMin=29.565,a21002-ZsAvg=31.608,a21002-ZsMax=33.940&amp;&amp;4F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0:28</w:t>
      </w:r>
    </w:p>
    <w:p>
      <w:pPr>
        <w:pStyle w:val="Normal"/>
        <w:rPr/>
      </w:pPr>
      <w:r>
        <w:rPr/>
        <w:t>##0127QN=20230724225117233;ST=32;CN=2081;PW=123456;MN=XHMX3112WW0062;Flag=4;CP=&amp;&amp;DataTime=20230724225117;RestartTime=20230522135824&amp;&amp;3D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0:58</w:t>
      </w:r>
    </w:p>
    <w:p>
      <w:pPr>
        <w:pStyle w:val="Normal"/>
        <w:rPr/>
      </w:pPr>
      <w:r>
        <w:rPr/>
        <w:t>##0131QN=20230724225123913;ST=59;CN=2011;PW=123456;MN=XHMX3112WW0062;Flag=4;CP=&amp;&amp;DataTime=20230724225100;p10101-Rtd=0.000,p10101-Flag=N&amp;&amp;E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123913;ST=59;CN=2011;PW=123456;MN=XHMX3112WW0062;Flag=4;CP=&amp;&amp;DataTime=20230724225100;p10101-Rtd=0.000,p10101-Flag=N&amp;&amp;E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124016;ST=31;CN=2011;PW=123456;MN=XHMX3112WW0062;Flag=4;CP=&amp;&amp;DataTime=20230724225100;a34013-Rtd=5.753,a34013-ZsRtd=6.024,a34013-Flag=N;a00000-Rtd=587.306,a00000-Flag=N;a01013-Rtd=-0.197,a01013-Flag=N;a01014-Rtd=17.890,a01014-Flag=N;a01012-Rtd=54.946,a01012-Flag=N;a01011-Rtd=23.437,a01011-Flag=N;a19001-Rtd=6.674,a19001-Flag=N;a21026-Rtd=15.788,a21026-ZsRtd=16.531,a21026-Flag=N;a21002-Rtd=33.341,a21002-ZsRtd=34.910,a21002-Flag=N&amp;&amp;90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124016;ST=31;CN=2011;PW=123456;MN=XHMX3112WW0062;Flag=4;CP=&amp;&amp;DataTime=20230724225100;a34013-Rtd=5.753,a34013-ZsRtd=6.024,a34013-Flag=N;a00000-Rtd=587.306,a00000-Flag=N;a01013-Rtd=-0.197,a01013-Flag=N;a01014-Rtd=17.890,a01014-Flag=N;a01012-Rtd=54.946,a01012-Flag=N;a01011-Rtd=23.437,a01011-Flag=N;a19001-Rtd=6.674,a19001-Flag=N;a21026-Rtd=15.788,a21026-ZsRtd=16.531,a21026-Flag=N;a21002-Rtd=33.341,a21002-ZsRtd=34.910,a21002-Flag=N&amp;&amp;90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1:28</w:t>
      </w:r>
    </w:p>
    <w:p>
      <w:pPr>
        <w:pStyle w:val="Normal"/>
        <w:rPr/>
      </w:pPr>
      <w:r>
        <w:rPr/>
        <w:t>##0131QN=20230724225214589;ST=59;CN=2011;PW=123456;MN=XHMX3112WW0062;Flag=4;CP=&amp;&amp;DataTime=20230724225200;p10101-Rtd=0.000,p10101-Flag=N&amp;&amp;5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214589;ST=59;CN=2011;PW=123456;MN=XHMX3112WW0062;Flag=4;CP=&amp;&amp;DataTime=20230724225200;p10101-Rtd=0.000,p10101-Flag=N&amp;&amp;5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214692;ST=31;CN=2011;PW=123456;MN=XHMX3112WW0062;Flag=4;CP=&amp;&amp;DataTime=20230724225200;a34013-Rtd=5.407,a34013-ZsRtd=5.586,a34013-Flag=N;a00000-Rtd=590.104,a00000-Flag=N;a01013-Rtd=-0.194,a01013-Flag=N;a01014-Rtd=17.890,a01014-Flag=N;a01012-Rtd=54.946,a01012-Flag=N;a01011-Rtd=23.548,a01011-Flag=N;a19001-Rtd=6.479,a19001-Flag=N;a21026-Rtd=16.506,a21026-ZsRtd=17.051,a21026-Flag=N;a21002-Rtd=34.794,a21002-ZsRtd=35.943,a21002-Flag=N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214692;ST=31;CN=2011;PW=123456;MN=XHMX3112WW0062;Flag=4;CP=&amp;&amp;DataTime=20230724225200;a34013-Rtd=5.407,a34013-ZsRtd=5.586,a34013-Flag=N;a00000-Rtd=590.104,a00000-Flag=N;a01013-Rtd=-0.194,a01013-Flag=N;a01014-Rtd=17.890,a01014-Flag=N;a01012-Rtd=54.946,a01012-Flag=N;a01011-Rtd=23.548,a01011-Flag=N;a19001-Rtd=6.479,a19001-Flag=N;a21026-Rtd=16.506,a21026-ZsRtd=17.051,a21026-Flag=N;a21002-Rtd=34.794,a21002-ZsRtd=35.943,a21002-Flag=N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2:28</w:t>
      </w:r>
    </w:p>
    <w:p>
      <w:pPr>
        <w:pStyle w:val="Normal"/>
        <w:rPr/>
      </w:pPr>
      <w:r>
        <w:rPr/>
        <w:t>##0131QN=20230724225314833;ST=59;CN=2011;PW=123456;MN=XHMX3112WW0062;Flag=4;CP=&amp;&amp;DataTime=20230724225300;p10101-Rtd=0.000,p10101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314833;ST=59;CN=2011;PW=123456;MN=XHMX3112WW0062;Flag=4;CP=&amp;&amp;DataTime=20230724225300;p10101-Rtd=0.000,p10101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314937;ST=31;CN=2011;PW=123456;MN=XHMX3112WW0062;Flag=4;CP=&amp;&amp;DataTime=20230724225300;a34013-Rtd=5.539,a34013-ZsRtd=5.730,a34013-Flag=N;a00000-Rtd=582.996,a00000-Flag=N;a01013-Rtd=-0.194,a01013-Flag=N;a01014-Rtd=18.007,a01014-Flag=N;a01012-Rtd=54.946,a01012-Flag=N;a01011-Rtd=23.298,a01011-Flag=N;a19001-Rtd=6.501,a19001-Flag=N;a21026-Rtd=17.016,a21026-ZsRtd=17.603,a21026-Flag=N;a21002-Rtd=36.042,a21002-ZsRtd=37.287,a21002-Flag=N&amp;&amp;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314937;ST=31;CN=2011;PW=123456;MN=XHMX3112WW0062;Flag=4;CP=&amp;&amp;DataTime=20230724225300;a34013-Rtd=5.539,a34013-ZsRtd=5.730,a34013-Flag=N;a00000-Rtd=582.996,a00000-Flag=N;a01013-Rtd=-0.194,a01013-Flag=N;a01014-Rtd=18.007,a01014-Flag=N;a01012-Rtd=54.946,a01012-Flag=N;a01011-Rtd=23.298,a01011-Flag=N;a19001-Rtd=6.501,a19001-Flag=N;a21026-Rtd=17.016,a21026-ZsRtd=17.603,a21026-Flag=N;a21002-Rtd=36.042,a21002-ZsRtd=37.287,a21002-Flag=N&amp;&amp;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3:28</w:t>
      </w:r>
    </w:p>
    <w:p>
      <w:pPr>
        <w:pStyle w:val="Normal"/>
        <w:rPr/>
      </w:pPr>
      <w:r>
        <w:rPr/>
        <w:t>##0131QN=20230724225415033;ST=59;CN=2011;PW=123456;MN=XHMX3112WW0062;Flag=4;CP=&amp;&amp;DataTime=20230724225400;p10101-Rtd=0.000,p10101-Flag=N&amp;&amp;E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415033;ST=59;CN=2011;PW=123456;MN=XHMX3112WW0062;Flag=4;CP=&amp;&amp;DataTime=20230724225400;p10101-Rtd=0.000,p10101-Flag=N&amp;&amp;E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415136;ST=31;CN=2011;PW=123456;MN=XHMX3112WW0062;Flag=4;CP=&amp;&amp;DataTime=20230724225400;a34013-Rtd=5.761,a34013-ZsRtd=5.980,a34013-Flag=N;a00000-Rtd=582.996,a00000-Flag=N;a01013-Rtd=-0.194,a01013-Flag=N;a01014-Rtd=18.007,a01014-Flag=N;a01012-Rtd=54.946,a01012-Flag=N;a01011-Rtd=23.298,a01011-Flag=N;a19001-Rtd=6.549,a19001-Flag=N;a21026-Rtd=17.386,a21026-ZsRtd=18.048,a21026-Flag=N;a21002-Rtd=36.408,a21002-ZsRtd=37.792,a21002-Flag=N&amp;&amp;F6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415136;ST=31;CN=2011;PW=123456;MN=XHMX3112WW0062;Flag=4;CP=&amp;&amp;DataTime=20230724225400;a34013-Rtd=5.761,a34013-ZsRtd=5.980,a34013-Flag=N;a00000-Rtd=582.996,a00000-Flag=N;a01013-Rtd=-0.194,a01013-Flag=N;a01014-Rtd=18.007,a01014-Flag=N;a01012-Rtd=54.946,a01012-Flag=N;a01011-Rtd=23.298,a01011-Flag=N;a19001-Rtd=6.549,a19001-Flag=N;a21026-Rtd=17.386,a21026-ZsRtd=18.048,a21026-Flag=N;a21002-Rtd=36.408,a21002-ZsRtd=37.792,a21002-Flag=N&amp;&amp;F6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4:28</w:t>
      </w:r>
    </w:p>
    <w:p>
      <w:pPr>
        <w:pStyle w:val="Normal"/>
        <w:rPr/>
      </w:pPr>
      <w:r>
        <w:rPr/>
        <w:t>##0131QN=20230724225515584;ST=59;CN=2011;PW=123456;MN=XHMX3112WW0062;Flag=4;CP=&amp;&amp;DataTime=20230724225500;p10101-Rtd=0.000,p10101-Flag=N&amp;&amp;3C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515584;ST=59;CN=2011;PW=123456;MN=XHMX3112WW0062;Flag=4;CP=&amp;&amp;DataTime=20230724225500;p10101-Rtd=0.000,p10101-Flag=N&amp;&amp;3C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515687;ST=31;CN=2011;PW=123456;MN=XHMX3112WW0062;Flag=4;CP=&amp;&amp;DataTime=20230724225500;a34013-Rtd=5.836,a34013-ZsRtd=6.037,a34013-Flag=N;a00000-Rtd=581.674,a00000-Flag=N;a01013-Rtd=-0.194,a01013-Flag=N;a01014-Rtd=18.007,a01014-Flag=N;a01012-Rtd=54.946,a01012-Flag=N;a01011-Rtd=23.245,a01011-Flag=N;a19001-Rtd=6.501,a19001-Flag=N;a21026-Rtd=17.629,a21026-ZsRtd=18.238,a21026-Flag=N;a21002-Rtd=35.957,a21002-ZsRtd=37.199,a21002-Flag=N&amp;&amp;CF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515687;ST=31;CN=2011;PW=123456;MN=XHMX3112WW0062;Flag=4;CP=&amp;&amp;DataTime=20230724225500;a34013-Rtd=5.836,a34013-ZsRtd=6.037,a34013-Flag=N;a00000-Rtd=581.674,a00000-Flag=N;a01013-Rtd=-0.194,a01013-Flag=N;a01014-Rtd=18.007,a01014-Flag=N;a01012-Rtd=54.946,a01012-Flag=N;a01011-Rtd=23.245,a01011-Flag=N;a19001-Rtd=6.501,a19001-Flag=N;a21026-Rtd=17.629,a21026-ZsRtd=18.238,a21026-Flag=N;a21002-Rtd=35.957,a21002-ZsRtd=37.199,a21002-Flag=N&amp;&amp;CF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520461;ST=31;CN=2051;PW=123456;MN=XHMX3112WW0062;Flag=4;CP=&amp;&amp;DataTime=20230724225000;a00000-Cou=176031.219,a00000-Min=580.007,a00000-Avg=586.771,a00000-Max=592.700,a00000-Flag=N;a34013-Cou=1.005,a34013-Min=5.342,a34013-Avg=5.710,a34013-Max=6.516,a34013-Flag=N,a34013-ZsMin=5.521,a34013-ZsAvg=5.915,a34013-ZsMax=6.805;a01013-Min=-0.200,a01013-Avg=-0.194,a01013-Max=-0.185,a01013-Flag=N;a01014-Min=17.890,a01014-Avg=17.985,a01014-Max=18.007,a01014-Flag=N;a01012-Min=54.838,a01012-Avg=54.931,a01012-Max=54.946,a01012-Flag=N;a01011-Min=23.179,a01011-Avg=23.441,a01011-Max=23.686,a01011-Flag=N;a19001-Min=6.391,a19001-Avg=6.522,a19001-Max=6.719,a19001-Flag=N;a21026-Cou=2.955,a21026-Min=15.274,a21026-Avg=16.788,a21026-Max=17.706,a21026-Flag=N,a21026-ZsMin=15.952,a21026-ZsAvg=17.391,a21026-ZsMax=18.327;a21002-Cou=6.200,a21002-Min=32.425,a21002-Avg=35.220,a21002-Max=36.542,a21002-Flag=N,a21002-ZsMin=33.864,a21002-ZsAvg=36.486,a21002-ZsMax=37.907&amp;&amp;9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520461;ST=31;CN=2051;PW=123456;MN=XHMX3112WW0062;Flag=4;CP=&amp;&amp;DataTime=20230724225000;a00000-Cou=176031.219,a00000-Min=580.007,a00000-Avg=586.771,a00000-Max=592.700,a00000-Flag=N;a34013-Cou=1.005,a34013-Min=5.342,a34013-Avg=5.710,a34013-Max=6.516,a34013-Flag=N,a34013-ZsMin=5.521,a34013-ZsAvg=5.915,a34013-ZsMax=6.805;a01013-Min=-0.200,a01013-Avg=-0.194,a01013-Max=-0.185,a01013-Flag=N;a01014-Min=17.890,a01014-Avg=17.985,a01014-Max=18.007,a01014-Flag=N;a01012-Min=54.838,a01012-Avg=54.931,a01012-Max=54.946,a01012-Flag=N;a01011-Min=23.179,a01011-Avg=23.441,a01011-Max=23.686,a01011-Flag=N;a19001-Min=6.391,a19001-Avg=6.522,a19001-Max=6.719,a19001-Flag=N;a21026-Cou=2.955,a21026-Min=15.274,a21026-Avg=16.788,a21026-Max=17.706,a21026-Flag=N,a21026-ZsMin=15.952,a21026-ZsAvg=17.391,a21026-ZsMax=18.327;a21002-Cou=6.200,a21002-Min=32.425,a21002-Avg=35.220,a21002-Max=36.542,a21002-Flag=N,a21002-ZsMin=33.864,a21002-ZsAvg=36.486,a21002-ZsMax=37.907&amp;&amp;9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5:58</w:t>
      </w:r>
    </w:p>
    <w:p>
      <w:pPr>
        <w:pStyle w:val="Normal"/>
        <w:rPr/>
      </w:pPr>
      <w:r>
        <w:rPr/>
        <w:t>##0131QN=20230724225627361;ST=59;CN=2011;PW=123456;MN=XHMX3112WW0062;Flag=4;CP=&amp;&amp;DataTime=20230724225600;p10101-Rtd=0.000,p10101-Flag=N&amp;&amp;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627361;ST=59;CN=2011;PW=123456;MN=XHMX3112WW0062;Flag=4;CP=&amp;&amp;DataTime=20230724225600;p10101-Rtd=0.000,p10101-Flag=N&amp;&amp;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627464;ST=31;CN=2011;PW=123456;MN=XHMX3112WW0062;Flag=4;CP=&amp;&amp;DataTime=20230724225600;a34013-Rtd=5.739,a34013-ZsRtd=5.947,a34013-Flag=N;a00000-Rtd=581.403,a00000-Flag=N;a01013-Rtd=-0.197,a01013-Flag=N;a01014-Rtd=18.007,a01014-Flag=N;a01012-Rtd=55.055,a01012-Flag=N;a01011-Rtd=23.243,a01011-Flag=N;a19001-Rtd=6.525,a19001-Flag=N;a21026-Rtd=17.583,a21026-ZsRtd=18.221,a21026-Flag=N;a21002-Rtd=36.011,a21002-ZsRtd=37.317,a21002-Flag=N&amp;&amp;18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627464;ST=31;CN=2011;PW=123456;MN=XHMX3112WW0062;Flag=4;CP=&amp;&amp;DataTime=20230724225600;a34013-Rtd=5.739,a34013-ZsRtd=5.947,a34013-Flag=N;a00000-Rtd=581.403,a00000-Flag=N;a01013-Rtd=-0.197,a01013-Flag=N;a01014-Rtd=18.007,a01014-Flag=N;a01012-Rtd=55.055,a01012-Flag=N;a01011-Rtd=23.243,a01011-Flag=N;a19001-Rtd=6.525,a19001-Flag=N;a21026-Rtd=17.583,a21026-ZsRtd=18.221,a21026-Flag=N;a21002-Rtd=36.011,a21002-ZsRtd=37.317,a21002-Flag=N&amp;&amp;18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6:28</w:t>
      </w:r>
    </w:p>
    <w:p>
      <w:pPr>
        <w:pStyle w:val="Normal"/>
        <w:rPr/>
      </w:pPr>
      <w:r>
        <w:rPr/>
        <w:t>##0131QN=20230724225718449;ST=59;CN=2011;PW=123456;MN=XHMX3112WW0062;Flag=4;CP=&amp;&amp;DataTime=20230724225700;p10101-Rtd=0.000,p10101-Flag=N&amp;&amp;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718449;ST=59;CN=2011;PW=123456;MN=XHMX3112WW0062;Flag=4;CP=&amp;&amp;DataTime=20230724225700;p10101-Rtd=0.000,p10101-Flag=N&amp;&amp;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718552;ST=31;CN=2011;PW=123456;MN=XHMX3112WW0062;Flag=4;CP=&amp;&amp;DataTime=20230724225700;a34013-Rtd=5.491,a34013-ZsRtd=5.724,a34013-Flag=N;a00000-Rtd=566.454,a00000-Flag=N;a01013-Rtd=-0.191,a01013-Flag=N;a01014-Rtd=18.007,a01014-Flag=N;a01012-Rtd=55.055,a01012-Flag=N;a01011-Rtd=22.644,a01011-Flag=N;a19001-Rtd=6.610,a19001-Flag=N;a21026-Rtd=17.820,a21026-ZsRtd=18.576,a21026-Flag=N;a21002-Rtd=36.497,a21002-ZsRtd=38.046,a21002-Flag=N&amp;&amp;2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718552;ST=31;CN=2011;PW=123456;MN=XHMX3112WW0062;Flag=4;CP=&amp;&amp;DataTime=20230724225700;a34013-Rtd=5.491,a34013-ZsRtd=5.724,a34013-Flag=N;a00000-Rtd=566.454,a00000-Flag=N;a01013-Rtd=-0.191,a01013-Flag=N;a01014-Rtd=18.007,a01014-Flag=N;a01012-Rtd=55.055,a01012-Flag=N;a01011-Rtd=22.644,a01011-Flag=N;a19001-Rtd=6.610,a19001-Flag=N;a21026-Rtd=17.820,a21026-ZsRtd=18.576,a21026-Flag=N;a21002-Rtd=36.497,a21002-ZsRtd=38.046,a21002-Flag=N&amp;&amp;2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7:29</w:t>
      </w:r>
    </w:p>
    <w:p>
      <w:pPr>
        <w:pStyle w:val="Normal"/>
        <w:rPr/>
      </w:pPr>
      <w:r>
        <w:rPr/>
        <w:t>##0131QN=20230724225818695;ST=59;CN=2011;PW=123456;MN=XHMX3112WW0062;Flag=4;CP=&amp;&amp;DataTime=20230724225800;p10101-Rtd=0.000,p10101-Flag=N&amp;&amp;8D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818695;ST=59;CN=2011;PW=123456;MN=XHMX3112WW0062;Flag=4;CP=&amp;&amp;DataTime=20230724225800;p10101-Rtd=0.000,p10101-Flag=N&amp;&amp;8D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818803;ST=31;CN=2011;PW=123456;MN=XHMX3112WW0062;Flag=4;CP=&amp;&amp;DataTime=20230724225800;a34013-Rtd=5.169,a34013-ZsRtd=5.361,a34013-Flag=N;a00000-Rtd=571.558,a00000-Flag=N;a01013-Rtd=-0.188,a01013-Flag=N;a01014-Rtd=18.007,a01014-Flag=N;a01012-Rtd=55.055,a01012-Flag=N;a01011-Rtd=22.847,a01011-Flag=N;a19001-Rtd=6.537,a19001-Flag=N;a21026-Rtd=18.132,a21026-ZsRtd=18.805,a21026-Flag=N;a21002-Rtd=37.103,a21002-ZsRtd=38.481,a21002-Flag=N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818803;ST=31;CN=2011;PW=123456;MN=XHMX3112WW0062;Flag=4;CP=&amp;&amp;DataTime=20230724225800;a34013-Rtd=5.169,a34013-ZsRtd=5.361,a34013-Flag=N;a00000-Rtd=571.558,a00000-Flag=N;a01013-Rtd=-0.188,a01013-Flag=N;a01014-Rtd=18.007,a01014-Flag=N;a01012-Rtd=55.055,a01012-Flag=N;a01011-Rtd=22.847,a01011-Flag=N;a19001-Rtd=6.537,a19001-Flag=N;a21026-Rtd=18.132,a21026-ZsRtd=18.805,a21026-Flag=N;a21002-Rtd=37.103,a21002-ZsRtd=38.481,a21002-Flag=N&amp;&amp;E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8:29</w:t>
      </w:r>
    </w:p>
    <w:p>
      <w:pPr>
        <w:pStyle w:val="Normal"/>
        <w:rPr/>
      </w:pPr>
      <w:r>
        <w:rPr/>
        <w:t>##0131QN=20230724225919487;ST=59;CN=2011;PW=123456;MN=XHMX3112WW0062;Flag=4;CP=&amp;&amp;DataTime=20230724225900;p10101-Rtd=0.000,p10101-Flag=N&amp;&amp;F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919487;ST=59;CN=2011;PW=123456;MN=XHMX3112WW0062;Flag=4;CP=&amp;&amp;DataTime=20230724225900;p10101-Rtd=0.000,p10101-Flag=N&amp;&amp;FE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919593;ST=31;CN=2011;PW=123456;MN=XHMX3112WW0062;Flag=4;CP=&amp;&amp;DataTime=20230724225900;a34013-Rtd=5.417,a34013-ZsRtd=5.590,a34013-Flag=N;a00000-Rtd=588.362,a00000-Flag=N;a01013-Rtd=-0.188,a01013-Flag=N;a01014-Rtd=18.007,a01014-Flag=N;a01012-Rtd=55.055,a01012-Flag=N;a01011-Rtd=23.519,a01011-Flag=N;a19001-Rtd=6.464,a19001-Flag=N;a21026-Rtd=17.927,a21026-ZsRtd=18.499,a21026-Flag=N;a21002-Rtd=37.733,a21002-ZsRtd=38.938,a21002-Flag=N&amp;&amp;2C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919593;ST=31;CN=2011;PW=123456;MN=XHMX3112WW0062;Flag=4;CP=&amp;&amp;DataTime=20230724225900;a34013-Rtd=5.417,a34013-ZsRtd=5.590,a34013-Flag=N;a00000-Rtd=588.362,a00000-Flag=N;a01013-Rtd=-0.188,a01013-Flag=N;a01014-Rtd=18.007,a01014-Flag=N;a01012-Rtd=55.055,a01012-Flag=N;a01011-Rtd=23.519,a01011-Flag=N;a19001-Rtd=6.464,a19001-Flag=N;a21026-Rtd=17.927,a21026-ZsRtd=18.499,a21026-Flag=N;a21002-Rtd=37.733,a21002-ZsRtd=38.938,a21002-Flag=N&amp;&amp;2C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9:29</w:t>
      </w:r>
    </w:p>
    <w:p>
      <w:pPr>
        <w:pStyle w:val="Normal"/>
        <w:rPr/>
      </w:pPr>
      <w:r>
        <w:rPr/>
        <w:t>##0131QN=20230724230020786;ST=59;CN=2011;PW=123456;MN=XHMX3112WW0062;Flag=4;CP=&amp;&amp;DataTime=20230724230000;p10101-Rtd=0.000,p10101-Flag=N&amp;&amp;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30020786;ST=59;CN=2011;PW=123456;MN=XHMX3112WW0062;Flag=4;CP=&amp;&amp;DataTime=20230724230000;p10101-Rtd=0.000,p10101-Flag=N&amp;&amp;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30020893;ST=31;CN=2011;PW=123456;MN=XHMX3112WW0062;Flag=4;CP=&amp;&amp;DataTime=20230724230000;a34013-Rtd=5.357,a34013-ZsRtd=5.540,a34013-Flag=N;a00000-Rtd=583.930,a00000-Flag=N;a01013-Rtd=-0.185,a01013-Flag=N;a01014-Rtd=18.239,a01014-Flag=N;a01012-Rtd=55.055,a01012-Flag=N;a01011-Rtd=23.407,a01011-Flag=N;a19001-Rtd=6.495,a19001-Flag=N;a21026-Rtd=18.050,a21026-ZsRtd=18.665,a21026-Flag=N;a21002-Rtd=38.549,a21002-ZsRtd=39.863,a21002-Flag=N&amp;&amp;F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30020893;ST=31;CN=2011;PW=123456;MN=XHMX3112WW0062;Flag=4;CP=&amp;&amp;DataTime=20230724230000;a34013-Rtd=5.357,a34013-ZsRtd=5.540,a34013-Flag=N;a00000-Rtd=583.930,a00000-Flag=N;a01013-Rtd=-0.185,a01013-Flag=N;a01014-Rtd=18.239,a01014-Flag=N;a01012-Rtd=55.055,a01012-Flag=N;a01011-Rtd=23.407,a01011-Flag=N;a19001-Rtd=6.495,a19001-Flag=N;a21026-Rtd=18.050,a21026-ZsRtd=18.665,a21026-Flag=N;a21002-Rtd=38.549,a21002-ZsRtd=39.863,a21002-Flag=N&amp;&amp;F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9:59</w:t>
      </w:r>
    </w:p>
    <w:p>
      <w:pPr>
        <w:pStyle w:val="Normal"/>
        <w:rPr/>
      </w:pPr>
      <w:r>
        <w:rPr/>
        <w:t>##0959QN=20230724230025454;ST=31;CN=2051;PW=123456;MN=XHMX3112WW0062;Flag=4;CP=&amp;&amp;DataTime=20230724225500;a00000-Cou=173433.109,a00000-Min=560.291,a00000-Avg=578.110,a00000-Max=588.362,a00000-Flag=N;a34013-Cou=0.943,a34013-Min=5.145,a34013-Avg=5.439,a34013-Max=5.811,a34013-Flag=N,a34013-ZsMin=5.354,a34013-ZsAvg=5.659,a34013-ZsMax=6.006;a01013-Min=-0.200,a01013-Avg=-0.191,a01013-Max=-0.185,a01013-Flag=N;a01014-Min=17.993,a01014-Avg=18.038,a01014-Max=18.239,a01014-Flag=N;a01012-Min=54.946,a01012-Avg=55.050,a01012-Max=55.055,a01012-Flag=N;a01011-Min=22.397,a01011-Avg=23.118,a01011-Max=23.519,a01011-Flag=N;a19001-Min=6.464,a19001-Avg=6.583,a19001-Max=6.745,a19001-Flag=N;a21026-Cou=3.106,a21026-Min=17.537,a21026-Avg=17.910,a21026-Max=18.249,a21026-Flag=N,a21026-ZsMin=18.221,a21026-ZsAvg=18.634,a21026-ZsMax=19.120;a21002-Cou=6.441,a21002-Min=35.849,a21002-Avg=37.137,a21002-Max=38.625,a21002-Flag=N,a21002-ZsMin=37.128,a21002-ZsAvg=38.638,a21002-ZsMax=39.987&amp;&amp;A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30025454;ST=31;CN=2051;PW=123456;MN=XHMX3112WW0062;Flag=4;CP=&amp;&amp;DataTime=20230724225500;a00000-Cou=173433.109,a00000-Min=560.291,a00000-Avg=578.110,a00000-Max=588.362,a00000-Flag=N;a34013-Cou=0.943,a34013-Min=5.145,a34013-Avg=5.439,a34013-Max=5.811,a34013-Flag=N,a34013-ZsMin=5.354,a34013-ZsAvg=5.659,a34013-ZsMax=6.006;a01013-Min=-0.200,a01013-Avg=-0.191,a01013-Max=-0.185,a01013-Flag=N;a01014-Min=17.993,a01014-Avg=18.038,a01014-Max=18.239,a01014-Flag=N;a01012-Min=54.946,a01012-Avg=55.050,a01012-Max=55.055,a01012-Flag=N;a01011-Min=22.397,a01011-Avg=23.118,a01011-Max=23.519,a01011-Flag=N;a19001-Min=6.464,a19001-Avg=6.583,a19001-Max=6.745,a19001-Flag=N;a21026-Cou=3.106,a21026-Min=17.537,a21026-Avg=17.910,a21026-Max=18.249,a21026-Flag=N,a21026-ZsMin=18.221,a21026-ZsAvg=18.634,a21026-ZsMax=19.120;a21002-Cou=6.441,a21002-Min=35.849,a21002-Avg=37.137,a21002-Max=38.625,a21002-Flag=N,a21002-ZsMin=37.128,a21002-ZsAvg=38.638,a21002-ZsMax=39.987&amp;&amp;A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63QN=20230724230026820;ST=31;CN=2061;PW=123456;MN=XHMX3112WW0062;Flag=4;CP=&amp;&amp;DataTime=20230724220000;a34013-Cou=13.052,a34013-Min=4.977,a34013-Avg=6.353,a34013-Max=9.044,a34013-Flag=N,a34013-ZsMin=5.257,a34013-ZsAvg=6.964,a34013-ZsMax=9.582;a00000-Cou=2055309.250,a00000-Min=515.263,a00000-Avg=570.919,a00000-Max=599.619,a00000-Flag=N;a01013-Min=-0.200,a01013-Avg=-0.170,a01013-Max=-0.145,a01013-Flag=N;a01014-Min=17.121,a01014-Avg=17.626,a01014-Max=18.239,a01014-Flag=N;a01012-Min=53.956,a01012-Avg=54.536,a01012-Max=55.055,a01012-Flag=N;a01011-Min=20.334,a01011-Avg=22.679,a01011-Max=23.875,a01011-Flag=N;a19001-Min=6.391,a19001-Avg=7.273,a19001-Max=8.071,a19001-Flag=N;a21026-Cou=30.540,a21026-Min=10.217,a21026-Avg=14.811,a21026-Max=18.249,a21026-Flag=N,a21026-ZsMin=11.648,a21026-ZsAvg=16.165,a21026-ZsMax=19.897;a21002-Cou=57.978,a21002-Min=23.825,a21002-Avg=28.208,a21002-Max=38.625,a21002-Flag=N,a21002-ZsMin=26.502,a21002-ZsAvg=30.764,a21002-ZsMax=39.987&amp;&amp;A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63QN=20230724230026820;ST=31;CN=2061;PW=123456;MN=XHMX3112WW0062;Flag=4;CP=&amp;&amp;DataTime=20230724220000;a34013-Cou=13.052,a34013-Min=4.977,a34013-Avg=6.353,a34013-Max=9.044,a34013-Flag=N,a34013-ZsMin=5.257,a34013-ZsAvg=6.964,a34013-ZsMax=9.582;a00000-Cou=2055309.250,a00000-Min=515.263,a00000-Avg=570.919,a00000-Max=599.619,a00000-Flag=N;a01013-Min=-0.200,a01013-Avg=-0.170,a01013-Max=-0.145,a01013-Flag=N;a01014-Min=17.121,a01014-Avg=17.626,a01014-Max=18.239,a01014-Flag=N;a01012-Min=53.956,a01012-Avg=54.536,a01012-Max=55.055,a01012-Flag=N;a01011-Min=20.334,a01011-Avg=22.679,a01011-Max=23.875,a01011-Flag=N;a19001-Min=6.391,a19001-Avg=7.273,a19001-Max=8.071,a19001-Flag=N;a21026-Cou=30.540,a21026-Min=10.217,a21026-Avg=14.811,a21026-Max=18.249,a21026-Flag=N,a21026-ZsMin=11.648,a21026-ZsAvg=16.165,a21026-ZsMax=19.897;a21002-Cou=57.978,a21002-Min=23.825,a21002-Avg=28.208,a21002-Max=38.625,a21002-Flag=N,a21002-ZsMin=26.502,a21002-ZsAvg=30.764,a21002-ZsMax=39.987&amp;&amp;A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3:23Z</dcterms:created>
  <dc:creator>Administrator</dc:creator>
  <dc:description/>
  <dc:language>en-US</dc:language>
  <cp:lastModifiedBy>Administrator</cp:lastModifiedBy>
  <dcterms:modified xsi:type="dcterms:W3CDTF">2023-07-25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78D7E000046EA9BC9668D5D6E73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