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30725 17:00:18</w:t>
      </w:r>
    </w:p>
    <w:p>
      <w:pPr>
        <w:pStyle w:val="Normal"/>
        <w:rPr/>
      </w:pPr>
      <w:r>
        <w:rPr/>
        <w:t>##0580QN=20230725170000084;ST=31;CN=2011;PW=123456;MN=XKEL3112JG0108;Flag=4;CP=&amp;&amp;DataTime=20230725170000;a21026-Rtd=3.877,a21026-ZsRtd=4.309,a21026-Flag=N;a21003-Rtd=29.705,a21003-Flag=N;a19001-Rtd=7.505,a19001-Flag=N;a01012-Rtd=49.763,a01012-Flag=N;a01013-Rtd=0.043,a01013-Flag=N;a01017_2-Rtd=70.117,a01017_2-Flag=N;a01014-Rtd=11.657,a01014-Flag=N;a34013_P-SampleTime=20230725170546,a34013_P-Rtd=1.512,a34013_P-Flag=N;a00000-Rtd=228.122,a00000-Flag=N;a01011-Rtd=8.822,a01011-Flag=N;a34013-Rtd=1.712,a34013-ZsRtd=1.902,a34013-Flag=N;a21002-Rtd=45.538,a21002-ZsRtd=50.616,a21002-Flag=N&amp;&amp;34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1199QN=20230725170007299;ST=31;CN=2051;PW=123456;MN=XKEL3112JG0108;Flag=4;CP=&amp;&amp;DataTime=20230725165500;a21026-Min=3.425,a21026-Max=4.238,a21026-Avg=3.770,a21026-Cou=0.264,a21026-ZsMin=3.788,a21026-ZsMax=4.716,a21026-ZsAvg=4.188,a21026-Flag=N;a21003-Min=27.684,a21003-Max=30.619,a21003-Avg=28.943,a21003-Cou=2.029,a21003-Flag=N;a19001-Min=7.436,a19001-Max=7.600,a19001-Avg=7.496,a19001-Flag=N;a01012-Min=49.759,a01012-Max=49.818,a01012-Avg=49.787,a01012-Flag=N;a01013-Min=0.033,a01013-Max=0.058,a01013-Avg=0.050,a01013-Flag=N;a01017_2-Min=65.770,a01017_2-Max=78.537,a01017_2-Avg=73.055,a01017_2-Flag=N;a01014-Min=11.168,a01014-Max=11.758,a01014-Avg=11.293,a01014-Flag=N;a34013_P-Min=1.378,a34013_P-Max=1.620,a34013_P-Avg=1.521,a34013_P-Cou=0.000,a34013_P-Flag=N;a00000-Min=222.135,a00000-Max=242.762,a00000-Avg=233.654,a00000-Cou=70096.239,a00000-Flag=N;a01011-Min=8.545,a01011-Max=9.337,a01011-Avg=9.002,a01011-Flag=N;a34013-Min=1.552,a34013-Max=1.833,a34013-Avg=1.714,a34013-Cou=0.120,a34013-ZsMin=1.724,a34013-ZsMax=2.033,a34013-ZsAvg=1.904,a34013-Flag=N;a21002-Min=42.440,a21002-Max=46.939,a21002-Avg=44.370,a21002-Cou=3.110,a21002-ZsMin=47.110,a21002-ZsMax=52.062,a21002-ZsAvg=49.288,a21002-Flag=N&amp;&amp;3C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1204QN=20230725170012689;ST=31;CN=2061;PW=123456;MN=XKEL3112JG0108;Flag=4;CP=&amp;&amp;DataTime=20230725160000;a21026-Min=3.425,a21026-Max=12.689,a21026-Avg=8.447,a21026-Cou=7.048,a21026-ZsMin=3.788,a21026-ZsMax=14.049,a21026-ZsAvg=9.374,a21026-Flag=N;a21003-Min=20.872,a21003-Max=30.619,a21003-Avg=25.273,a21003-Cou=21.087,a21003-Flag=N;a19001-Min=7.292,a19001-Max=7.617,a19001-Avg=7.482,a19001-Flag=N;a01012-Min=49.759,a01012-Max=50.085,a01012-Avg=49.961,a01012-Flag=N;a01013-Min=0.024,a01013-Max=0.066,a01013-Avg=0.045,a01013-Flag=N;a01017_2-Min=63.480,a01017_2-Max=82.208,a01017_2-Avg=72.772,a01017_2-Flag=N;a01014-Min=11.141,a01014-Max=15.280,a01014-Avg=11.803,a01014-Flag=N;a34013_P-Min=1.280,a34013_P-Max=1.649,a34013_P-Avg=1.458,a34013_P-Cou=0.000,a34013_P-Flag=N;a00000-Min=210.836,a00000-Max=248.161,a00000-Avg=231.772,a00000-Cou=834377.703,a00000-Flag=N;a01011-Min=8.398,a01011-Max=9.555,a01011-Avg=8.987,a01011-Flag=N;a34013-Min=1.453,a34013-Max=1.865,a34013-Avg=1.653,a34013-Cou=1.166,a34013-ZsMin=1.596,a34013-ZsMax=2.063,a34013-ZsAvg=1.835,a34013-Flag=N;a21002-Min=31.997,a21002-Max=46.939,a21002-Avg=38.744,a21002-Cou=32.327,a21002-ZsMin=35.309,a21002-ZsMax=52.062,a21002-ZsAvg=42.998,a21002-Flag=N&amp;&amp;E5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5 17:01:18</w:t>
      </w:r>
    </w:p>
    <w:p>
      <w:pPr>
        <w:pStyle w:val="Normal"/>
        <w:rPr/>
      </w:pPr>
      <w:r>
        <w:rPr/>
        <w:t>##0580QN=20230725170100090;ST=31;CN=2011;PW=123456;MN=XKEL3112JG0108;Flag=4;CP=&amp;&amp;DataTime=20230725170100;a21026-Rtd=3.710,a21026-ZsRtd=4.108,a21026-Flag=N;a21003-Rtd=30.202,a21003-Flag=N;a19001-Rtd=7.454,a19001-Flag=N;a01012-Rtd=49.770,a01012-Flag=N;a01013-Rtd=0.036,a01013-Flag=N;a01017_2-Rtd=69.417,a01017_2-Flag=N;a01014-Rtd=11.518,a01014-Flag=N;a34013_P-SampleTime=20230725170647,a34013_P-Rtd=1.484,a34013_P-Flag=N;a00000-Rtd=227.327,a00000-Flag=N;a01011-Rtd=8.779,a01011-Flag=N;a34013-Rtd=1.677,a34013-ZsRtd=1.857,a34013-Flag=N;a21002-Rtd=46.300,a21002-ZsRtd=51.269,a21002-Flag=N&amp;&amp;5B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5 17:02:18</w:t>
      </w:r>
    </w:p>
    <w:p>
      <w:pPr>
        <w:pStyle w:val="Normal"/>
        <w:rPr/>
      </w:pPr>
      <w:r>
        <w:rPr/>
        <w:t>##0580QN=20230725170200184;ST=31;CN=2011;PW=123456;MN=XKEL3112JG0108;Flag=4;CP=&amp;&amp;DataTime=20230725170200;a21026-Rtd=4.334,a21026-ZsRtd=4.824,a21026-Flag=N;a21003-Rtd=29.724,a21003-Flag=N;a19001-Rtd=7.523,a19001-Flag=N;a01012-Rtd=49.742,a01012-Flag=N;a01013-Rtd=0.036,a01013-Flag=N;a01017_2-Rtd=64.565,a01017_2-Flag=N;a01014-Rtd=11.427,a01014-Flag=N;a34013_P-SampleTime=20230725170748,a34013_P-Rtd=1.552,a34013_P-Flag=N;a00000-Rtd=229.887,a00000-Flag=N;a01011-Rtd=8.466,a01011-Flag=N;a34013-Rtd=1.752,a34013-ZsRtd=1.950,a34013-Flag=N;a21002-Rtd=45.567,a21002-ZsRtd=50.716,a21002-Flag=N&amp;&amp;BF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5 17:03:18</w:t>
      </w:r>
    </w:p>
    <w:p>
      <w:pPr>
        <w:pStyle w:val="Normal"/>
        <w:rPr/>
      </w:pPr>
      <w:r>
        <w:rPr/>
        <w:t>##0580QN=20230725170300174;ST=31;CN=2011;PW=123456;MN=XKEL3112JG0108;Flag=4;CP=&amp;&amp;DataTime=20230725170300;a21026-Rtd=3.545,a21026-ZsRtd=3.951,a21026-Flag=N;a21003-Rtd=30.255,a21003-Flag=N;a19001-Rtd=7.540,a19001-Flag=N;a01012-Rtd=49.743,a01012-Flag=N;a01013-Rtd=0.040,a01013-Flag=N;a01017_2-Rtd=69.052,a01017_2-Flag=N;a01014-Rtd=11.354,a01014-Flag=N;a34013_P-SampleTime=20230725170848,a34013_P-Rtd=1.470,a34013_P-Flag=N;a00000-Rtd=236.327,a00000-Flag=N;a01011-Rtd=8.755,a01011-Flag=N;a34013-Rtd=1.658,a34013-ZsRtd=1.848,a34013-Flag=N;a21002-Rtd=46.381,a21002-ZsRtd=51.687,a21002-Flag=N&amp;&amp;82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5 17:04:18</w:t>
      </w:r>
    </w:p>
    <w:p>
      <w:pPr>
        <w:pStyle w:val="Normal"/>
        <w:rPr/>
      </w:pPr>
      <w:r>
        <w:rPr/>
        <w:t>##0580QN=20230725170400091;ST=31;CN=2011;PW=123456;MN=XKEL3112JG0108;Flag=4;CP=&amp;&amp;DataTime=20230725170400;a21026-Rtd=3.977,a21026-ZsRtd=4.426,a21026-Flag=N;a21003-Rtd=29.280,a21003-Flag=N;a19001-Rtd=7.521,a19001-Flag=N;a01012-Rtd=49.738,a01012-Flag=N;a01013-Rtd=0.040,a01013-Flag=N;a01017_2-Rtd=74.161,a01017_2-Flag=N;a01014-Rtd=11.328,a01014-Flag=N;a34013_P-SampleTime=20230725170949,a34013_P-Rtd=1.382,a34013_P-Flag=N;a00000-Rtd=235.488,a00000-Flag=N;a01011-Rtd=9.073,a01011-Flag=N;a34013-Rtd=1.558,a34013-ZsRtd=1.734,a34013-Flag=N;a21002-Rtd=44.886,a21002-ZsRtd=49.951,a21002-Flag=N&amp;&amp;68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5 17:05:18</w:t>
      </w:r>
    </w:p>
    <w:p>
      <w:pPr>
        <w:pStyle w:val="Normal"/>
        <w:rPr/>
      </w:pPr>
      <w:r>
        <w:rPr/>
        <w:t>##0580QN=20230725170500194;ST=31;CN=2011;PW=123456;MN=XKEL3112JG0108;Flag=4;CP=&amp;&amp;DataTime=20230725170500;a21026-Rtd=3.693,a21026-ZsRtd=4.096,a21026-Flag=N;a21003-Rtd=29.984,a21003-Flag=N;a19001-Rtd=7.475,a19001-Flag=N;a01012-Rtd=49.733,a01012-Flag=N;a01013-Rtd=0.039,a01013-Flag=N;a01017_2-Rtd=72.829,a01017_2-Flag=N;a01014-Rtd=12.227,a01014-Flag=N;a34013_P-SampleTime=20230725171049,a34013_P-Rtd=1.468,a34013_P-Flag=N;a00000-Rtd=230.997,a00000-Flag=N;a01011-Rtd=8.991,a01011-Flag=N;a34013-Rtd=1.673,a34013-ZsRtd=1.855,a34013-Flag=N;a21002-Rtd=45.965,a21002-ZsRtd=50.978,a21002-Flag=N&amp;&amp;96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1199QN=20230725170506649;ST=31;CN=2051;PW=123456;MN=XKEL3112JG0108;Flag=4;CP=&amp;&amp;DataTime=20230725170000;a21026-Min=3.545,a21026-Max=4.334,a21026-Avg=3.853,a21026-Cou=0.264,a21026-ZsMin=3.951,a21026-ZsMax=4.824,a21026-ZsAvg=4.283,a21026-Flag=N;a21003-Min=29.166,a21003-Max=30.255,a21003-Avg=29.723,a21003-Cou=2.039,a21003-Flag=N;a19001-Min=7.454,a19001-Max=7.540,a19001-Avg=7.505,a19001-Flag=N;a01012-Min=49.731,a01012-Max=49.791,a01012-Avg=49.752,a01012-Flag=N;a01013-Min=0.032,a01013-Max=0.043,a01013-Avg=0.037,a01013-Flag=N;a01017_2-Min=64.565,a01017_2-Max=74.731,a01017_2-Avg=70.510,a01017_2-Flag=N;a01014-Min=11.290,a01014-Max=12.227,a01014-Avg=11.505,a01014-Flag=N;a34013_P-Min=1.382,a34013_P-Max=1.650,a34013_P-Avg=1.525,a34013_P-Cou=0.000,a34013_P-Flag=N;a00000-Min=219.473,a00000-Max=236.222,a00000-Avg=228.702,a00000-Cou=68610.730,a00000-Flag=N;a01011-Min=8.466,a01011-Max=9.108,a01011-Avg=8.845,a01011-Flag=N;a34013-Min=1.558,a34013-Max=1.862,a34013-Avg=1.723,a34013-Cou=0.118,a34013-ZsMin=1.734,a34013-ZsMax=2.075,a34013-ZsAvg=1.916,a34013-Flag=N;a21002-Min=44.711,a21002-Max=46.381,a21002-Avg=45.565,a21002-Cou=3.126,a21002-ZsMin=49.624,a21002-ZsMax=51.687,a21002-ZsAvg=50.645,a21002-Flag=N&amp;&amp;74C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5 17:06:18</w:t>
      </w:r>
    </w:p>
    <w:p>
      <w:pPr>
        <w:pStyle w:val="Normal"/>
        <w:rPr/>
      </w:pPr>
      <w:r>
        <w:rPr/>
        <w:t>##0580QN=20230725170600094;ST=31;CN=2011;PW=123456;MN=XKEL3112JG0108;Flag=4;CP=&amp;&amp;DataTime=20230725170600;a21026-Rtd=3.382,a21026-ZsRtd=3.744,a21026-Flag=N;a21003-Rtd=28.919,a21003-Flag=N;a19001-Rtd=7.450,a19001-Flag=N;a01012-Rtd=49.692,a01012-Flag=N;a01013-Rtd=0.039,a01013-Flag=N;a01017_2-Rtd=74.736,a01017_2-Flag=N;a01014-Rtd=11.934,a01014-Flag=N;a34013_P-SampleTime=20230725171150,a34013_P-Rtd=1.596,a34013_P-Flag=N;a00000-Rtd=234.799,a00000-Flag=N;a01011-Rtd=9.107,a01011-Flag=N;a34013-Rtd=1.812,a34013-ZsRtd=2.006,a34013-Flag=N;a21002-Rtd=44.333,a21002-ZsRtd=49.077,a21002-Flag=N&amp;&amp;21C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5 17:07:18</w:t>
      </w:r>
    </w:p>
    <w:p>
      <w:pPr>
        <w:pStyle w:val="Normal"/>
        <w:rPr/>
      </w:pPr>
      <w:r>
        <w:rPr/>
        <w:t>##0580QN=20230725170700095;ST=31;CN=2011;PW=123456;MN=XKEL3112JG0108;Flag=4;CP=&amp;&amp;DataTime=20230725170700;a21026-Rtd=4.348,a21026-ZsRtd=4.777,a21026-Flag=N;a21003-Rtd=28.135,a21003-Flag=N;a19001-Rtd=7.347,a19001-Flag=N;a01012-Rtd=49.702,a01012-Flag=N;a01013-Rtd=0.049,a01013-Flag=N;a01017_2-Rtd=72.564,a01017_2-Flag=N;a01014-Rtd=11.628,a01014-Flag=N;a34013_P-SampleTime=20230725171250,a34013_P-Rtd=1.428,a34013_P-Flag=N;a00000-Rtd=232.176,a00000-Flag=N;a01011-Rtd=8.974,a01011-Flag=N;a34013-Rtd=1.616,a34013-ZsRtd=1.775,a34013-Flag=N;a21002-Rtd=43.131,a21002-ZsRtd=47.386,a21002-Flag=N&amp;&amp;E2C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5 17:08:18</w:t>
      </w:r>
    </w:p>
    <w:p>
      <w:pPr>
        <w:pStyle w:val="Normal"/>
        <w:rPr/>
      </w:pPr>
      <w:r>
        <w:rPr/>
        <w:t>##0580QN=20230725170800092;ST=31;CN=2011;PW=123456;MN=XKEL3112JG0108;Flag=4;CP=&amp;&amp;DataTime=20230725170800;a21026-Rtd=3.967,a21026-ZsRtd=4.385,a21026-Flag=N;a21003-Rtd=27.992,a21003-Flag=N;a19001-Rtd=7.429,a19001-Flag=N;a01012-Rtd=49.712,a01012-Flag=N;a01013-Rtd=0.033,a01013-Flag=N;a01017_2-Rtd=68.301,a01017_2-Flag=N;a01014-Rtd=11.499,a01014-Flag=N;a34013_P-SampleTime=20230725171351,a34013_P-Rtd=1.482,a34013_P-Flag=N;a00000-Rtd=225.556,a00000-Flag=N;a01011-Rtd=8.707,a01011-Flag=N;a34013-Rtd=1.675,a34013-ZsRtd=1.851,a34013-Flag=N;a21002-Rtd=42.912,a21002-ZsRtd=47.430,a21002-Flag=N&amp;&amp;1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5 17:09:18</w:t>
      </w:r>
    </w:p>
    <w:p>
      <w:pPr>
        <w:pStyle w:val="Normal"/>
        <w:rPr/>
      </w:pPr>
      <w:r>
        <w:rPr/>
        <w:t>##0580QN=20230725170900164;ST=31;CN=2011;PW=123456;MN=XKEL3112JG0108;Flag=4;CP=&amp;&amp;DataTime=20230725170900;a21026-Rtd=3.952,a21026-ZsRtd=4.399,a21026-Flag=N;a21003-Rtd=27.835,a21003-Flag=N;a19001-Rtd=7.524,a19001-Flag=N;a01012-Rtd=49.708,a01012-Flag=N;a01013-Rtd=0.037,a01013-Flag=N;a01017_2-Rtd=65.447,a01017_2-Flag=N;a01014-Rtd=11.365,a01014-Flag=N;a34013_P-SampleTime=20230725171451,a34013_P-Rtd=1.482,a34013_P-Flag=N;a00000-Rtd=221.136,a00000-Flag=N;a01011-Rtd=8.523,a01011-Flag=N;a34013-Rtd=1.672,a34013-ZsRtd=1.861,a34013-Flag=N;a21002-Rtd=42.671,a21002-ZsRtd=47.497,a21002-Flag=N&amp;&amp;3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5 17:10:18</w:t>
      </w:r>
    </w:p>
    <w:p>
      <w:pPr>
        <w:pStyle w:val="Normal"/>
        <w:rPr/>
      </w:pPr>
      <w:r>
        <w:rPr/>
        <w:t>##0580QN=20230725171000094;ST=31;CN=2011;PW=123456;MN=XKEL3112JG0108;Flag=4;CP=&amp;&amp;DataTime=20230725171000;a21026-Rtd=4.190,a21026-ZsRtd=4.631,a21026-Flag=N;a21003-Rtd=27.521,a21003-Flag=N;a19001-Rtd=7.428,a19001-Flag=N;a01012-Rtd=49.697,a01012-Flag=N;a01013-Rtd=0.043,a01013-Flag=N;a01017_2-Rtd=70.644,a01017_2-Flag=N;a01014-Rtd=11.190,a01014-Flag=N;a34013_P-SampleTime=20230725171552,a34013_P-Rtd=1.415,a34013_P-Flag=N;a00000-Rtd=230.213,a00000-Flag=N;a01011-Rtd=8.854,a01011-Flag=N;a34013-Rtd=1.594,a34013-ZsRtd=1.761,a34013-Flag=N;a21002-Rtd=42.190,a21002-ZsRtd=46.629,a21002-Flag=N&amp;&amp;48C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1199QN=20230725171007379;ST=31;CN=2051;PW=123456;MN=XKEL3112JG0108;Flag=4;CP=&amp;&amp;DataTime=20230725170500;a21026-Min=3.382,a21026-Max=5.164,a21026-Avg=4.071,a21026-Cou=0.281,a21026-ZsMin=3.744,a21026-ZsMax=5.704,a21026-ZsAvg=4.504,a21026-Flag=N;a21003-Min=27.521,a21003-Max=29.984,a21003-Avg=28.464,a21003-Cou=1.964,a21003-Flag=N;a19001-Min=7.347,a19001-Max=7.524,a19001-Avg=7.443,a19001-Flag=N;a01012-Min=49.692,a01012-Max=49.763,a01012-Avg=49.719,a01012-Flag=N;a01013-Min=0.033,a01013-Max=0.056,a01013-Avg=0.042,a01013-Flag=N;a01017_2-Min=65.447,a01017_2-Max=74.736,a01017_2-Avg=71.208,a01017_2-Flag=N;a01014-Min=11.190,a01014-Max=12.227,a01014-Avg=11.611,a01014-Flag=N;a34013_P-Min=1.334,a34013_P-Max=1.639,a34013_P-Avg=1.470,a34013_P-Cou=0.000,a34013_P-Flag=N;a00000-Min=221.133,a00000-Max=235.561,a00000-Avg=230.017,a00000-Cou=69004.975,a00000-Flag=N;a01011-Min=8.523,a01011-Max=9.107,a01011-Avg=8.888,a01011-Flag=N;a34013-Min=1.506,a34013-Max=1.850,a34013-Avg=1.664,a34013-Cou=0.115,a34013-ZsMin=1.665,a34013-ZsMax=2.059,a34013-ZsAvg=1.841,a34013-Flag=N;a21002-Min=42.190,a21002-Max=45.965,a21002-Avg=43.635,a21002-Cou=3.011,a21002-ZsMin=46.629,a21002-ZsMax=50.978,a21002-ZsAvg=48.282,a21002-Flag=N&amp;&amp;21C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5 17:11:18</w:t>
      </w:r>
    </w:p>
    <w:p>
      <w:pPr>
        <w:pStyle w:val="Normal"/>
        <w:rPr/>
      </w:pPr>
      <w:r>
        <w:rPr/>
        <w:t>##0580QN=20230725171100084;ST=31;CN=2011;PW=123456;MN=XKEL3112JG0108;Flag=4;CP=&amp;&amp;DataTime=20230725171100;a21026-Rtd=4.595,a21026-ZsRtd=5.109,a21026-Flag=N;a21003-Rtd=28.538,a21003-Flag=N;a19001-Rtd=7.509,a19001-Flag=N;a01012-Rtd=49.682,a01012-Flag=N;a01013-Rtd=0.044,a01013-Flag=N;a01017_2-Rtd=70.985,a01017_2-Flag=N;a01014-Rtd=11.154,a01014-Flag=N;a34013_P-SampleTime=20230725171652,a34013_P-Rtd=1.638,a34013_P-Flag=N;a00000-Rtd=230.869,a00000-Flag=N;a01011-Rtd=8.876,a01011-Flag=N;a34013-Rtd=1.843,a34013-ZsRtd=2.050,a34013-Flag=N;a21002-Rtd=43.749,a21002-ZsRtd=48.642,a21002-Flag=N&amp;&amp;32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5 17:12:18</w:t>
      </w:r>
    </w:p>
    <w:p>
      <w:pPr>
        <w:pStyle w:val="Normal"/>
        <w:rPr/>
      </w:pPr>
      <w:r>
        <w:rPr/>
        <w:t>##0580QN=20230725171200094;ST=31;CN=2011;PW=123456;MN=XKEL3112JG0108;Flag=4;CP=&amp;&amp;DataTime=20230725171200;a21026-Rtd=4.494,a21026-ZsRtd=4.990,a21026-Flag=N;a21003-Rtd=28.182,a21003-Flag=N;a19001-Rtd=7.491,a19001-Flag=N;a01012-Rtd=49.690,a01012-Flag=N;a01013-Rtd=0.039,a01013-Flag=N;a01017_2-Rtd=76.712,a01017_2-Flag=N;a01014-Rtd=11.151,a01014-Flag=N;a34013_P-SampleTime=20230725171753,a34013_P-Rtd=1.323,a34013_P-Flag=N;a00000-Rtd=239.997,a00000-Flag=N;a01011-Rtd=9.227,a01011-Flag=N;a34013-Rtd=1.489,a34013-ZsRtd=1.653,a34013-Flag=N;a21002-Rtd=43.203,a21002-ZsRtd=47.971,a21002-Flag=N&amp;&amp;5E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5 17:13:18</w:t>
      </w:r>
    </w:p>
    <w:p>
      <w:pPr>
        <w:pStyle w:val="Normal"/>
        <w:rPr/>
      </w:pPr>
      <w:r>
        <w:rPr/>
        <w:t>##0580QN=20230725171300224;ST=31;CN=2011;PW=123456;MN=XKEL3112JG0108;Flag=4;CP=&amp;&amp;DataTime=20230725171300;a21026-Rtd=3.638,a21026-ZsRtd=4.020,a21026-Flag=N;a21003-Rtd=26.636,a21003-Flag=N;a19001-Rtd=7.425,a19001-Flag=N;a01012-Rtd=49.657,a01012-Flag=N;a01013-Rtd=0.042,a01013-Flag=N;a01017_2-Rtd=76.867,a01017_2-Flag=N;a01014-Rtd=11.164,a01014-Flag=N;a34013_P-SampleTime=20230725171853,a34013_P-Rtd=1.500,a34013_P-Flag=N;a00000-Rtd=236.531,a00000-Flag=N;a01011-Rtd=9.236,a01011-Flag=N;a34013-Rtd=1.689,a34013-ZsRtd=1.866,a34013-Flag=N;a21002-Rtd=40.833,a21002-ZsRtd=45.119,a21002-Flag=N&amp;&amp;BC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5 17:14:18</w:t>
      </w:r>
    </w:p>
    <w:p>
      <w:pPr>
        <w:pStyle w:val="Normal"/>
        <w:rPr/>
      </w:pPr>
      <w:r>
        <w:rPr/>
        <w:t>##0580QN=20230725171400176;ST=31;CN=2011;PW=123456;MN=XKEL3112JG0108;Flag=4;CP=&amp;&amp;DataTime=20230725171400;a21026-Rtd=4.846,a21026-ZsRtd=5.367,a21026-Flag=N;a21003-Rtd=27.341,a21003-Flag=N;a19001-Rtd=7.457,a19001-Flag=N;a01012-Rtd=49.673,a01012-Flag=N;a01013-Rtd=0.037,a01013-Flag=N;a01017_2-Rtd=67.203,a01017_2-Flag=N;a01014-Rtd=11.170,a01014-Flag=N;a34013_P-SampleTime=20230725171954,a34013_P-Rtd=1.642,a34013_P-Flag=N;a00000-Rtd=241.430,a00000-Flag=N;a01011-Rtd=8.636,a01011-Flag=N;a34013-Rtd=1.848,a34013-ZsRtd=2.047,a34013-Flag=N;a21002-Rtd=41.914,a21002-ZsRtd=46.423,a21002-Flag=N&amp;&amp;51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5 17:15:18</w:t>
      </w:r>
    </w:p>
    <w:p>
      <w:pPr>
        <w:pStyle w:val="Normal"/>
        <w:rPr/>
      </w:pPr>
      <w:r>
        <w:rPr/>
        <w:t>##0580QN=20230725171500084;ST=31;CN=2011;PW=123456;MN=XKEL3112JG0108;Flag=4;CP=&amp;&amp;DataTime=20230725171500;a21026-Rtd=4.367,a21026-ZsRtd=4.827,a21026-Flag=N;a21003-Rtd=26.636,a21003-Flag=N;a19001-Rtd=7.429,a19001-Flag=N;a01012-Rtd=49.658,a01012-Flag=N;a01013-Rtd=0.044,a01013-Flag=N;a01017_2-Rtd=79.527,a01017_2-Flag=N;a01014-Rtd=11.164,a01014-Flag=N;a34013_P-SampleTime=20230725172055,a34013_P-Rtd=1.664,a34013_P-Flag=N;a00000-Rtd=244.345,a00000-Flag=N;a01011-Rtd=9.394,a01011-Flag=N;a34013-Rtd=1.873,a34013-ZsRtd=2.071,a34013-Flag=N;a21002-Rtd=40.833,a21002-ZsRtd=45.133,a21002-Flag=N&amp;&amp;FE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1199QN=20230725171507383;ST=31;CN=2051;PW=123456;MN=XKEL3112JG0108;Flag=4;CP=&amp;&amp;DataTime=20230725171000;a21026-Min=3.638,a21026-Max=5.838,a21026-Avg=4.505,a21026-Cou=0.319,a21026-ZsMin=4.020,a21026-ZsMax=6.485,a21026-ZsAvg=4.997,a21026-Flag=N;a21003-Min=26.636,a21003-Max=28.745,a21003-Avg=27.630,a21003-Cou=1.955,a21003-Flag=N;a19001-Min=7.425,a19001-Max=7.534,a19001-Avg=7.473,a19001-Flag=N;a01012-Min=49.657,a01012-Max=49.697,a01012-Avg=49.679,a01012-Flag=N;a01013-Min=0.035,a01013-Max=0.048,a01013-Avg=0.042,a01013-Flag=N;a01017_2-Min=67.203,a01017_2-Max=79.527,a01017_2-Avg=74.470,a01017_2-Flag=N;a01014-Min=11.151,a01014-Max=11.190,a01014-Avg=11.163,a01014-Flag=N;a34013_P-Min=1.309,a34013_P-Max=1.664,a34013_P-Avg=1.505,a34013_P-Cou=0.000,a34013_P-Flag=N;a00000-Min=224.587,a00000-Max=244.345,a00000-Avg=235.899,a00000-Cou=70769.601,a00000-Flag=N;a01011-Min=8.636,a01011-Max=9.394,a01011-Avg=9.088,a01011-Flag=N;a34013-Min=1.474,a34013-Max=1.873,a34013-Avg=1.694,a34013-Cou=0.120,a34013-ZsMin=1.628,a34013-ZsMax=2.071,a34013-ZsAvg=1.878,a34013-Flag=N;a21002-Min=40.833,a21002-Max=44.066,a21002-Avg=42.357,a21002-Cou=2.998,a21002-ZsMin=45.119,a21002-ZsMax=49.086,a21002-ZsAvg=46.973,a21002-Flag=N&amp;&amp;47C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5 17:16:18</w:t>
      </w:r>
    </w:p>
    <w:p>
      <w:pPr>
        <w:pStyle w:val="Normal"/>
        <w:rPr/>
      </w:pPr>
      <w:r>
        <w:rPr/>
        <w:t>##0580QN=20230725171600084;ST=31;CN=2011;PW=123456;MN=XKEL3112JG0108;Flag=4;CP=&amp;&amp;DataTime=20230725171600;a21026-Rtd=4.020,a21026-ZsRtd=4.492,a21026-Flag=N;a21003-Rtd=27.915,a21003-Flag=N;a19001-Rtd=7.577,a19001-Flag=N;a01012-Rtd=49.640,a01012-Flag=N;a01013-Rtd=0.031,a01013-Flag=N;a01017_2-Rtd=76.224,a01017_2-Flag=N;a01014-Rtd=11.156,a01014-Flag=N;a34013_P-SampleTime=20230725172155,a34013_P-Rtd=1.530,a34013_P-Flag=N;a00000-Rtd=239.227,a00000-Flag=N;a01011-Rtd=9.197,a01011-Flag=N;a34013-Rtd=1.723,a34013-ZsRtd=1.925,a34013-Flag=N;a21002-Rtd=42.794,a21002-ZsRtd=47.821,a21002-Flag=N&amp;&amp;C7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5 17:17:18</w:t>
      </w:r>
    </w:p>
    <w:p>
      <w:pPr>
        <w:pStyle w:val="Normal"/>
        <w:rPr/>
      </w:pPr>
      <w:r>
        <w:rPr/>
        <w:t>##0580QN=20230725171700164;ST=31;CN=2011;PW=123456;MN=XKEL3112JG0108;Flag=4;CP=&amp;&amp;DataTime=20230725171700;a21026-Rtd=3.924,a21026-ZsRtd=4.381,a21026-Flag=N;a21003-Rtd=26.352,a21003-Flag=N;a19001-Rtd=7.564,a19001-Flag=N;a01012-Rtd=49.662,a01012-Flag=N;a01013-Rtd=0.041,a01013-Flag=N;a01017_2-Rtd=79.352,a01017_2-Flag=N;a01014-Rtd=11.261,a01014-Flag=N;a34013_P-SampleTime=20230725172256,a34013_P-Rtd=1.397,a34013_P-Flag=N;a00000-Rtd=243.804,a00000-Flag=N;a01011-Rtd=9.384,a01011-Flag=N;a34013-Rtd=1.574,a34013-ZsRtd=1.757,a34013-Flag=N;a21002-Rtd=40.398,a21002-ZsRtd=45.100,a21002-Flag=N&amp;&amp;F2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5 17:18:18</w:t>
      </w:r>
    </w:p>
    <w:p>
      <w:pPr>
        <w:pStyle w:val="Normal"/>
        <w:rPr/>
      </w:pPr>
      <w:r>
        <w:rPr/>
        <w:t>##0580QN=20230725171800095;ST=31;CN=2011;PW=123456;MN=XKEL3112JG0108;Flag=4;CP=&amp;&amp;DataTime=20230725171800;a21026-Rtd=3.964,a21026-ZsRtd=4.364,a21026-Flag=N;a21003-Rtd=26.988,a21003-Flag=N;a19001-Rtd=7.375,a19001-Flag=N;a01012-Rtd=49.649,a01012-Flag=N;a01013-Rtd=0.049,a01013-Flag=N;a01017_2-Rtd=67.883,a01017_2-Flag=N;a01014-Rtd=11.456,a01014-Flag=N;a34013_P-SampleTime=20230725172356,a34013_P-Rtd=1.493,a34013_P-Flag=N;a00000-Rtd=225.016,a00000-Flag=N;a01011-Rtd=8.679,a01011-Flag=N;a34013-Rtd=1.687,a34013-ZsRtd=1.857,a34013-Flag=N;a21002-Rtd=41.373,a21002-ZsRtd=45.548,a21002-Flag=N&amp;&amp;EA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5 17:19:18</w:t>
      </w:r>
    </w:p>
    <w:p>
      <w:pPr>
        <w:pStyle w:val="Normal"/>
        <w:rPr/>
      </w:pPr>
      <w:r>
        <w:rPr/>
        <w:t>##0580QN=20230725171900098;ST=31;CN=2011;PW=123456;MN=XKEL3112JG0108;Flag=4;CP=&amp;&amp;DataTime=20230725171900;a21026-Rtd=5.712,a21026-ZsRtd=6.318,a21026-Flag=N;a21003-Rtd=25.400,a21003-Flag=N;a19001-Rtd=7.439,a19001-Flag=N;a01012-Rtd=49.616,a01012-Flag=N;a01013-Rtd=0.063,a01013-Flag=N;a01017_2-Rtd=69.354,a01017_2-Flag=N;a01014-Rtd=11.427,a01014-Flag=N;a34013_P-SampleTime=20230725172457,a34013_P-Rtd=1.424,a34013_P-Flag=N;a00000-Rtd=227.544,a00000-Flag=N;a01011-Rtd=8.771,a01011-Flag=N;a34013-Rtd=1.608,a34013-ZsRtd=1.779,a34013-Flag=N;a21002-Rtd=38.938,a21002-ZsRtd=43.070,a21002-Flag=N&amp;&amp;B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5 17:20:18</w:t>
      </w:r>
    </w:p>
    <w:p>
      <w:pPr>
        <w:pStyle w:val="Normal"/>
        <w:rPr/>
      </w:pPr>
      <w:r>
        <w:rPr/>
        <w:t>##0580QN=20230725172000090;ST=31;CN=2011;PW=123456;MN=XKEL3112JG0108;Flag=4;CP=&amp;&amp;DataTime=20230725172000;a21026-Rtd=3.920,a21026-ZsRtd=4.374,a21026-Flag=N;a21003-Rtd=27.779,a21003-Flag=N;a19001-Rtd=7.557,a19001-Flag=N;a01012-Rtd=49.639,a01012-Flag=N;a01013-Rtd=0.052,a01013-Flag=N;a01017_2-Rtd=75.497,a01017_2-Flag=N;a01014-Rtd=11.384,a01014-Flag=N;a34013_P-SampleTime=20230725172557,a34013_P-Rtd=1.304,a34013_P-Flag=N;a00000-Rtd=237.503,a00000-Flag=N;a01011-Rtd=9.152,a01011-Flag=N;a34013-Rtd=1.471,a34013-ZsRtd=1.641,a34013-Flag=N;a21002-Rtd=42.585,a21002-ZsRtd=47.518,a21002-Flag=N&amp;&amp;67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1199QN=20230725172007329;ST=31;CN=2051;PW=123456;MN=XKEL3112JG0108;Flag=4;CP=&amp;&amp;DataTime=20230725171500;a21026-Min=3.836,a21026-Max=5.712,a21026-Avg=4.511,a21026-Cou=0.316,a21026-ZsMin=4.303,a21026-ZsMax=6.318,a21026-ZsAvg=5.009,a21026-Flag=N;a21003-Min=25.400,a21003-Max=28.335,a21003-Avg=27.141,a21003-Cou=1.902,a21003-Flag=N;a19001-Min=7.375,a19001-Max=7.628,a19001-Avg=7.495,a19001-Flag=N;a01012-Min=49.616,a01012-Max=49.675,a01012-Avg=49.648,a01012-Flag=N;a01013-Min=0.031,a01013-Max=0.064,a01013-Avg=0.047,a01013-Flag=N;a01017_2-Min=67.883,a01017_2-Max=80.958,a01017_2-Avg=73.061,a01017_2-Flag=N;a01014-Min=11.151,a01014-Max=11.456,a01014-Avg=11.324,a01014-Flag=N;a34013_P-Min=1.304,a34013_P-Max=1.664,a34013_P-Avg=1.463,a34013_P-Cou=0.000,a34013_P-Flag=N;a00000-Min=225.016,a00000-Max=245.744,a00000-Avg=233.570,a00000-Cou=70070.915,a00000-Flag=N;a01011-Min=8.679,a01011-Max=9.478,a01011-Avg=9.000,a01011-Flag=N;a34013-Min=1.471,a34013-Max=1.873,a34013-Avg=1.649,a34013-Cou=0.116,a34013-ZsMin=1.641,a34013-ZsMax=2.071,a34013-ZsAvg=1.832,a34013-Flag=N;a21002-Min=38.938,a21002-Max=43.438,a21002-Avg=41.607,a21002-Cou=2.915,a21002-ZsMin=43.070,a21002-ZsMax=48.726,a21002-ZsAvg=46.221,a21002-Flag=N&amp;&amp;13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5 17:21:18</w:t>
      </w:r>
    </w:p>
    <w:p>
      <w:pPr>
        <w:pStyle w:val="Normal"/>
        <w:rPr/>
      </w:pPr>
      <w:r>
        <w:rPr/>
        <w:t>##0580QN=20230725172100178;ST=31;CN=2011;PW=123456;MN=XKEL3112JG0108;Flag=4;CP=&amp;&amp;DataTime=20230725172100;a21026-Rtd=4.721,a21026-ZsRtd=5.234,a21026-Flag=N;a21003-Rtd=26.762,a21003-Flag=N;a19001-Rtd=7.469,a19001-Flag=N;a01012-Rtd=49.621,a01012-Flag=N;a01013-Rtd=0.048,a01013-Flag=N;a01017_2-Rtd=65.141,a01017_2-Flag=N;a01014-Rtd=11.328,a01014-Flag=N;a34013_P-SampleTime=20230725172658,a34013_P-Rtd=1.443,a34013_P-Flag=N;a00000-Rtd=220.753,a00000-Flag=N;a01011-Rtd=8.501,a01011-Flag=N;a34013-Rtd=1.628,a34013-ZsRtd=1.804,a34013-Flag=N;a21002-Rtd=41.026,a21002-ZsRtd=45.480,a21002-Flag=N&amp;&amp;35C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5 17:22:18</w:t>
      </w:r>
    </w:p>
    <w:p>
      <w:pPr>
        <w:pStyle w:val="Normal"/>
        <w:rPr/>
      </w:pPr>
      <w:r>
        <w:rPr/>
        <w:t>##0127QN=20230725172151281;ST=31;CN=3020;PW=123456;MN=XKEL3112JG0108;Flag=4;CP=&amp;&amp;DataTime=20230725172151;PolId=a01012;i12001-Info=1&amp;&amp;2D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580QN=20230725172200091;ST=31;CN=2011;PW=123456;MN=XKEL3112JG0108;Flag=4;CP=&amp;&amp;DataTime=20230725172200;a21026-Rtd=3.915,a21026-ZsRtd=4.329,a21026-Flag=M;a21003-Rtd=26.735,a21003-Flag=M;a19001-Rtd=7.433,a19001-Flag=M;a01012-Rtd=49.618,a01012-Flag=N;a01013-Rtd=0.045,a01013-Flag=N;a01017_2-Rtd=64.730,a01017_2-Flag=N;a01014-Rtd=11.532,a01014-Flag=N;a34013_P-SampleTime=20230725172759,a34013_P-Rtd=1.446,a34013_P-Flag=N;a00000-Rtd=219.546,a00000-Flag=N;a01011-Rtd=8.475,a01011-Flag=N;a34013-Rtd=1.634,a34013-ZsRtd=1.807,a34013-Flag=N;a21002-Rtd=40.985,a21002-ZsRtd=45.314,a21002-Flag=M&amp;&amp;4A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5 17:23:18</w:t>
      </w:r>
    </w:p>
    <w:p>
      <w:pPr>
        <w:pStyle w:val="Normal"/>
        <w:rPr/>
      </w:pPr>
      <w:r>
        <w:rPr/>
        <w:t>##0580QN=20230725172300098;ST=31;CN=2011;PW=123456;MN=XKEL3112JG0108;Flag=4;CP=&amp;&amp;DataTime=20230725172300;a21026-Rtd=3.815,a21026-ZsRtd=4.315,a21026-Flag=M;a21003-Rtd=27.099,a21003-Flag=M;a19001-Rtd=7.739,a19001-Flag=M;a01012-Rtd=49.636,a01012-Flag=N;a01013-Rtd=0.054,a01013-Flag=N;a01017_2-Rtd=78.471,a01017_2-Flag=N;a01014-Rtd=11.068,a01014-Flag=N;a34013_P-SampleTime=20230725172859,a34013_P-Rtd=1.498,a34013_P-Flag=N;a00000-Rtd=243.000,a00000-Flag=N;a01011-Rtd=9.331,a01011-Flag=N;a34013-Rtd=1.685,a34013-ZsRtd=1.906,a34013-Flag=N;a21002-Rtd=41.543,a21002-ZsRtd=46.991,a21002-Flag=M&amp;&amp;DF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5 17:24:18</w:t>
      </w:r>
    </w:p>
    <w:p>
      <w:pPr>
        <w:pStyle w:val="Normal"/>
        <w:rPr/>
      </w:pPr>
      <w:r>
        <w:rPr/>
        <w:t>##0580QN=20230725172400158;ST=31;CN=2011;PW=123456;MN=XKEL3112JG0108;Flag=4;CP=&amp;&amp;DataTime=20230725172400;a21026-Rtd=3.826,a21026-ZsRtd=4.532,a21026-Flag=M;a21003-Rtd=26.674,a21003-Flag=M;a19001-Rtd=8.336,a19001-Flag=M;a01012-Rtd=49.593,a01012-Flag=N;a01013-Rtd=0.041,a01013-Flag=N;a01017_2-Rtd=76.938,a01017_2-Flag=N;a01014-Rtd=10.143,a01014-Flag=N;a34013_P-SampleTime=20230725173000,a34013_P-Rtd=1.439,a34013_P-Flag=N;a00000-Rtd=245.425,a00000-Flag=N;a01011-Rtd=9.239,a01011-Flag=N;a34013-Rtd=1.601,a34013-ZsRtd=1.897,a34013-Flag=N;a21002-Rtd=40.891,a21002-ZsRtd=48.434,a21002-Flag=M&amp;&amp;76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5 17:25:18</w:t>
      </w:r>
    </w:p>
    <w:p>
      <w:pPr>
        <w:pStyle w:val="Normal"/>
        <w:rPr/>
      </w:pPr>
      <w:r>
        <w:rPr/>
        <w:t>##0579QN=20230725172500169;ST=31;CN=2011;PW=123456;MN=XKEL3112JG0108;Flag=4;CP=&amp;&amp;DataTime=20230725172500;a21026-Rtd=3.911,a21026-ZsRtd=4.809,a21026-Flag=M;a21003-Rtd=24.911,a21003-Flag=M;a19001-Rtd=8.801,a19001-Flag=M;a01012-Rtd=49.600,a01012-Flag=N;a01013-Rtd=0.055,a01013-Flag=N;a01017_2-Rtd=74.255,a01017_2-Flag=N;a01014-Rtd=9.440,a01014-Flag=N;a34013_P-SampleTime=20230725173100,a34013_P-Rtd=1.504,a34013_P-Flag=N;a00000-Rtd=239.842,a00000-Flag=N;a01011-Rtd=9.076,a01011-Flag=N;a34013-Rtd=1.661,a34013-ZsRtd=2.042,a34013-Flag=N;a21002-Rtd=38.189,a21002-ZsRtd=46.957,a21002-Flag=M&amp;&amp;C7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1198QN=20230725172506280;ST=31;CN=2051;PW=123456;MN=XKEL3112JG0108;Flag=4;CP=&amp;&amp;DataTime=20230725172000;a21026-Min=3.915,a21026-Max=4.721,a21026-Avg=4.217,a21026-Cou=0.109,a21026-ZsMin=4.329,a21026-ZsMax=5.234,a21026-ZsAvg=4.681,a21026-Flag=M;a21003-Min=26.735,a21003-Max=27.779,a21003-Avg=27.175,a21003-Cou=0.704,a21003-Flag=M;a19001-Min=7.433,a19001-Max=7.557,a19001-Avg=7.490,a19001-Flag=M;a01012-Min=49.593,a01012-Max=49.640,a01012-Avg=49.618,a01012-Flag=N;a01013-Min=0.040,a01013-Max=0.063,a01013-Avg=0.047,a01013-Flag=N;a01017_2-Min=63.263,a01017_2-Max=79.688,a01017_2-Avg=72.305,a01017_2-Flag=N;a01014-Min=9.740,a01014-Max=11.532,a01014-Avg=10.977,a01014-Flag=N;a34013_P-Min=1.304,a34013_P-Max=1.603,a34013_P-Avg=1.491,a34013_P-Cou=0.000,a34013_P-Flag=N;a00000-Min=217.045,a00000-Max=244.873,a00000-Avg=233.314,a00000-Cou=69994.156,a00000-Flag=N;a01011-Min=8.378,a01011-Max=9.403,a01011-Avg=8.948,a01011-Flag=N;a34013-Min=1.471,a34013-Max=1.784,a34013-Avg=1.674,a34013-Cou=0.117,a34013-ZsMin=1.641,a34013-ZsMax=1.953,a34013-ZsAvg=1.813,a34013-Flag=N;a21002-Min=40.985,a21002-Max=42.585,a21002-Avg=41.660,a21002-Cou=1.079,a21002-ZsMin=45.314,a21002-ZsMax=47.518,a21002-ZsAvg=46.257,a21002-Flag=M&amp;&amp;9AC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5 17:26:18</w:t>
      </w:r>
    </w:p>
    <w:p>
      <w:pPr>
        <w:pStyle w:val="Normal"/>
        <w:rPr/>
      </w:pPr>
      <w:r>
        <w:rPr/>
        <w:t>##0579QN=20230725172600088;ST=31;CN=2011;PW=123456;MN=XKEL3112JG0108;Flag=4;CP=&amp;&amp;DataTime=20230725172600;a21026-Rtd=3.853,a21026-ZsRtd=4.829,a21026-Flag=M;a21003-Rtd=25.715,a21003-Flag=M;a19001-Rtd=9.031,a19001-Flag=M;a01012-Rtd=49.612,a01012-Flag=N;a01013-Rtd=0.066,a01013-Flag=N;a01017_2-Rtd=73.260,a01017_2-Flag=N;a01014-Rtd=9.245,a01014-Flag=N;a34013_P-SampleTime=20230725173201,a34013_P-Rtd=1.400,a34013_P-Flag=N;a00000-Rtd=239.632,a00000-Flag=N;a01011-Rtd=9.015,a01011-Flag=N;a34013-Rtd=1.542,a34013-ZsRtd=1.933,a34013-Flag=N;a21002-Rtd=39.421,a21002-ZsRtd=49.404,a21002-Flag=M&amp;&amp;CD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5 17:27:18</w:t>
      </w:r>
    </w:p>
    <w:p>
      <w:pPr>
        <w:pStyle w:val="Normal"/>
        <w:rPr/>
      </w:pPr>
      <w:r>
        <w:rPr/>
        <w:t>##0579QN=20230725172700086;ST=31;CN=2011;PW=123456;MN=XKEL3112JG0108;Flag=4;CP=&amp;&amp;DataTime=20230725172700;a21026-Rtd=3.998,a21026-ZsRtd=5.183,a21026-Flag=M;a21003-Rtd=25.488,a21003-Flag=M;a19001-Rtd=9.430,a19001-Flag=M;a01012-Rtd=49.612,a01012-Flag=N;a01013-Rtd=0.045,a01013-Flag=N;a01017_2-Rtd=68.983,a01017_2-Flag=N;a01014-Rtd=8.995,a01014-Flag=N;a34013_P-SampleTime=20230725173301,a34013_P-Rtd=1.471,a34013_P-Flag=N;a00000-Rtd=233.148,a00000-Flag=N;a01011-Rtd=8.749,a01011-Flag=N;a34013-Rtd=1.616,a34013-ZsRtd=2.095,a34013-Flag=N;a21002-Rtd=39.073,a21002-ZsRtd=50.657,a21002-Flag=M&amp;&amp;BE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5 17:28:19</w:t>
      </w:r>
    </w:p>
    <w:p>
      <w:pPr>
        <w:pStyle w:val="Normal"/>
        <w:rPr/>
      </w:pPr>
      <w:r>
        <w:rPr/>
        <w:t>##0579QN=20230725172800099;ST=31;CN=2011;PW=123456;MN=XKEL3112JG0108;Flag=4;CP=&amp;&amp;DataTime=20230725172800;a21026-Rtd=3.905,a21026-ZsRtd=5.213,a21026-Flag=M;a21003-Rtd=26.451,a21003-Flag=M;a19001-Rtd=9.763,a19001-Flag=M;a01012-Rtd=49.592,a01012-Flag=N;a01013-Rtd=0.056,a01013-Flag=N;a01017_2-Rtd=67.623,a01017_2-Flag=N;a01014-Rtd=8.899,a01014-Flag=N;a34013_P-SampleTime=20230725173402,a34013_P-Rtd=1.424,a34013_P-Flag=N;a00000-Rtd=231.102,a00000-Flag=N;a01011-Rtd=8.661,a01011-Flag=N;a34013-Rtd=1.563,a34013-ZsRtd=2.086,a34013-Flag=N;a21002-Rtd=40.549,a21002-ZsRtd=54.128,a21002-Flag=M&amp;&amp;12C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5 17:29:19</w:t>
      </w:r>
    </w:p>
    <w:p>
      <w:pPr>
        <w:pStyle w:val="Normal"/>
        <w:rPr/>
      </w:pPr>
      <w:r>
        <w:rPr/>
        <w:t>##0579QN=20230725172900098;ST=31;CN=2011;PW=123456;MN=XKEL3112JG0108;Flag=4;CP=&amp;&amp;DataTime=20230725172900;a21026-Rtd=3.907,a21026-ZsRtd=5.324,a21026-Flag=M;a21003-Rtd=26.578,a21003-Flag=M;a19001-Rtd=9.992,a19001-Flag=M;a01012-Rtd=49.584,a01012-Flag=N;a01013-Rtd=0.062,a01013-Flag=N;a01017_2-Rtd=63.403,a01017_2-Flag=N;a01014-Rtd=8.825,a01014-Flag=N;a34013_P-SampleTime=20230725173503,a34013_P-Rtd=1.505,a34013_P-Flag=N;a00000-Rtd=223.966,a00000-Flag=N;a01011-Rtd=8.386,a01011-Flag=N;a34013-Rtd=1.650,a34013-ZsRtd=2.249,a34013-Flag=N;a21002-Rtd=40.744,a21002-ZsRtd=55.520,a21002-Flag=M&amp;&amp;0E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5 17:30:19</w:t>
      </w:r>
    </w:p>
    <w:p>
      <w:pPr>
        <w:pStyle w:val="Normal"/>
        <w:rPr/>
      </w:pPr>
      <w:r>
        <w:rPr/>
        <w:t>##0580QN=20230725173000098;ST=31;CN=2011;PW=123456;MN=XKEL3112JG0108;Flag=4;CP=&amp;&amp;DataTime=20230725173000;a21026-Rtd=3.298,a21026-ZsRtd=3.762,a21026-Flag=M;a21003-Rtd=25.658,a21003-Flag=M;a19001-Rtd=7.849,a19001-Flag=M;a01012-Rtd=49.594,a01012-Flag=N;a01013-Rtd=0.065,a01013-Flag=N;a01017_2-Rtd=74.460,a01017_2-Flag=N;a01014-Rtd=15.712,a01014-Flag=N;a34013_P-SampleTime=20230725173603,a34013_P-Rtd=1.592,a34013_P-Flag=N;a00000-Rtd=224.376,a00000-Flag=N;a01011-Rtd=9.088,a01011-Flag=N;a34013-Rtd=1.888,a34013-ZsRtd=2.154,a34013-Flag=N;a21002-Rtd=39.334,a21002-ZsRtd=44.864,a21002-Flag=M&amp;&amp;3AC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1197QN=20230725173007399;ST=31;CN=2051;PW=123456;MN=XKEL3112JG0108;Flag=4;CP=&amp;&amp;DataTime=20230725172500;a21026-Min=3.298,a21026-Max=3.998,a21026-Avg=3.833,a21026-Cou=0.269,a21026-ZsMin=3.762,a21026-ZsMax=5.327,a21026-ZsAvg=4.942,a21026-Flag=M;a21003-Min=24.911,a21003-Max=26.652,a21003-Avg=26.039,a21003-Cou=1.829,a21003-Flag=M;a19001-Min=7.849,a19001-Max=9.992,a19001-Avg=9.313,a19001-Flag=M;a01012-Min=49.584,a01012-Max=49.612,a01012-Avg=49.599,a01012-Flag=N;a01013-Min=0.043,a01013-Max=0.066,a01013-Avg=0.054,a01013-Flag=N;a01017_2-Min=63.403,a01017_2-Max=74.460,a01017_2-Avg=70.571,a01017_2-Flag=N;a01014-Min=8.825,a01014-Max=15.712,a01014-Avg=9.637,a01014-Flag=N;a34013_P-Min=1.369,a34013_P-Max=1.592,a34013_P-Avg=1.472,a34013_P-Cou=0.000,a34013_P-Flag=N;a00000-Min=216.972,a00000-Max=241.265,a00000-Avg=234.151,a00000-Cou=70245.436,a00000-Flag=N;a01011-Min=8.386,a01011-Max=9.088,a01011-Avg=8.846,a01011-Flag=N;a34013-Min=1.504,a34013-Max=1.888,a34013-Avg=1.630,a34013-Cou=0.114,a34013-ZsMin=1.917,a34013-ZsMax=2.388,a34013-ZsAvg=2.096,a34013-Flag=N;a21002-Min=38.189,a21002-Max=40.858,a21002-Avg=39.918,a21002-Cou=2.804,a21002-ZsMin=44.864,a21002-ZsMax=55.520,a21002-ZsAvg=51.402,a21002-Flag=M&amp;&amp;2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5 17:31:19</w:t>
      </w:r>
    </w:p>
    <w:p>
      <w:pPr>
        <w:pStyle w:val="Normal"/>
        <w:rPr/>
      </w:pPr>
      <w:r>
        <w:rPr/>
        <w:t>##0581QN=20230725173100089;ST=31;CN=2011;PW=123456;MN=XKEL3112JG0108;Flag=4;CP=&amp;&amp;DataTime=20230725173100;a21026-Rtd=19.057,a21026-ZsRtd=21.192,a21026-Flag=M;a21003-Rtd=29.766,a21003-Flag=M;a19001-Rtd=7.511,a19001-Flag=M;a01012-Rtd=49.576,a01012-Flag=N;a01013-Rtd=0.062,a01013-Flag=N;a01017_2-Rtd=71.925,a01017_2-Flag=N;a01014-Rtd=8.463,a01014-Flag=N;a34013_P-SampleTime=20230725173704,a34013_P-Rtd=1.486,a34013_P-Flag=N;a00000-Rtd=239.493,a00000-Flag=N;a01011-Rtd=8.932,a01011-Flag=N;a34013-Rtd=1.623,a34013-ZsRtd=1.805,a34013-Flag=N;a21002-Rtd=45.631,a21002-ZsRtd=50.743,a21002-Flag=M&amp;&amp;B3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5 17:32:19</w:t>
      </w:r>
    </w:p>
    <w:p>
      <w:pPr>
        <w:pStyle w:val="Normal"/>
        <w:rPr/>
      </w:pPr>
      <w:r>
        <w:rPr/>
        <w:t>##0127QN=20230725173148330;ST=31;CN=3020;PW=123456;MN=XKEL3112JG0108;Flag=4;CP=&amp;&amp;DataTime=20230725173148;PolId=a01012;i12001-Info=0&amp;&amp;D6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581QN=20230725173200088;ST=31;CN=2011;PW=123456;MN=XKEL3112JG0108;Flag=4;CP=&amp;&amp;DataTime=20230725173200;a21026-Rtd=18.220,a21026-ZsRtd=20.197,a21026-Flag=N;a21003-Rtd=29.992,a21003-Flag=N;a19001-Rtd=7.468,a19001-Flag=N;a01012-Rtd=49.576,a01012-Flag=N;a01013-Rtd=0.048,a01013-Flag=N;a01017_2-Rtd=65.232,a01017_2-Flag=N;a01014-Rtd=9.104,a01014-Flag=N;a34013_P-SampleTime=20230725173804,a34013_P-Rtd=1.425,a34013_P-Flag=N;a00000-Rtd=226.465,a00000-Flag=N;a01011-Rtd=8.507,a01011-Flag=N;a34013-Rtd=1.568,a34013-ZsRtd=1.738,a34013-Flag=N;a21002-Rtd=45.978,a21002-ZsRtd=50.966,a21002-Flag=N&amp;&amp;ACC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5 17:33:19</w:t>
      </w:r>
    </w:p>
    <w:p>
      <w:pPr>
        <w:pStyle w:val="Normal"/>
        <w:rPr/>
      </w:pPr>
      <w:r>
        <w:rPr/>
        <w:t>##0581QN=20230725173300087;ST=31;CN=2011;PW=123456;MN=XKEL3112JG0108;Flag=4;CP=&amp;&amp;DataTime=20230725173300;a21026-Rtd=14.490,a21026-ZsRtd=16.018,a21026-Flag=N;a21003-Rtd=31.467,a21003-Flag=N;a19001-Rtd=7.431,a19001-Flag=N;a01012-Rtd=49.565,a01012-Flag=N;a01013-Rtd=0.067,a01013-Flag=N;a01017_2-Rtd=79.450,a01017_2-Flag=N;a01014-Rtd=9.662,a01014-Flag=N;a34013_P-SampleTime=20230725173905,a34013_P-Rtd=1.324,a34013_P-Flag=N;a00000-Rtd=248.424,a00000-Flag=N;a01011-Rtd=9.387,a01011-Flag=N;a34013-Rtd=1.466,a34013-ZsRtd=1.620,a34013-Flag=N;a21002-Rtd=48.239,a21002-ZsRtd=53.326,a21002-Flag=N&amp;&amp;F5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5 17:34:18</w:t>
      </w:r>
    </w:p>
    <w:p>
      <w:pPr>
        <w:pStyle w:val="Normal"/>
        <w:rPr/>
      </w:pPr>
      <w:r>
        <w:rPr/>
        <w:t>##0581QN=20230725173400098;ST=31;CN=2011;PW=123456;MN=XKEL3112JG0108;Flag=4;CP=&amp;&amp;DataTime=20230725173400;a21026-Rtd=13.040,a21026-ZsRtd=14.410,a21026-Flag=N;a21003-Rtd=30.991,a21003-Flag=N;a19001-Rtd=7.426,a19001-Flag=N;a01012-Rtd=49.569,a01012-Flag=N;a01013-Rtd=0.051,a01013-Flag=N;a01017_2-Rtd=72.463,a01017_2-Flag=N;a01014-Rtd=9.948,a01014-Flag=N;a34013_P-SampleTime=20230725174005,a34013_P-Rtd=1.323,a34013_P-Flag=N;a00000-Rtd=236.475,a00000-Flag=N;a01011-Rtd=8.966,a01011-Flag=N;a34013-Rtd=1.469,a34013-ZsRtd=1.623,a34013-Flag=N;a21002-Rtd=47.509,a21002-ZsRtd=52.500,a21002-Flag=N&amp;&amp;85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5 17:35:19</w:t>
      </w:r>
    </w:p>
    <w:p>
      <w:pPr>
        <w:pStyle w:val="Normal"/>
        <w:rPr/>
      </w:pPr>
      <w:r>
        <w:rPr/>
        <w:t>##0582QN=20230725173500180;ST=31;CN=2011;PW=123456;MN=XKEL3112JG0108;Flag=4;CP=&amp;&amp;DataTime=20230725173500;a21026-Rtd=10.847,a21026-ZsRtd=12.005,a21026-Flag=N;a21003-Rtd=30.263,a21003-Flag=N;a19001-Rtd=7.447,a19001-Flag=N;a01012-Rtd=49.579,a01012-Flag=N;a01013-Rtd=0.067,a01013-Flag=N;a01017_2-Rtd=73.720,a01017_2-Flag=N;a01014-Rtd=11.115,a01014-Flag=N;a34013_P-SampleTime=20230725174106,a34013_P-Rtd=1.482,a34013_P-Flag=N;a00000-Rtd=239.424,a00000-Flag=N;a01011-Rtd=9.042,a01011-Flag=N;a34013-Rtd=1.667,a34013-ZsRtd=1.845,a34013-Flag=N;a21002-Rtd=46.393,a21002-ZsRtd=51.346,a21002-Flag=N&amp;&amp;2BC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1202QN=20230725173507428;ST=31;CN=2051;PW=123456;MN=XKEL3112JG0108;Flag=4;CP=&amp;&amp;DataTime=20230725173000;a21026-Min=9.692,a21026-Max=18.220,a21026-Avg=13.461,a21026-Cou=0.570,a21026-ZsMin=10.765,a21026-ZsMax=20.197,a21026-ZsAvg=14.902,a21026-Flag=M;a21003-Min=29.831,a21003-Max=31.467,a21003-Avg=30.562,a21003-Cou=1.293,a21003-Flag=M;a19001-Min=7.426,a19001-Max=7.495,a19001-Avg=7.452,a19001-Flag=M;a01012-Min=49.555,a01012-Max=49.594,a01012-Avg=49.570,a01012-Flag=N;a01013-Min=0.042,a01013-Max=0.067,a01013-Avg=0.057,a01013-Flag=N;a01017_2-Min=65.232,a01017_2-Max=79.450,a01017_2-Avg=71.188,a01017_2-Flag=N;a01014-Min=8.463,a01014-Max=15.712,a01014-Avg=9.840,a01014-Flag=N;a34013_P-Min=1.322,a34013_P-Max=1.592,a34013_P-Avg=1.438,a34013_P-Cou=0.000,a34013_P-Flag=N;a00000-Min=224.376,a00000-Max=248.424,a00000-Avg=234.546,a00000-Cou=70363.671,a00000-Flag=N;a01011-Min=8.507,a01011-Max=9.387,a01011-Avg=8.882,a01011-Flag=N;a34013-Min=1.444,a34013-Max=1.888,a34013-Avg=1.596,a34013-Cou=0.112,a34013-ZsMin=1.620,a34013-ZsMax=1.914,a34013-ZsAvg=1.759,a34013-Flag=N;a21002-Min=45.731,a21002-Max=48.239,a21002-Avg=46.852,a21002-Cou=1.982,a21002-ZsMin=50.793,a21002-ZsMax=53.326,a21002-ZsAvg=51.872,a21002-Flag=M&amp;&amp;5E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40:00Z</dcterms:created>
  <dc:creator>Administrator</dc:creator>
  <dc:description/>
  <dc:language>en-US</dc:language>
  <cp:lastModifiedBy>Administrator</cp:lastModifiedBy>
  <dcterms:modified xsi:type="dcterms:W3CDTF">2023-07-25T09:4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DCBFF6EA2B42CD9646A68676E5D10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