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端午节海报及公众号图片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根据所提供的的文字内容，设计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两张图片及两幅端午节海报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06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5"/>
            <w:bookmarkStart w:id="1" w:name="OLE_LINK17"/>
            <w:bookmarkStart w:id="2" w:name="OLE_LINK16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王萨</cp:lastModifiedBy>
  <cp:lastPrinted>2002-05-27T13:35:00Z</cp:lastPrinted>
  <dcterms:modified xsi:type="dcterms:W3CDTF">2023-06-21T06:48:44Z</dcterms:modified>
  <cp:revision>3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B3FB72964439B71170C4E4CEB9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