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.6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大环保能源甘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28705573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，续签中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2"/>
              </w:rPr>
              <w:t>解决光大环境监控新、旧两个平台的安全漏洞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光大环保垃圾焚烧发电厂数据分析及研究 服务合同（光大环保（中国）有限公司）需求，</w:t>
            </w:r>
            <w:r>
              <w:rPr>
                <w:sz w:val="24"/>
                <w:szCs w:val="22"/>
              </w:rPr>
              <w:t>解决光大环境监控新、旧两个平台的安全漏洞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转</w:t>
            </w:r>
            <w:r>
              <w:rPr>
                <w:sz w:val="24"/>
                <w:szCs w:val="22"/>
              </w:rPr>
              <w:t>研发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/>
              <w:t>刘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7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如需配合，请联系刘祥辉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621996166</w:t>
            </w:r>
          </w:p>
          <w:p>
            <w:pPr>
              <w:pStyle w:val="Style7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6"/>
            <w:bookmarkStart w:id="1" w:name="OLE_LINK17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39:00Z</dcterms:created>
  <dc:creator>wutao</dc:creator>
  <dc:description/>
  <cp:keywords/>
  <dc:language>en-US</dc:language>
  <cp:lastModifiedBy>Cgm306654</cp:lastModifiedBy>
  <cp:lastPrinted>2002-05-27T13:35:00Z</cp:lastPrinted>
  <dcterms:modified xsi:type="dcterms:W3CDTF">2023-06-19T01:40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D2E11E4A742DD88125F1E457CD0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