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53"/>
        <w:gridCol w:w="1807"/>
        <w:gridCol w:w="2308"/>
      </w:tblGrid>
      <w:tr>
        <w:trPr>
          <w:trHeight w:val="900" w:hRule="atLeast"/>
        </w:trPr>
        <w:tc>
          <w:tcPr>
            <w:tcW w:w="77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据处理申请</w:t>
            </w:r>
          </w:p>
        </w:tc>
      </w:tr>
      <w:tr>
        <w:trPr>
          <w:trHeight w:val="11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宝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30607</w:t>
            </w:r>
          </w:p>
        </w:tc>
      </w:tr>
      <w:tr>
        <w:trPr>
          <w:trHeight w:val="32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问题描述及截图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烟台之前有赵婷婷的账号， 后来修改的时候提示失败， 联系我注销重新添加， 我注销之后，点击保存， 没反应， 经查部里多出了一个</w:t>
            </w:r>
            <w:r>
              <w:rPr/>
              <w:t>没有岗位与部门信息的用户数据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麻烦帮忙处理一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潍坊反馈部里排查系统多出好多之前不存在的点位， 麻烦帮忙处理一下，具体见附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反馈部里排查系统多出不存在的点位， 麻烦帮忙处理一下 兖矿鲁南化工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聚甲醛二期焚烧炉排放口</w:t>
            </w:r>
          </w:p>
        </w:tc>
      </w:tr>
      <w:tr>
        <w:trPr>
          <w:trHeight w:val="34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据处理范围及要求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确如企业名称、监控点、数据时段、处理要求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删除多出来的烟台莱山赵婷婷账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删除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潍坊市多出来的点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删除枣庄市反馈的多出来的点位</w:t>
            </w:r>
          </w:p>
        </w:tc>
      </w:tr>
      <w:tr>
        <w:trPr>
          <w:trHeight w:val="2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客户签字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数据参照表中支撑材料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00Z</dcterms:created>
  <dc:creator>baoshuai xu</dc:creator>
  <dc:description/>
  <cp:keywords/>
  <dc:language>en-US</dc:language>
  <cp:lastModifiedBy>baoshuai xu</cp:lastModifiedBy>
  <dcterms:modified xsi:type="dcterms:W3CDTF">2023-06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259679CC447C9FB087DCFBD1D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