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软件开发</w:t>
      </w:r>
      <w:r>
        <w:rPr>
          <w:b/>
          <w:sz w:val="36"/>
        </w:rPr>
        <w:t>&amp;</w:t>
      </w:r>
      <w:r>
        <w:rPr>
          <w:b/>
          <w:sz w:val="36"/>
        </w:rPr>
        <w:t>服务部任务申请单</w:t>
      </w:r>
    </w:p>
    <w:tbl>
      <w:tblPr>
        <w:tblW w:w="101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81"/>
        <w:gridCol w:w="225"/>
        <w:gridCol w:w="702"/>
        <w:gridCol w:w="838"/>
        <w:gridCol w:w="583"/>
        <w:gridCol w:w="1263"/>
        <w:gridCol w:w="2103"/>
      </w:tblGrid>
      <w:tr>
        <w:trPr>
          <w:trHeight w:val="606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4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3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高晨清</w:t>
            </w:r>
          </w:p>
        </w:tc>
      </w:tr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lang w:val="en-US" w:eastAsia="zh-CN"/>
              </w:rPr>
              <w:t>29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3.5.23</w:t>
            </w:r>
          </w:p>
        </w:tc>
      </w:tr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国控运维服务合同</w:t>
            </w:r>
          </w:p>
        </w:tc>
      </w:tr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陕西省核工业二一五医院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DW004</w:t>
            </w:r>
            <w:r>
              <w:rPr>
                <w:kern w:val="0"/>
                <w:sz w:val="24"/>
                <w:lang w:eastAsia="zh-CN"/>
              </w:rPr>
              <w:t>监控点，与部管理端不一致，无法同步</w:t>
            </w:r>
          </w:p>
        </w:tc>
      </w:tr>
      <w:tr>
        <w:trPr>
          <w:trHeight w:val="3299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咸阳市管理端地址</w:t>
            </w:r>
            <w:r>
              <w:rPr>
                <w:rFonts w:eastAsia="宋体"/>
                <w:lang w:val="en-US" w:eastAsia="zh-CN"/>
              </w:rPr>
              <w:t>http://10.61.64.38:8080/jointframe/login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appadmin   Jointsky123.com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已在群内沟通，按指导多次保存均无效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咸阳市管理端内</w:t>
            </w:r>
            <w:r>
              <w:rPr/>
              <w:drawing>
                <wp:inline distT="0" distB="0" distL="0" distR="0">
                  <wp:extent cx="6083935" cy="23539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93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部管理端内显示</w:t>
            </w:r>
            <w:r>
              <w:rPr/>
              <w:drawing>
                <wp:inline distT="0" distB="0" distL="0" distR="0">
                  <wp:extent cx="6071870" cy="22707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187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42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96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tbl>
      <w:tblPr>
        <w:tblW w:w="105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716"/>
        <w:gridCol w:w="3020"/>
        <w:gridCol w:w="916"/>
      </w:tblGrid>
      <w:tr>
        <w:trPr>
          <w:trHeight w:val="31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器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器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户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服务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186.12.35/10.61.64.35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ot/jdct_029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17</w:t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端应用服务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186.12.36/10.61.64.36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ot/Xyhbjkzx@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端应用服务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186.12.37/10.61.64.37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等线;Arial Unicode MS" w:cs="等线;Arial Unicode MS" w:ascii="等线;Arial Unicode MS" w:hAnsi="等线;Arial Unicode MS"/>
                  <w:i w:val="false"/>
                  <w:iCs w:val="false"/>
                  <w:sz w:val="22"/>
                  <w:szCs w:val="22"/>
                  <w:u w:val="single"/>
                </w:rPr>
                <w:t>root/Xyhbjkzx@123</w:t>
              </w:r>
            </w:hyperlink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563C1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563C1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563C1"/>
                <w:sz w:val="22"/>
                <w:szCs w:val="22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端应用服务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186.12.38/10.61.64.38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ot/Xyhbjkzx@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平台服务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186.12.39/10.61.64.39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ot/Xyhbjkzx@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平台服务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186.12.40/10.61.64.4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平台服务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186.12.41/10.61.64.41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ot/Xyhbjkzx@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服务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186.12.42/10.61.64.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ot/Xyhbjkzx@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ngo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库服务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186.12.43/10.61.64.43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ot/Xyhbjkzx@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ngo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库服务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186.12.44/10.61.64.44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ot/Xyhbjkzx@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ngo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库服务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186.12.45/10.61.64.45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ot/Xyhbjkzx@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QLServ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库服务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186.12.46/10.61.64.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ministrator/Xyhbjkzx@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代理服务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186.12.47/10.61.64.47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ot/Xyhbjkzx@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代理服务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186.12.48/10.61.64.48</w:t>
            </w:r>
          </w:p>
        </w:tc>
        <w:tc>
          <w:tcPr>
            <w:tcW w:w="30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ot/Xyhbjkzx@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代理服务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合并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gin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.186.12.49/10.61.64.49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ot/Xyhbjkzx@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等线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ot/Xyhbjkzx@1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hjjkzx</dc:creator>
  <dc:description/>
  <dc:language>en-US</dc:language>
  <cp:lastModifiedBy>风</cp:lastModifiedBy>
  <dcterms:modified xsi:type="dcterms:W3CDTF">2023-05-23T07:49:41Z</dcterms:modified>
  <cp:revision>62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9F20ABC1246C782DBC3A38E9D0E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