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03.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4.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法处董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生态环境厅执法处异常数据筛查新增超低排放限值判断需求。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筛选出已添加超低排放的对应的排口的污染因子（如下图位置），按照最低排放标准作为企业排放标准，对污染因子小时数据及日数据（剔除</w:t>
            </w:r>
            <w:r>
              <w:rPr>
                <w:rFonts w:ascii="宋体" w:hAnsi="宋体" w:cs="宋体"/>
                <w:sz w:val="24"/>
                <w:szCs w:val="24"/>
              </w:rPr>
              <w:t>调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故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）日常维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校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超量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温度传感器故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d</w:t>
            </w:r>
            <w:r>
              <w:rPr>
                <w:rFonts w:ascii="宋体" w:hAnsi="宋体" w:cs="宋体"/>
                <w:sz w:val="24"/>
                <w:szCs w:val="24"/>
              </w:rPr>
              <w:t>）核查比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设备标记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列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停炉（机）、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停运、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停运、（维修 处理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b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启动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t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并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能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t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故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故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止料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停窑降温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停运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烘窑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投料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故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故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非正常运行的工况）进行判定超标情况，筛选出超标数据情况（表格列：地市，企业名称，监控点，污染因子，超最低排放类型（小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，数据时间，超标数据，最低排放限值，超限值倍数）。</w:t>
            </w:r>
            <w:r>
              <w:rPr/>
              <w:drawing>
                <wp:inline distT="0" distB="0" distL="0" distR="0">
                  <wp:extent cx="5411470" cy="1252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如需配合，请联系刘祥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1996166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lxh</cp:lastModifiedBy>
  <cp:lastPrinted>2002-05-27T13:35:00Z</cp:lastPrinted>
  <dcterms:modified xsi:type="dcterms:W3CDTF">2023-03-31T07:31:17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2E11E4A742DD88125F1E457CD0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