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祥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.03.3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.4.07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光大环保能源甘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828705573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，续签中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大数据报告筛查。</w:t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光大环保垃圾焚烧发电厂数据分析及研究 服务合同（光大环保（中国）有限公司）需求，继续输出数据筛查情况和报告需求，转大数据部石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6"/>
              <w:numPr>
                <w:ilvl w:val="0"/>
                <w:numId w:val="0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如需配合，请联系刘祥辉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621996166</w:t>
            </w:r>
          </w:p>
          <w:p>
            <w:pPr>
              <w:pStyle w:val="Style6"/>
              <w:spacing w:lineRule="auto" w:line="360"/>
              <w:ind w:firstLine="40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6"/>
            <w:bookmarkStart w:id="1" w:name="OLE_LINK17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dc:language>en-US</dc:language>
  <cp:lastModifiedBy>lxh</cp:lastModifiedBy>
  <cp:lastPrinted>2002-05-27T13:35:00Z</cp:lastPrinted>
  <dcterms:modified xsi:type="dcterms:W3CDTF">2023-03-31T07:02:38Z</dcterms:modified>
  <cp:revision>1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D2E11E4A742DD88125F1E457CD0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