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03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032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巩义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8539951019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  <w:r>
              <w:rPr/>
              <w:t>巩义重点污染源自动监控系统运行维护合同</w:t>
            </w:r>
            <w:r>
              <w:rPr/>
              <w:t>（</w:t>
            </w:r>
            <w:r>
              <w:rPr/>
              <w:t>20</w:t>
            </w:r>
            <w:r>
              <w:rPr/>
              <w:t>2</w:t>
            </w:r>
            <w:r>
              <w:rPr/>
              <w:t>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至</w:t>
            </w: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  <w:r>
              <w:rPr/>
              <w:t>）</w:t>
            </w:r>
            <w:r>
              <w:rPr/>
              <w:t>FA202211022(X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/>
              <w:t>巩义市控平台</w:t>
            </w:r>
            <w:r>
              <w:rPr/>
              <w:t>-</w:t>
            </w:r>
            <w:r>
              <w:rPr/>
              <w:t>数据查询与异常类型</w:t>
            </w:r>
            <w:r>
              <w:rPr/>
              <w:t>-</w:t>
            </w:r>
            <w:r>
              <w:rPr/>
              <w:t>超标数据查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废水、废气都查询不出来。（如下截图）</w:t>
            </w:r>
          </w:p>
          <w:p>
            <w:pPr>
              <w:pStyle w:val="Style6"/>
              <w:ind w:firstLine="420"/>
              <w:rPr/>
            </w:pPr>
            <w:r>
              <w:rPr/>
              <w:t>新需求：废气增加非甲烷总烃、氨因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超标查询，超标查询目前监测项目里只有烟尘、二氧化硫、氮氧化物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3375" cy="1903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6550" cy="1503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303-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3-03-27T03:21:00Z</dcterms:modified>
  <cp:revision>3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