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史晔鑫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.7.2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.73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宜兴市环境保护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18861590872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宜兴市环保局业务系统升级集成方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恢复宜兴市环保云平台</w:t>
            </w:r>
            <w:r>
              <w:rPr/>
              <w:t>7.26</w:t>
            </w:r>
            <w:r>
              <w:rPr/>
              <w:t>晚</w:t>
            </w:r>
            <w:r>
              <w:rPr/>
              <w:t>18:00</w:t>
            </w:r>
            <w:r>
              <w:rPr/>
              <w:t>停止传输数据入平台的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  <w:t>7.26</w:t>
            </w:r>
            <w:r>
              <w:rPr/>
              <w:t>晚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宜兴市环保云平台上所有企业无法显示最新数据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  <w:t>已重启过，服务器互通且运行正常，之前未做不当操作，通讯服务器正常接收数采仪上传的数据包，数据处理程序正常运行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1</w:t>
            </w:r>
            <w:r>
              <w:rPr/>
              <w:t>、请尽快让平台回复显示检测数据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2</w:t>
            </w:r>
            <w:r>
              <w:rPr/>
              <w:t>、请告知本次问题原因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01:00Z</dcterms:created>
  <dc:creator>wutao</dc:creator>
  <dc:description/>
  <cp:keywords/>
  <dc:language>en-US</dc:language>
  <cp:lastModifiedBy>admin</cp:lastModifiedBy>
  <cp:lastPrinted>2002-05-27T13:35:00Z</cp:lastPrinted>
  <dcterms:modified xsi:type="dcterms:W3CDTF">2020-07-28T01:13:00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