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已中标，但未签订合同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为新部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国发，数据库使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 Server 2008R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本地内网使用，不需要数据交换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掉线率统计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数据的上传情况，按天、按周、按月统计所有企业的掉线情况；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输率统计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数据的上传情况，按天、按周、按月统计相关企业的传输率；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警统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根据企业报警的情况，统计某段时间范围内的所有企业报警情况明细，另外按报警情况的分类，按周、按月统计某种报警情况出现的次数及企业名单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113.106.0.198:9000/jointos/app/AppMain!index.page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appadmin   </w:t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q1w2e3r4t5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2-13T07:42:46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