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乾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2449893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锡本地企业端部署 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企业主体责任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落实企业主体责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通过企业端标记数据传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平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环保局用户可以通过国发平台对企业标记的数据进行查看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 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上所有企业都要能标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重点污染源企业数据交换到国家，非重点污染源的企业不交换至部里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sus</cp:lastModifiedBy>
  <cp:lastPrinted>2002-05-27T13:35:00Z</cp:lastPrinted>
  <dcterms:modified xsi:type="dcterms:W3CDTF">2019-02-26T09:14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