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默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治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要求增加批量报表导出功能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背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少人工工作量。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次导企业的时候没这个功能需要一家一家导出，太过于麻烦。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描述：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统计报表要求增加批量导出功能。（给一个最新的批量导出包，便于山西省一起添加，原先晋中做过，但是太老旧，月报导出数据与报表不符，用晋中的包给长治升级，执行完存储总磷总氮缺失）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治远程方式： 应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.126.64.10:6410 DGtjcn@dUagvRYKP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据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.126.64.15:6410 AZ%vds1tjM*Uzh0T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据库 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/ibm.1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z_hyx/1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果应用远程不上先访问数据库服务器然后再连应用服务器）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19-03-11T01:21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