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鹏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1.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.1.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31873211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</w:p>
          <w:p>
            <w:pPr>
              <w:pStyle w:val="Style8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已中标，但未签订合同；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为新部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国发，数据库使用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SQL Server 2008R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在蔡超勋的帮助下系统已完成部署；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项目本地内网使用，不需要数据交换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该工作特急，请优先处理！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和客户沟通，需研发帮助在库里批量插入测试企业，插入的信息包括：企业基本信息、排口、监控点、数采仪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M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、监测设备、污染因子等，完成后由我这边来更改企业名称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M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。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需插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废水企业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废气企业，废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废气的企业类型下的设置关联默认的污染因子。若不能分类型的话直接插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种类型的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企业。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每个企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排口、一个监控点、一个数采仪，后续会根据实际情况自行更改。</w:t>
            </w:r>
            <w:r>
              <w:rPr>
                <w:rFonts w:ascii="宋体" w:hAnsi="宋体" w:cs="宋体"/>
                <w:sz w:val="24"/>
                <w:szCs w:val="24"/>
              </w:rPr>
              <w:t>【通讯、数据库服务器远程】</w:t>
            </w: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61464686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DELL2008dell2008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账号：</w:t>
            </w:r>
            <w:r>
              <w:rPr>
                <w:rFonts w:cs="宋体" w:ascii="宋体" w:hAnsi="宋体"/>
                <w:sz w:val="24"/>
                <w:szCs w:val="24"/>
              </w:rPr>
              <w:t>jointsky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密码：</w:t>
            </w:r>
            <w:r>
              <w:rPr>
                <w:rFonts w:cs="宋体" w:ascii="宋体" w:hAnsi="宋体"/>
                <w:sz w:val="24"/>
                <w:szCs w:val="24"/>
              </w:rPr>
              <w:t>Jointsky123!@#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应用服务器远程】</w:t>
            </w:r>
            <w:r>
              <w:rPr>
                <w:rFonts w:cs="宋体" w:ascii="宋体" w:hAnsi="宋体"/>
                <w:sz w:val="24"/>
                <w:szCs w:val="24"/>
              </w:rPr>
              <w:t>teamviewer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57393282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ct123123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用户名：</w:t>
            </w:r>
            <w:r>
              <w:rPr>
                <w:rFonts w:cs="宋体" w:ascii="宋体" w:hAnsi="宋体"/>
                <w:sz w:val="24"/>
                <w:szCs w:val="24"/>
              </w:rPr>
              <w:t>administrator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码：</w:t>
            </w:r>
            <w:r>
              <w:rPr>
                <w:rFonts w:cs="宋体" w:ascii="宋体" w:hAnsi="宋体"/>
                <w:sz w:val="24"/>
                <w:szCs w:val="24"/>
              </w:rPr>
              <w:t>Aa123456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若需要驻地配合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联系我，杨鹏程，</w:t>
            </w:r>
            <w:r>
              <w:rPr>
                <w:rFonts w:cs="宋体" w:ascii="宋体" w:hAnsi="宋体"/>
                <w:sz w:val="24"/>
                <w:szCs w:val="24"/>
              </w:rPr>
              <w:t>13068805127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yangpc44217878@163.com</cp:lastModifiedBy>
  <cp:lastPrinted>2002-05-27T13:35:00Z</cp:lastPrinted>
  <dcterms:modified xsi:type="dcterms:W3CDTF">2019-01-16T01:30:08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