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已中标，但未签订合同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为新部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国发，数据库使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 Server 2008R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使用我们的系统替换力合的系统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本地内网使用，不需要数据交换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阶段需解决的问题：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已切换，平台能对收到的数据进行解析、入库，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家企业，仅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企业的部分污染因子的数据可以解析、入库，通讯对大多的数据原始包无法解析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地址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http://172.16.29.208:8080/jointos/app</w:t>
              </w:r>
            </w:hyperlink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户名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appadmin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1w2e3r4t5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9.208:8080/jointos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1-20T17:47:24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