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鹏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2.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2.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531873211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</w:t>
            </w:r>
          </w:p>
          <w:p>
            <w:pPr>
              <w:pStyle w:val="Style7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</w:p>
          <w:p>
            <w:pPr>
              <w:pStyle w:val="Style7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：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7"/>
              <w:numPr>
                <w:ilvl w:val="0"/>
                <w:numId w:val="3"/>
              </w:numPr>
              <w:spacing w:before="31" w:after="31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由于需部署适用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系统的短信报警，但目前公司未开发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用的短信报警，故此提出需求；</w:t>
            </w:r>
          </w:p>
          <w:p>
            <w:pPr>
              <w:pStyle w:val="Style7"/>
              <w:numPr>
                <w:ilvl w:val="0"/>
                <w:numId w:val="3"/>
              </w:numPr>
              <w:spacing w:before="31" w:after="31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目前宜兴环保云平台有一版短信报警。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警范围（用户）：各企业环保负责人和生态环境局的各位工作人员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功能模块：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drawing>
                <wp:inline distT="0" distB="0" distL="0" distR="0">
                  <wp:extent cx="1800225" cy="17907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历史短信查询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实现企业名称、用户名称、产生时间、发送状态、报警类型的条件查询，在页面中展示企业名称、监控点名册、报警类型、用户名称、用户组名称、手机号、发生时间、发送方式，并对每一条报警记录进行点击操作按钮展示详情弹出层页面，详情页面展示企业名称、监控点名称、报警类型、报警方式、发送用户。发送时间和通知内容。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报警类型分为：浓度异常、浓度超标、浓度恒值、浓度零值、流量恒值、流量零值。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示例图：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drawing>
                <wp:inline distT="0" distB="0" distL="0" distR="0">
                  <wp:extent cx="5405755" cy="174434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发送规则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发送时间设置，持续报警间隔（时）设置，发送日期设置等操作。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8930" cy="331914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报警级别配置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能够对报警级别进行新增、修改、删除等操作，展示新增报警级别界面包含报警类型、报警级别、范围、操作等。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7660" cy="154114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用户管理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用户管理模块分为用户组管理和用户管理，两个子模块都有查询和新增功能，用户分为环保局用户和企业用户，在用户管理中展示用户名称、所属用户组、手机号和操作界面，操作含编辑和删除功能。</w:t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drawing>
                <wp:inline distT="0" distB="0" distL="0" distR="0">
                  <wp:extent cx="5403850" cy="170307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9565" cy="190754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用、</w:t>
            </w:r>
            <w:r>
              <w:rPr>
                <w:rFonts w:ascii="宋体" w:hAnsi="宋体" w:cs="宋体"/>
                <w:sz w:val="24"/>
                <w:szCs w:val="24"/>
              </w:rPr>
              <w:t>通讯、数据库服务器远程】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eamviewer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161464686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ct123123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用户名：</w:t>
            </w:r>
            <w:r>
              <w:rPr>
                <w:rFonts w:cs="宋体" w:ascii="宋体" w:hAnsi="宋体"/>
                <w:sz w:val="24"/>
                <w:szCs w:val="24"/>
              </w:rPr>
              <w:t>administrator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DELL2008dell2008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账号：</w:t>
            </w:r>
            <w:r>
              <w:rPr>
                <w:rFonts w:cs="宋体" w:ascii="宋体" w:hAnsi="宋体"/>
                <w:sz w:val="24"/>
                <w:szCs w:val="24"/>
              </w:rPr>
              <w:t>jointsky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密码：</w:t>
            </w:r>
            <w:r>
              <w:rPr>
                <w:rFonts w:cs="宋体" w:ascii="宋体" w:hAnsi="宋体"/>
                <w:sz w:val="24"/>
                <w:szCs w:val="24"/>
              </w:rPr>
              <w:t>Jointsky123!@#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ttp://113.106.0.198:9000/jointos/app/AppMain!index.page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appadmin   </w:t>
            </w: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q1w2e3r4t5</w:t>
            </w:r>
          </w:p>
          <w:p>
            <w:pPr>
              <w:pStyle w:val="Style7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若需要驻地配合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</w:rPr>
              <w:t>联系我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祥辉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621996166</w:t>
            </w:r>
          </w:p>
          <w:p>
            <w:pPr>
              <w:pStyle w:val="Style7"/>
              <w:spacing w:lineRule="auto" w:line="360"/>
              <w:ind w:firstLine="40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7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进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lxh</cp:lastModifiedBy>
  <cp:lastPrinted>2002-05-27T13:35:00Z</cp:lastPrinted>
  <dcterms:modified xsi:type="dcterms:W3CDTF">2019-03-08T08:31:31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