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默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治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要求增加批量报表导出功能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背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少人工工作量。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次导企业的时候没这个功能需要一家一家导出，太过于麻烦。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描述：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报表添加总磷，总氮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</w:p>
          <w:p>
            <w:pPr>
              <w:pStyle w:val="Style8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06390" cy="317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日均值改为加权平均算法（现在还是算术平均）</w:t>
            </w:r>
          </w:p>
          <w:p>
            <w:pPr>
              <w:pStyle w:val="Style8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05755" cy="294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总规则一级一级汇总，小时汇总成日（加权），日汇总成月（算术），月汇总成季和年（算术）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治远程方式： 应用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.126.64.10:6410 DGtjcn@dUagvRYKP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据库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.126.64.15:6410 AZ%vds1tjM*Uzh0T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据库 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a/ibm.12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 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z_hyx/123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果应用远程不上先访问数据库服务器然后再连应用服务器）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3-11T07:06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