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</w:t>
      </w:r>
      <w:r>
        <w:rPr>
          <w:rFonts w:eastAsia="黑体" w:cs="黑体" w:ascii="黑体" w:hAnsi="黑体"/>
          <w:sz w:val="52"/>
          <w:lang w:val="en-US" w:eastAsia="zh-CN"/>
        </w:rPr>
        <w:t>5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20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数采仪升级（北京嘉华科技有限公司）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签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企业环保</w:t>
            </w: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（喀什宝润环保电力有限公司）续签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宁夏企业标记信息无法交换到生态环境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指导张掖新同事处理无数据导致的月报不显示停运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伊犁华电伊宁市智慧能源有限公司有效传输率计算问题排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阿克苏 泰源纸业企业 地方平台数据正常，国发无黑度上传，未收到转发数据，数据来源为直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兰州新区进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统升级部署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酒泉市完成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mongod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库及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PG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库安装部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处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遗留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肃几个市州传输率低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断网，导致数据缺失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嘉峪关企业企业端无法查看数据监控的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问题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刘伟平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lang w:eastAsia="zh-CN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Me.too</cp:lastModifiedBy>
  <dcterms:modified xsi:type="dcterms:W3CDTF">2025-05-16T09:57:00Z</dcterms:modified>
  <cp:revision>24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DEA3D510D4D689954837449EABC2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4MzlmNzVjZWNhZmZkNDc5MzVhNWE2NmUyNGRmOWMiLCJ1c2VySWQiOiIxMTM4NjUzNjYwIn0=</vt:lpwstr>
  </property>
</Properties>
</file>