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9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（喀什宝润环保电力有限公司）续签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同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端登陆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一家企业地市平台和省平台数据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矿区大唐八零三给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上报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本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数据库无法访问情况进行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阿克苏企业端闪退问题处理，排放量统计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全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oc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详细排放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克州管理端打不开问题处理，博州服务器宕机后各平台及服务功能恢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克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，补丁升级，升级完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基本信息缺失情况查询，克州无法正常标记问题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兰州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端数据状态不一致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厅及各地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问题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5-09T09:15:44Z</dcterms:modified>
  <cp:revision>22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55FB6A0044117B92715C63B42575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