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巡检合同续签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市局黄队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5-15T17:22:00Z</dcterms:modified>
  <cp:revision>30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