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运维巡检合同续签沟通，拜访曹处、李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佛山市局郭科沟通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省厅钟科沟通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5-23T09:57:00Z</dcterms:modified>
  <cp:revision>30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