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15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升级（兰州丰泉环保电力有限公司）合同签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（中节能（天水）环保能源有限公司）续签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临夏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端标记提示未验收无法标记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红旗包装修改标准后自动变回原标准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临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端企业端补丁升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污水处理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记后部级平台无法显示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博州服务器虚拟化宕机处理及服务数据传输恢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伊犁州企业端无法登录问题排查。博州企业端映射互联网地址打不开，排查解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排查武威企业本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延迟上报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停运做错修改后还显示停运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26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升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5-04-11T07:36:19Z</dcterms:modified>
  <cp:revision>16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856F306214AE783A9B634C2EF86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