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</w:t>
      </w:r>
      <w:r>
        <w:rPr>
          <w:rFonts w:eastAsia="黑体" w:cs="黑体" w:ascii="黑体" w:hAnsi="黑体"/>
          <w:sz w:val="52"/>
          <w:lang w:val="en-US" w:eastAsia="zh-CN"/>
        </w:rPr>
        <w:t>5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1</w:t>
      </w:r>
      <w:r>
        <w:rPr>
          <w:rFonts w:eastAsia="黑体" w:cs="黑体" w:ascii="黑体" w:hAnsi="黑体"/>
          <w:sz w:val="52"/>
          <w:lang w:val="en-US" w:eastAsia="zh-CN"/>
        </w:rPr>
        <w:t>4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跟踪宁夏天楹的回款情况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兰州丰泉的升级改造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兰州丰泉数采仪备件的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天山绿能的现场检查及现场陪同验收在线设备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西藏自治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系统的运维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五家渠今年的平台运维事宜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督促沟通新疆自治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补丁更新情况及后续数据迁移情况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协调沟通新疆自治区张意晨离职替换的事宜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协调沟通甘肃省计划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切换相关事宜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八师自动监控系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Mongo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数据库崩溃修复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五家渠市自动监控系统所有企业掉线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事项的跟踪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五家渠运维事项继续跟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兰州丰泉数采仪备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新疆自治区人员替换事宜跟踪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郭攀</cp:lastModifiedBy>
  <dcterms:modified xsi:type="dcterms:W3CDTF">2025-04-03T10:10:58Z</dcterms:modified>
  <cp:revision>14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99BB4BE2437A976DF4E7B46E53B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mZWIzNDg2MmIzZjExOTIzMmViNTBmYTMwYTk0ZWYiLCJ1c2VySWQiOiIzODgyODgyMTEifQ==</vt:lpwstr>
  </property>
</Properties>
</file>